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8"/>
        </w:rPr>
      </w:pPr>
      <w:r>
        <w:rPr>
          <w:sz w:val="28"/>
        </w:rPr>
        <w:t>КРАСНОУСОВСКОГО СЕЛЬСКОГО ПОСЕЛЕНИЯ ТЮКАЛИНСКОГО МУНИЦИПАЛЬНОГО РАЙОНА ОМСКОЙ ОБЛАСТ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/>
      </w:pPr>
      <w:r>
        <w:rPr>
          <w:sz w:val="28"/>
        </w:rPr>
        <w:t>от 04.05.2023 г.                                                                                          № 14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с.Красноусово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</w:rPr>
        <w:t>«Схемы водоснабжения и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доотведения Красноусовского сельского поселения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Тюкалинского МР Омской области  на 2023-2027 годы»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Руководствуясь с</w:t>
      </w:r>
      <w:r>
        <w:rPr>
          <w:bCs/>
          <w:sz w:val="28"/>
          <w:szCs w:val="28"/>
        </w:rPr>
        <w:t>татьями  4 и 38 Федерального закона от 7 декабря 2011 г. № 416-ФЗ «О водоснабжении и водоотведении» (Собрание законодательства Российской Федерации, 2011, № 50, ст. 7358),</w:t>
      </w:r>
      <w:r>
        <w:rPr>
          <w:sz w:val="28"/>
          <w:szCs w:val="28"/>
        </w:rPr>
        <w:t xml:space="preserve"> Постановлением Правительства Российской Федерации от 05 сентября 2013 года № 782 «О схемах водоснабжения и водоотведения»,</w:t>
      </w:r>
      <w:r>
        <w:rPr>
          <w:spacing w:val="15"/>
          <w:sz w:val="28"/>
          <w:szCs w:val="28"/>
        </w:rPr>
        <w:t xml:space="preserve"> Программой комплексного развития систем коммунальной </w:t>
      </w:r>
      <w:r>
        <w:rPr>
          <w:sz w:val="28"/>
          <w:szCs w:val="28"/>
        </w:rPr>
        <w:t xml:space="preserve">инфраструктуры Красноусовского сельского поселения на 2023-2027 годы, Федеральным законом №131-ФЗ "Об общих принципах организации местного самоуправления в Российской Федерации,   Уставом Красноусовского сельского поселения, Администрация сельского поселения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. Утвердить «Схему водоснабжения и водоотведения Красноусовского сельского поселения Тюкалинского МР Омской области  на 2023-2027 годы» согласно приложению к настоящему постановлению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Опубликовать настоящее постановление в «Бюллетене органов местного самоуправления Красноусовского сельского поселения Тюкалинского муниципального района Омской области» и разместить на официальном сайте сельского посел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t>Глава Красноусовского сельского поселения                          А.И.Желтор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у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23 года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СХЕМА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Красноусовского  сельского поселения Тюкалинского муниципального района Омской области на 2023-2027 год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jc w:val="center"/>
        <w:rPr/>
      </w:pPr>
      <w:r>
        <w:rPr/>
        <w:t>с.Красноусово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  Красноусовского сельского поселения Тюкалинского муниципального района Омской области</w:t>
      </w:r>
    </w:p>
    <w:p>
      <w:pPr>
        <w:pStyle w:val="511"/>
        <w:shd w:fill="auto" w:val="clear"/>
        <w:spacing w:lineRule="exact" w:line="250" w:before="0" w:after="0"/>
        <w:ind w:left="120" w:hanging="0"/>
        <w:rPr>
          <w:rStyle w:val="51"/>
          <w:b w:val="false"/>
          <w:b w:val="false"/>
          <w:color w:val="000000"/>
        </w:rPr>
      </w:pPr>
      <w:r>
        <w:rPr/>
      </w:r>
    </w:p>
    <w:p>
      <w:pPr>
        <w:pStyle w:val="511"/>
        <w:shd w:fill="auto" w:val="clear"/>
        <w:spacing w:lineRule="exact" w:line="250" w:before="0" w:after="0"/>
        <w:ind w:left="120" w:hanging="0"/>
        <w:jc w:val="center"/>
        <w:rPr>
          <w:rStyle w:val="51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50" w:before="0" w:after="0"/>
        <w:ind w:left="120" w:hanging="0"/>
        <w:jc w:val="center"/>
        <w:rPr/>
      </w:pPr>
      <w:r>
        <w:rPr>
          <w:rStyle w:val="51"/>
          <w:b/>
          <w:bCs w:val="false"/>
          <w:color w:val="000000"/>
          <w:sz w:val="28"/>
          <w:szCs w:val="28"/>
        </w:rPr>
        <w:t>Оглавление</w:t>
      </w:r>
    </w:p>
    <w:p>
      <w:pPr>
        <w:pStyle w:val="Contents3"/>
        <w:shd w:fill="auto" w:val="clear"/>
        <w:tabs>
          <w:tab w:val="clear" w:pos="708"/>
          <w:tab w:val="right" w:pos="15021" w:leader="dot"/>
        </w:tabs>
        <w:spacing w:before="0" w:after="0"/>
        <w:ind w:left="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 ---------------------------------------------------------------------    3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направления развития систем водоснабжения и водоотведения</w:t>
      </w:r>
      <w:r>
        <w:rPr>
          <w:sz w:val="28"/>
          <w:szCs w:val="28"/>
        </w:rPr>
        <w:t xml:space="preserve"> Красноусовского сельского поселения ---------------------------------------------    3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1.2.    Основные  принципы,  цели и задачи  </w:t>
      </w:r>
      <w:r>
        <w:rPr>
          <w:bCs/>
          <w:sz w:val="28"/>
          <w:szCs w:val="28"/>
        </w:rPr>
        <w:t>развития систем водоснабжения и водоотведения</w:t>
      </w:r>
      <w:r>
        <w:rPr>
          <w:sz w:val="28"/>
          <w:szCs w:val="28"/>
        </w:rPr>
        <w:t xml:space="preserve"> Красноусовского сельского поселения------------------------    4</w:t>
      </w:r>
      <w:r>
        <w:rPr>
          <w:spacing w:val="1"/>
          <w:sz w:val="28"/>
          <w:szCs w:val="28"/>
        </w:rPr>
        <w:t xml:space="preserve"> </w:t>
      </w:r>
    </w:p>
    <w:p>
      <w:pPr>
        <w:pStyle w:val="22"/>
        <w:shd w:fill="auto" w:val="clea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1.3.Термины и определения --------------------------------------------    </w:t>
      </w:r>
      <w:r>
        <w:rPr>
          <w:rStyle w:val="21"/>
          <w:i w:val="false"/>
          <w:color w:val="000000"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  <w:color w:val="000000"/>
          <w:sz w:val="28"/>
          <w:szCs w:val="28"/>
        </w:rPr>
        <w:t xml:space="preserve">1.4. Краткая характеристика Красноусовского сельского поселения   ------     6 </w:t>
      </w:r>
      <w:r>
        <w:rPr>
          <w:sz w:val="28"/>
          <w:szCs w:val="28"/>
        </w:rPr>
        <w:t>2.Прогнозные балансы потребления горячей, питьевой, технической воды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пределение противопожарных расходов ------------------------------------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вободные напоры ------------------------------------------------------------------ 13</w:t>
      </w:r>
    </w:p>
    <w:p>
      <w:pPr>
        <w:pStyle w:val="Normal"/>
        <w:rPr/>
      </w:pPr>
      <w:r>
        <w:rPr>
          <w:sz w:val="28"/>
          <w:szCs w:val="28"/>
        </w:rPr>
        <w:t>3.Анализ существующих систем водоснабжения и канализации Красноусовского 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---------------------------------------------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роприятия по модернизации и развитию инженерной инфраструктуры Красноусовского сельского поселения ---------------------------------------------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Зоны централизованного водоснабжения в  поселении ------------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ектные решения ----------------------------------------------------------------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Источники  водоснабжения,  схема   водоснабжения</w:t>
      </w:r>
      <w:r>
        <w:rPr>
          <w:b/>
          <w:sz w:val="28"/>
          <w:szCs w:val="28"/>
        </w:rPr>
        <w:t xml:space="preserve"> -------------------------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Зоны централизованного водоотведения в  поселении ----------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ектные решения ---------------------------------------------------------------- 25</w:t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left="40" w:hanging="0"/>
        <w:jc w:val="left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left="40" w:hanging="0"/>
        <w:jc w:val="left"/>
        <w:rPr>
          <w:b w:val="false"/>
          <w:b w:val="false"/>
        </w:rPr>
      </w:pPr>
      <w:r>
        <w:rPr>
          <w:rStyle w:val="6"/>
          <w:b w:val="false"/>
          <w:color w:val="000000"/>
          <w:sz w:val="28"/>
          <w:szCs w:val="28"/>
        </w:rPr>
        <w:t xml:space="preserve">Раздел 3. Гарантирующая организация --------------------------------------------- </w:t>
      </w:r>
      <w:r>
        <w:rPr>
          <w:rStyle w:val="6"/>
          <w:b w:val="false"/>
          <w:color w:val="000000"/>
          <w:sz w:val="28"/>
          <w:szCs w:val="28"/>
          <w:lang w:val="ru-RU"/>
        </w:rPr>
        <w:t>26</w:t>
      </w:r>
      <w:r>
        <w:rPr>
          <w:rStyle w:val="6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77" w:leader="none"/>
        </w:tabs>
        <w:spacing w:lineRule="exact" w:line="220" w:before="0" w:after="11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Раздел 4. Предложение  по строительству и модернизации</w:t>
      </w:r>
      <w:r>
        <w:rPr>
          <w:b w:val="false"/>
          <w:sz w:val="28"/>
          <w:szCs w:val="28"/>
        </w:rPr>
        <w:t xml:space="preserve"> объектов централизованных систем водоснабжения в поселении ------------------------  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rStyle w:val="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color w:val="000000"/>
          <w:sz w:val="28"/>
          <w:szCs w:val="28"/>
        </w:rPr>
        <w:t>4.1Технические мероприятия по централизованной системе водоснабжения –</w:t>
      </w:r>
      <w:r>
        <w:rPr>
          <w:rStyle w:val="6"/>
          <w:b w:val="false"/>
          <w:color w:val="000000"/>
          <w:sz w:val="28"/>
          <w:szCs w:val="28"/>
          <w:lang w:val="ru-RU"/>
        </w:rPr>
        <w:t>-------------------------------------------------------------------------------------------------26</w:t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exact" w:line="384"/>
        <w:ind w:right="20" w:hanging="0"/>
        <w:jc w:val="both"/>
        <w:rPr>
          <w:b w:val="false"/>
          <w:b w:val="false"/>
          <w:lang w:val="ru-RU"/>
        </w:rPr>
      </w:pPr>
      <w:r>
        <w:rPr>
          <w:rStyle w:val="6"/>
          <w:b w:val="false"/>
          <w:color w:val="000000"/>
          <w:sz w:val="28"/>
          <w:szCs w:val="28"/>
        </w:rPr>
        <w:t xml:space="preserve">4.2.Организационные мероприятия для повышения надежности и эффективности работы системы водоснабжения --------------------------------- </w:t>
      </w:r>
      <w:r>
        <w:rPr>
          <w:rStyle w:val="6"/>
          <w:b w:val="false"/>
          <w:color w:val="000000"/>
          <w:sz w:val="28"/>
          <w:szCs w:val="28"/>
          <w:lang w:val="ru-RU"/>
        </w:rPr>
        <w:t>28</w:t>
      </w:r>
    </w:p>
    <w:p>
      <w:pPr>
        <w:pStyle w:val="61"/>
        <w:shd w:fill="auto" w:val="clear"/>
        <w:tabs>
          <w:tab w:val="clear" w:pos="708"/>
          <w:tab w:val="left" w:pos="2122" w:leader="none"/>
        </w:tabs>
        <w:spacing w:lineRule="exact" w:line="220" w:before="0" w:after="201"/>
        <w:ind w:hanging="0"/>
        <w:jc w:val="left"/>
        <w:rPr/>
      </w:pPr>
      <w:r>
        <w:rPr>
          <w:rStyle w:val="6"/>
          <w:b w:val="false"/>
          <w:color w:val="000000"/>
          <w:sz w:val="28"/>
          <w:szCs w:val="28"/>
        </w:rPr>
        <w:t>4.3.Рекомендации по водоподготовке -----------------------------------------------  3</w:t>
      </w:r>
      <w:r>
        <w:rPr>
          <w:rStyle w:val="6"/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дел 5.Инвестиции в новое строительство, реконструкцию и техническое перевооружение -------------------------------------------------------------------------- 32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рафическая часть-------------------------------------------------------------------- 35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Красноусовского  сельского поселения Тюкалин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>Основанием для разработки схемы водоснабжения и водоотведения Красноусовского</w:t>
      </w:r>
      <w:r>
        <w:rPr>
          <w:spacing w:val="6"/>
          <w:sz w:val="28"/>
          <w:szCs w:val="28"/>
        </w:rPr>
        <w:t xml:space="preserve"> сельского поселения Тюкалин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С</w:t>
      </w:r>
      <w:r>
        <w:rPr>
          <w:bCs/>
          <w:sz w:val="28"/>
          <w:szCs w:val="28"/>
        </w:rPr>
        <w:t>татья 4 и 38 Федерального закона от 7 декабря 2011 г. № 416-ФЗ «О водоснабжении и водоотведении» (Собрание законодательства Российской Федерации, 2011, № 50, ст. 7358),</w:t>
      </w:r>
      <w:r>
        <w:rPr>
          <w:sz w:val="28"/>
          <w:szCs w:val="28"/>
        </w:rPr>
        <w:t xml:space="preserve"> Постановлением Правительства Российской Федерации от 05 сентября 2013 года № 782 «О схемах водоснабжения и водоотведения»,</w:t>
      </w:r>
      <w:r>
        <w:rPr>
          <w:spacing w:val="15"/>
          <w:sz w:val="28"/>
          <w:szCs w:val="28"/>
        </w:rPr>
        <w:t xml:space="preserve"> Программа комплексного развития систем коммунальной </w:t>
      </w:r>
      <w:r>
        <w:rPr>
          <w:sz w:val="28"/>
          <w:szCs w:val="28"/>
        </w:rPr>
        <w:t>инфраструктуры Красноусовского сельского поселения, руководствуясь Уставом Красноусовского сельского посел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1. Основные направления развития систем водоснабжения и водоот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усовского сельского поселения </w:t>
      </w:r>
      <w:r>
        <w:rPr>
          <w:sz w:val="28"/>
          <w:szCs w:val="28"/>
        </w:rPr>
        <w:t xml:space="preserve">— это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и водоотведения, предусмотренные настоящей схемой, включаются в </w:t>
      </w:r>
      <w:hyperlink r:id="rId2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водоснабжающей  организации, Программу комплексного развития систем коммунальной инфраструктуры и, как следствие, могут быть включены в соответствующий </w:t>
      </w:r>
      <w:hyperlink r:id="rId3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, оказывающей услуги водоснабжения и водоотведения  на территории поселения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pacing w:val="1"/>
          <w:sz w:val="28"/>
          <w:szCs w:val="28"/>
        </w:rPr>
        <w:t xml:space="preserve">1.2.    Основные  принципы,  цели и задачи  </w:t>
      </w:r>
      <w:r>
        <w:rPr>
          <w:b/>
          <w:bCs/>
          <w:sz w:val="28"/>
          <w:szCs w:val="28"/>
        </w:rPr>
        <w:t>развития систем водоснабжения и водоот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усовского сельского поселения: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водоснабжения и водоотвед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 Красноусов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 и ГВ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ых запасов подземных вод затруднительно, в связи с тем, что большинство разведанных источников являются не утверждёнными. Наиболее точные данные могут быть получены только в результате разведочных работ, которые и определят возможность удовлетворения потребности в воде питьевого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ухудшилось водоснабжение сельского населения района. В целом по району (по микробиологическим показателям) качество питьевой воды не в полной мере соответствует нормативам. Низкое качество питьевой воды связано с неудовлетворительным санитарно-техническим состоянием  шахтных колодцев находящихся на балансе в сельских поселениях.</w:t>
      </w:r>
    </w:p>
    <w:p>
      <w:pPr>
        <w:pStyle w:val="22"/>
        <w:shd w:fill="auto" w:val="clear"/>
        <w:ind w:left="20" w:firstLine="70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i w:val="false"/>
          <w:iCs w:val="false"/>
          <w:color w:val="000000"/>
          <w:sz w:val="28"/>
          <w:szCs w:val="28"/>
        </w:rPr>
        <w:t>1.3.Термины и определения</w:t>
      </w:r>
    </w:p>
    <w:p>
      <w:pPr>
        <w:pStyle w:val="22"/>
        <w:shd w:fill="auto" w:val="clear"/>
        <w:ind w:left="20" w:firstLine="70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одоснабжение - технологический процесс, обеспечивающий забор, подготовку, транспортировку и передачу абонентам питьевой воды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Централизованная система коммунального водоснабжения - комплекс инженерных сооружений населенных пунктов для забора, подготовки, транспортировки и передачи абонентам питьевой воды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одопроводная сеть - система трубопроводов и сооружений на них, предназначенных для транспортировки и передачи абонентам воды в системе водоснабжения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одоотведение - прием, транспортировка и очистка сточных вод с использованием централизованной системы водоотведения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Централизованная система водоотведения (канализации) - комплекс технологически связанных между собой инженерных сооружений, предназначенных для приема, транспортировки и очистки сточных вод.</w:t>
      </w:r>
    </w:p>
    <w:p>
      <w:pPr>
        <w:pStyle w:val="TextBody"/>
        <w:shd w:fill="auto" w:val="clear"/>
        <w:spacing w:lineRule="exact" w:line="384" w:before="0" w:after="0"/>
        <w:ind w:left="20" w:right="60" w:firstLine="70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4. Характеристика Красноусов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Красноусовское сельское поселение расположено в  западной  части Тюкалинского муниципального района. Центром сельского поселения является с. Красноусово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Территория сельского поселения в административных границах-33219 га, в том числе пашни-10419 га, сенокосов-6829, пастбища-2624 га. В состав поселения входит 5 населенных пунктов; с.Красноусово, д.Климино, д.Федосеевка, д.Петровка, д.Вторая Пятилетка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На территории сельского поселения на 01.01.2023 года зарегистрировано по месту жительства – 1037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с.Красноусово-  60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д. Вторая Пятилетка- 27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Климино-  114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етровка-  2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Федосеевка- 1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 – 43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 – 602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01.01. 202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ось -3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ло-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Из числа трудоспособного населения занято в экономике - 26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ЛПХ-107 человек, г.Тюкалинске- 104 человека, в г.Омске- 56 человек, в другом районе и в  другом регионе- 49 человек. 8 человек работали по найму без оформления трудовых отношений, в бюджетной сфере-33, в торговле-3, почта России-2, заготовкой дров и переработкой древесины-4 без образования юр.лица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ется с отрывом от производства -  2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 2023 года зарегистрировано в службе  занятости - 19 человек.(3,1%) от общего числа проживающих в Красноусов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ественных работах в 2022 году  отработали- 3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изводственная сфера  сельского поселения представле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ПХ-71, КФХ-2, ИП-3, 3-торговля. Крупных товаропроизводителей нет. Наиболее крупные КФХ: Стрекалина С.А., Стрекалина О.С., которые занимаются  производством животноводческой продукции. В хозяйстве имеется КРС-96 г, коров-65 г, , быки-7г, нетели-24г.</w:t>
      </w:r>
    </w:p>
    <w:p>
      <w:pPr>
        <w:pStyle w:val="Normal"/>
        <w:jc w:val="both"/>
        <w:rPr/>
      </w:pPr>
      <w:r>
        <w:rPr>
          <w:sz w:val="28"/>
          <w:szCs w:val="28"/>
        </w:rPr>
        <w:t>В личных подсобных хозяйствах произведено 308, 4 тонн молока, 40,3 тонн м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303 домовладениях  содержится ско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С всего- 340 голов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коров – 111 голо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ней-41 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ец и коз – 122 гол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шадей -83 голова, </w:t>
      </w:r>
    </w:p>
    <w:p>
      <w:pPr>
        <w:pStyle w:val="Normal"/>
        <w:jc w:val="both"/>
        <w:rPr/>
      </w:pPr>
      <w:r>
        <w:rPr>
          <w:sz w:val="28"/>
          <w:szCs w:val="28"/>
        </w:rPr>
        <w:t>птицы-1018 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е обра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 одна  общеобразовательная   школа на 392  учащихся, в которой обучаются 56 учащихся, образовательно-воспитательную деятельность осуществляют-12 педагогов. Красноусовский детский сад рассчитан на 50 мест, посещает его 24 ребенок. Очереди нет.</w:t>
      </w:r>
    </w:p>
    <w:p>
      <w:pPr>
        <w:pStyle w:val="Normal"/>
        <w:jc w:val="both"/>
        <w:rPr/>
      </w:pPr>
      <w:r>
        <w:rPr>
          <w:sz w:val="28"/>
          <w:szCs w:val="28"/>
        </w:rPr>
        <w:t>На ежедневном подвозе из д.Климино 3 детей в Красноусовскую СОШ, а также из д. Вторая Пятилетка в Гимназию г. Тюкалинска. Процент охвата детей двухразовым горячим питанием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один ФАП. В настоящее время на ФАПе установлен нэтбук имеется возможность произвести электронную запись  к врачу в БУЗОО «Тюкалинская ЦРБ» на прием или консультацию к вр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й библиотеке Красноусовского  поселения  установлены  компьютеры, подключен Интернет. Оказываются услуги по (ксерокопир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работа с детьми дошкольного и 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патриотическое воспитание 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профилактическая работа по предупреждению правонарушений и наркомании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ится работа по возрождению и сохранению народ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ся тематические вечера, встречи,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льная СОШ с. Красноусово отапливает 4 объекта социальной сферы: дом культуры, школу, детский сад, здания администрация с гаражом. Протяженность теплотрасс 310 м в двухтрубном ис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Отопительный сезон 2022-2023 год проходит без происшествий и аварийных ситуаций, нарушений теплового режима на отапливаемых объектах не замечалось. На отопительный сезон 2022-2023г. завезено 100% топлива (уг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ищенная питьевая вода поставляется с локального пункта очистки воды предприятием МП «Коммунальник», согласно договора и установленного графика (каждую среду) ежегодно. При необходимости - по дополнительной заявке завозится необходимое потребное  количество воды. Также реализация воды производится непосредственно из ёмкости автомобиля, доставляющего очищенную воду по маршруту следования в населённые  пункты Красноусовского сельского поселения в определенных для разлива местах. Нарушений обязательств по исполнению условий договора по доставке  очищенной воды не наблюдалось. Реализация очищенной воды составила: 2022 году -149,7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населенных пунктах требует больших денежных затрат. Только на очистку дорог в зимнее время было затрачено (январь-март 2021 года более 60,0 тыс. руб.), ноябрь- декабрь- около 15,0 тыс.руб.  В 2021 году отремонтированы проблемные участки дороги с. Красноусово – д. Федосеевка и внутрипоселковые дороги в с. Красноусово. Произведен ремонт  участка  дороги до д. Федосеевки с отсыпкой дороги, профилированием и трамбовкой и уплотнением дорожного грунтового полотна затрачено денежных средств на восстановления участка дороги 200 п.м более 300,0 тыс. рублей.  Красноусовское сельское поселение тесно сотрудничает с автотранспортным предприятием «Автотранс» – автобусным сообщением с районным центром по маршруту Тюкалинск-Красноусово-Климино-Федосеевка, осуществляется согласно графика,  согласованного Администрацией Тюкалинского муниципального района и предприятием Омскавтотран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газа баллонного сжиженного газа в населенные пункты Красноусовского сельского поселения осуществляется из г. Тюкалинска, согласно поступивших заявок. Продолжается работы до газификации д.Вторая Пятилетка, на 01.01.2023 года газифицировано  более 65% жилых дом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ные балансы потребления горячей, питьевой, техническ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0 л/сут. на одного человека – обеспечение хозяйственно-питьевых нужд населения, проживающего в жилых домах, не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/>
      </w:pPr>
      <w:r>
        <w:rPr>
          <w:sz w:val="28"/>
          <w:szCs w:val="28"/>
        </w:rPr>
        <w:t>- 120 л/сут.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0 л/сут. на одного человека –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одопотребление Красноусовского сельского поселения на расчётный период составляет:    134,58 м</w:t>
      </w:r>
      <w:r>
        <w:rPr>
          <w:sz w:val="28"/>
          <w:szCs w:val="28"/>
        </w:rPr>
        <w:t>³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питьевого качества для предприятий местной промышленности, обслуживающей население,  и  прочие расходы приняты в размере 10% от расхода воды на нужды населения.  Потребности в воде объектов располагаемых на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left="-357" w:hanging="0"/>
        <w:jc w:val="center"/>
        <w:rPr/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  <w:t xml:space="preserve">Планируемые расходы воды хозяйственно-питьевого назначения в существующем жилом фонде.  </w:t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2035"/>
        <w:gridCol w:w="1823"/>
        <w:gridCol w:w="1542"/>
        <w:gridCol w:w="1440"/>
        <w:gridCol w:w="1337"/>
      </w:tblGrid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 w:cs="Arial"/>
                <w:kern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аименование населенного пунк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чел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hd w:fill="FFFFFF" w:val="clear"/>
                <w:lang w:eastAsia="ar-SA"/>
              </w:rPr>
              <w:t>1.</w:t>
            </w:r>
            <w:r>
              <w:rPr>
                <w:rFonts w:cs="Arial"/>
                <w:color w:val="000000"/>
                <w:u w:val="single"/>
                <w:shd w:fill="FFFFFF" w:val="clear"/>
                <w:lang w:eastAsia="ar-SA"/>
              </w:rPr>
              <w:t>м</w:t>
            </w:r>
            <w:r>
              <w:rPr>
                <w:rFonts w:cs="Arial"/>
                <w:color w:val="000000"/>
                <w:sz w:val="22"/>
                <w:szCs w:val="22"/>
                <w:u w:val="single"/>
                <w:shd w:fill="FFFFFF" w:val="clear"/>
                <w:lang w:eastAsia="ar-SA"/>
              </w:rPr>
              <w:t>ногоквартирная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  <w:lang w:eastAsia="ar-SA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  <w:u w:val="single"/>
                <w:shd w:fill="FFFFFF" w:val="clear"/>
                <w:lang w:eastAsia="ar-SA"/>
              </w:rPr>
              <w:t>застройк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*чел Х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л/сут*чел Г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widowControl w:val="false"/>
              <w:ind w:left="12" w:right="42" w:hanging="0"/>
              <w:rPr>
                <w:rFonts w:eastAsia="Arial Unicode MS" w:cs="Arial"/>
                <w:kern w:val="2"/>
                <w:sz w:val="22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м</w:t>
            </w:r>
            <w:r>
              <w:rPr>
                <w:rFonts w:eastAsia="Arial Unicode MS" w:cs="Arial"/>
                <w:kern w:val="2"/>
                <w:position w:val="24"/>
                <w:sz w:val="22"/>
                <w:shd w:fill="FFFFFF" w:val="clear"/>
              </w:rPr>
              <w:t>3</w:t>
            </w:r>
            <w:r>
              <w:rPr>
                <w:rFonts w:eastAsia="Arial Unicode MS" w:cs="Arial"/>
                <w:kern w:val="2"/>
                <w:sz w:val="22"/>
                <w:shd w:fill="FFFFFF" w:val="clear"/>
              </w:rPr>
              <w:t>/сут. фак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среднесуточный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ные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Максимально суточн.</w:t>
            </w:r>
          </w:p>
          <w:p>
            <w:pPr>
              <w:pStyle w:val="Normal"/>
              <w:widowControl w:val="false"/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/>
                <w:kern w:val="2"/>
                <w:sz w:val="21"/>
                <w:szCs w:val="21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i/>
                <w:kern w:val="2"/>
                <w:shd w:fill="FFFFFF" w:val="clear"/>
              </w:rPr>
              <w:t xml:space="preserve">Красноусовское С П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i/>
                <w:kern w:val="2"/>
                <w:shd w:fill="FFFFFF" w:val="clear"/>
              </w:rPr>
              <w:t>1037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 w:cs="Arial"/>
                <w:kern w:val="2"/>
                <w:shd w:fill="FFFFFF" w:val="clear"/>
              </w:rPr>
              <w:t>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97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16,78</w:t>
            </w:r>
          </w:p>
        </w:tc>
      </w:tr>
      <w:tr>
        <w:trPr>
          <w:trHeight w:val="4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4,33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hd w:fill="FFFFFF" w:val="clear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1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41,11</w:t>
            </w:r>
          </w:p>
        </w:tc>
      </w:tr>
    </w:tbl>
    <w:p>
      <w:pPr>
        <w:pStyle w:val="Normal"/>
        <w:widowControl w:val="false"/>
        <w:spacing w:before="0" w:after="120"/>
        <w:ind w:left="-357" w:hanging="0"/>
        <w:jc w:val="center"/>
        <w:rPr>
          <w:rFonts w:eastAsia="Arial Unicode MS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120"/>
        <w:ind w:left="-357" w:hanging="0"/>
        <w:jc w:val="center"/>
        <w:rPr>
          <w:rFonts w:eastAsia="Arial Unicode MS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  <w:t xml:space="preserve">Планируемые расходы воды хозяйственно-питьевого назначения в предприятиях и организациях.  </w:t>
      </w:r>
    </w:p>
    <w:p>
      <w:pPr>
        <w:pStyle w:val="Normal"/>
        <w:widowControl w:val="false"/>
        <w:spacing w:before="0" w:after="120"/>
        <w:ind w:left="-357" w:hanging="0"/>
        <w:jc w:val="center"/>
        <w:rPr>
          <w:rFonts w:eastAsia="Arial Unicode MS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2035"/>
        <w:gridCol w:w="1823"/>
        <w:gridCol w:w="1542"/>
        <w:gridCol w:w="1440"/>
        <w:gridCol w:w="1337"/>
      </w:tblGrid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kern w:val="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аименование населенного пунк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Unicode MS"/>
                <w:kern w:val="2"/>
                <w:sz w:val="20"/>
                <w:szCs w:val="20"/>
                <w:shd w:fill="FFFFFF" w:val="clear"/>
              </w:rPr>
              <w:t>Предприятия и организации Красноусов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л/сут.Х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водопотребление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л/сут. ГВ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widowControl w:val="false"/>
              <w:ind w:left="12" w:right="42" w:hanging="0"/>
              <w:rPr>
                <w:rFonts w:eastAsia="Arial Unicode MS"/>
                <w:kern w:val="2"/>
                <w:sz w:val="22"/>
                <w:shd w:fill="FFFFFF" w:val="clear"/>
              </w:rPr>
            </w:pPr>
            <w:r>
              <w:rPr>
                <w:rFonts w:eastAsia="Arial Unicode MS"/>
                <w:kern w:val="2"/>
                <w:sz w:val="22"/>
                <w:shd w:fill="FFFFFF" w:val="clear"/>
              </w:rPr>
              <w:t>м</w:t>
            </w:r>
            <w:r>
              <w:rPr>
                <w:rFonts w:eastAsia="Arial Unicode MS"/>
                <w:kern w:val="2"/>
                <w:position w:val="24"/>
                <w:sz w:val="22"/>
                <w:shd w:fill="FFFFFF" w:val="clear"/>
              </w:rPr>
              <w:t>3</w:t>
            </w:r>
            <w:r>
              <w:rPr>
                <w:rFonts w:eastAsia="Arial Unicode MS"/>
                <w:kern w:val="2"/>
                <w:sz w:val="22"/>
                <w:shd w:fill="FFFFFF" w:val="clear"/>
              </w:rPr>
              <w:t>/сут фак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  <w:t>среднесуточный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  <w:t>ные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  <w:t>Максимально суточн.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  <w:t xml:space="preserve">Красноусовское С П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Бюджетная сфер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i/>
                <w:kern w:val="2"/>
                <w:shd w:fill="FFFFFF" w:val="clear"/>
              </w:rPr>
              <w:t>(29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69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52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Прочие предприят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hd w:fill="FFFFFF" w:val="clear"/>
              </w:rPr>
              <w:t>(43че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,03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0,77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Сельское хозяйство и ЛПХ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hd w:fill="FFFFFF" w:val="clear"/>
              </w:rPr>
              <w:t>(289 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8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0,4</w:t>
            </w:r>
          </w:p>
        </w:tc>
      </w:tr>
      <w:tr>
        <w:trPr>
          <w:trHeight w:val="4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5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6,93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hd w:fill="FFFFFF" w:val="clear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16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kern w:val="2"/>
                <w:shd w:fill="FFFFFF" w:val="clear"/>
              </w:rPr>
            </w:pPr>
            <w:r>
              <w:rPr>
                <w:rFonts w:eastAsia="Arial Unicode MS"/>
                <w:kern w:val="2"/>
                <w:shd w:fill="FFFFFF" w:val="clear"/>
              </w:rPr>
              <w:t>20,38</w:t>
            </w:r>
          </w:p>
        </w:tc>
      </w:tr>
    </w:tbl>
    <w:p>
      <w:pPr>
        <w:pStyle w:val="Normal"/>
        <w:widowControl w:val="false"/>
        <w:spacing w:before="0" w:after="120"/>
        <w:rPr>
          <w:rFonts w:eastAsia="Arial Unicode MS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 Unicode MS" w:cs="Arial"/>
          <w:b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Определение противопожарн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для нужд наружного пожаротушения принимаются в соответствии со СНиП 2.04.02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инято 2 одновременных пожара с расходом по 25 л/с каждый, с учетом расхода на внутреннее пожаротушение из внутренних пожарных кранов q = 2,5 л/с. Расходы воды на внутреннее пожаротушение приняты 10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пожарн. = 50+2,5=52,5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оселения необходимо устраивать противопожарные резервуары запас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вободные нап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ый свободный напор в водопроводной сети с пожарными гидрантами должен быть не менее 10 м для возможности забора воды пожарными машинами (пожарные гидранты отсутству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существующих систем водоснабжения и канализации Красноусо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расноусовском сельском поселении отсутствует централизованная система водоснабжения, в остальных же населенных пунктах сельского поселения  – децентрализованные (локальные) системы водоснабжения или шахтные к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удельное водопотребление на 1 жителя в данное время,  в большинстве сельских населенных пунктов связано с неразвитостью и отсутствием централизован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жилищного фонда Красноусовского сельского поселения централизованной системой водопровода - около 0%.</w:t>
      </w:r>
    </w:p>
    <w:p>
      <w:pPr>
        <w:pStyle w:val="Normal"/>
        <w:jc w:val="both"/>
        <w:rPr/>
      </w:pPr>
      <w:r>
        <w:rPr>
          <w:sz w:val="28"/>
          <w:szCs w:val="28"/>
        </w:rPr>
        <w:t>выгребной канализацией - около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инженерного обеспечения сельского поселения очень низкая. В большинстве населенных пунктов сельского поселения  действуют местные системы канализации от отдельных объектов (общественных зданий и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загрязнение поверхностных водных объектов района происходит в результате сброса в них сточных вод промышленными, коммунальными и сельскохозяйствен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ом поселении большое количество водопользователей сбрасывают загрязненные сточные воды в ПВО без какой-либо очи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асноусовском сельском поселении и ряде населенных пунктов поселения отсутствуют водопроводные и канализационные сети и канализационные очистные сооружения, практически не ведется строительство инженерных коммуник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сточных вод основная доля приходится на предприятия жилищно-коммунального хозяйства и промышленности.  Ливневые и талые стоки 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и по обеспечению населения хозяйственной и питьевой водой занимается Администрация сельского поселения. Источником  водоснабжения, являются подземные воды. Для добычи воды используются частные артезианские скважины и шахтные колодцы не имеющие очистных сооружений, обеззараживающих установок, организованных и благоустроенных зон санитарной охраны. В подземной питьевой воде определяются следующие загрязнения: общая минерализация, общая жесткость и окисляемость, присутствие в воде повышенного содержания железа и фтора, которое являются природным фактором, независящим от техногенного воздействия на территорию.</w:t>
      </w:r>
    </w:p>
    <w:p>
      <w:pPr>
        <w:pStyle w:val="Normal"/>
        <w:jc w:val="both"/>
        <w:rPr/>
      </w:pPr>
      <w:r>
        <w:rPr/>
        <w:t>М</w:t>
      </w:r>
      <w:r>
        <w:rPr>
          <w:sz w:val="28"/>
          <w:szCs w:val="28"/>
        </w:rPr>
        <w:t xml:space="preserve">одернизация и строительство сооружений водоснабжения и водоотведения проводятся крайне низкими темпами. Одной из причин неудовлетворительного качества воды, подаваемой населению, является высокая изношенность водохозяйственных сооружений,  отсутствие  генеральных схем развития вод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для хозяйственных целей населённых пунктов сельского поселения   осуществляется из шахтного  колодца глубиной 12 метров, частными колодцами и скважинами глубиной 10-25 метров.  Для удовлетворения потребности населения в воде питьевого назначения предприятие МП «Коммунальник» 1 раз в неделю по графику спецавтотранспортом завозит воду из локальных пунктов очистки воды из города Тюкали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е населения д. Пятилетка осуществляется от  шахтного колодца  глубиной 12 метров построенного в 1976 году. Численность населенного пункта д. Пятилетка 276 человек.  Водоснабжение населения д. Климино осуществляется от  частных шахтных колодцев, скважин  глубиной от 10 – 25 метров. Численность населенного пункта д. Климино 116 челове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и население Красноусовского сельского поселения пользуется водой из собственных колодцев и скважин от 10-20 м. глубиной. В остальных населенных пунктах Красноусовского сельского поселения обеспечение населения водой осуществляется частными колодцами, скважинами глубиной от 10 до 25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Мероприятия по модернизации и развитию инженерной инфраструктуры Красно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водопроводных сетей с использованием современных технологий прокладки, всего около 2,4 км  всей протяженности водопроводной системы. Сети водопровода применять из  чугунных труб из шаровидного графита, либо из пластмассов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всех объектов водоснабжения системами автоматического управления и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рение 4-х  артскважин в населенных пунктах  Красноус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асосных перекачивающих станций в количестве 3-х шт. в населенных пунктах Красноус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стройство резервуаров накопителей в количестве 3-х шт. в населенных пунктах Красноусовского сельского поселения (в том числе и для пожарных ц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сосно – фильтровочных станций в с. Красноусово  1 шт.</w:t>
      </w:r>
    </w:p>
    <w:p>
      <w:pPr>
        <w:pStyle w:val="Normal"/>
        <w:rPr/>
      </w:pPr>
      <w:r>
        <w:rPr>
          <w:sz w:val="28"/>
          <w:szCs w:val="28"/>
        </w:rPr>
        <w:t>- строительство водопроводной сети централизованного горячего водоснабжения для объектов бюджетной сферы в населенном  пункте с. Красноусово всего 0,9 км.</w:t>
      </w:r>
    </w:p>
    <w:p>
      <w:pPr>
        <w:pStyle w:val="Normal"/>
        <w:rPr/>
      </w:pPr>
      <w:r>
        <w:rPr>
          <w:sz w:val="28"/>
          <w:szCs w:val="28"/>
        </w:rPr>
        <w:t>- установка бойлерной станции для ГВС марки Гейзер 250Б производительностью 950л/час в населенном  пункте с. Красноусово 1 шт.</w:t>
      </w:r>
    </w:p>
    <w:p>
      <w:pPr>
        <w:pStyle w:val="ConsPlusNormal"/>
        <w:widowControl/>
        <w:suppressAutoHyphens w:val="false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жное пожаротушение планируется осуществлять от пожарных гидрантов, планируемых на  водопроводной сети в с. Красноусово   в количестве 2 шт.,  строительство  пожарного резервуара емкостью не менее 50м3 – 1 ш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от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программы обеспечения поселка централизованной самотечной системой водоотведения и очистки хозяйственно-бытовых сточных вод в населенных пунктах Красноусовского сельского поселения (в простейшем варианте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ливневой канализации (в простейшем открытом варианте) и очистных сооружений в населенных пунктах Красноус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Зоны централизованного водоснабжения в 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роект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Arial Unicode MS" w:cs="Arial"/>
          <w:b/>
          <w:b/>
          <w:bCs/>
          <w:kern w:val="2"/>
          <w:u w:val="single"/>
          <w:shd w:fill="FFFFFF" w:val="clear"/>
        </w:rPr>
      </w:pPr>
      <w:r>
        <w:rPr>
          <w:sz w:val="28"/>
          <w:szCs w:val="28"/>
        </w:rPr>
        <w:t>Проектные решения  водоснабжения  Красноусовского  сельского   поселения Тюкалинского муниципального района базируются на основе существующей, сложившейся системы  водоснабжения  в соответствии с увеличением потребности на основе разрабатываемого генерального плана, с учетом фактического состояния водопроводных  сооружений</w:t>
      </w:r>
      <w:r>
        <w:rPr/>
        <w:t>.</w:t>
      </w:r>
      <w:r>
        <w:rPr>
          <w:rFonts w:eastAsia="Arial Unicode MS" w:cs="Arial"/>
          <w:b/>
          <w:bCs/>
          <w:kern w:val="2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eastAsia="Arial Unicode MS" w:cs="Arial"/>
          <w:b/>
          <w:b/>
          <w:bCs/>
          <w:kern w:val="2"/>
          <w:u w:val="single"/>
          <w:shd w:fill="FFFFFF" w:val="clear"/>
        </w:rPr>
      </w:pPr>
      <w:r>
        <w:rPr>
          <w:rFonts w:eastAsia="Arial Unicode MS" w:cs="Arial"/>
          <w:b/>
          <w:bCs/>
          <w:kern w:val="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 водоснабжения   поселения планируется централизованная, объединенная хозяйственно-питьевая и  противопожарная - по назначению, тупиковая – по 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 и  полив, на технологические нужды производственных предприятий, на пожарот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Источники  водоснабжения,  схема  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 водоснабжения   Красноусовского сельского   поселения планируется  централизованная, объединенная для хозяйственно-питьевых  и  противопожарных нужд в соответствии с территориальным планированием,  утвержденной  схемой  водоснабжения, Программой комплексного развития систем коммунальной инфраструктуры на 2023 – 2027 годы   предусматривает проектирование горячего водоснабжения, строительство водопроводной сети для ГВС,  строительство бойлерной станции. Для хозяйственно-питьевого водоснабжения  будут использоваться подземные воды. Извлечение воды осуществляется артезианскими скважинами, колод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уществующих шахтных колодцев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, бурение новых артезианских скважин,  строительство водопровод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расчетов по укрупненным показателям, водопотребление в Красноусовском сельском поселении на расчетный срок составит 134,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Данная величина является ориентировочной и будет уточнена на дальнейших стадиях проектирования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Двухэтажные и двухквартирные здания планируется оборудовать внутренним водопроводом, в зоне индивидуальной жилой застройки проектировать  водоснабжение от водоразборных колонок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нутренним водопроводом оборудуются все производственные, административные здания и здания культурно-бытовых и лечебно-профилактических учреждени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селения доброкачественной питьевой водой необходимо полное освоение разведанных месторождений подземных вод, строительство новых и расширение существующих подземных водозаборов, строительство дополнительных очистных сооружений, внедрение новых методов очистки для доведения качества воды до требований СанПиН 2.1.4.1074-01 «Вода питьевая». 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всех промышленных предприятиях требуется внедрение и расши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вновь проектируемых жилых кварталов необходимо решать от общей системы согласно техническим условиям, с прокладкой уличных кольцевых сетей квартала с установкой пожарных гидранто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хемы водоснабжения Красноусовского сельского поселения рассмотреть по зонам предложенного осво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аселенных пунктов система водоснабжения ориентировочно будет выглядеть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точник водоснабжения – подземные вод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с погружными насос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вод от скважин до разводящих уличных водопроводных се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или подземный контр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ные открытые водое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31" w:leader="none"/>
        </w:tabs>
        <w:suppressAutoHyphens w:val="true"/>
        <w:autoSpaceDE w:val="false"/>
        <w:ind w:left="43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еленных мест со значительными потребными расходами воды и количеством эксплуатационных скважин более 2-3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с погружными насос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ый подземный 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II-го подъем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воды и разводящая уличная водопроводная сет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или подземный контррезервуа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9" w:leader="none"/>
        </w:tabs>
        <w:suppressAutoHyphens w:val="true"/>
        <w:autoSpaceDE w:val="false"/>
        <w:ind w:left="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ожарные гидранты.</w:t>
      </w:r>
    </w:p>
    <w:p>
      <w:pPr>
        <w:pStyle w:val="Style16"/>
        <w:shd w:fill="F8FCFF" w:val="clear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зон отдыха планируется осуществлять от близлежащих систем централизованного водоснабжения, в случае отсутствия таковых – от подземных источников водоснабжения с проведением мероприятий по водо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зоны планируется обеспечивать вод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Для хозяйственно- технических  нужд от подземных источников 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ужд орошения и поливки – поверхност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экономного расходования водных ресурсов поселения проектом предлагается оснащение водопотребителей приборами индивидуального учета воды. Необходимо устанавливать локальные фильтры доочистки воды в детских, школьных и учреждениях здравоохранения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360" w:after="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оны санитарной охраны источников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вого — строгого режима. В первый пояс зон санитарной охраны включается территория в радиусе 30 - 50 м вокруг скважины. Территория первого пояса ограждается и благоустраивается, запрещается пребывание лиц не работающих на голов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 ограниченный санитарный режим.</w:t>
      </w:r>
    </w:p>
    <w:p>
      <w:pPr>
        <w:pStyle w:val="Style16"/>
        <w:shd w:fill="F8FCFF" w:val="clear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одопроводных сооружений должна состоять из первого пояса и полосы (при расположении водопроводных сооружений за пределами второго пояса зоны источника водоснаб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облемы децентрализованных и централизованных систем водоснабжения по посел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я объектов водоснабжения санитарным нормам и правилам (неудовлетворительное санитарно –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еобходимого комплекса очистных сооружений (установок по обеззараживанию) на водопроводах, подающих потребителям воду со сверхнормативным содержанием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сутствие  современных технологий водо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ссировка водоводов  и  разводящих сетей планируется  ниже глубины промерзани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Расходы воды на пожаротушение приняты по СНиП 2.04.01.85*, 2.04.02-84,2.08.02-89* и составляют для Красноус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left="3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наружное – 10л/с (при количестве жителей до 5 000 чел);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left="34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внутреннее –  2х2,5л/с +2х5л/с=15л/с (крупные здания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Время тушения пожара – 3 часа, расчётное количество пожаров 1</w:t>
      </w:r>
      <w:r>
        <w:rPr>
          <w:rFonts w:cs="Arial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Для гарантированного водоснабжения села Красноусово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водоснабжения проектом предлагается использовать поочерёдно действующие артезианские скважины в режиме одна – рабочая одна - резервная, производительностью не менее 5, 0 м³/час каждая. Для этого рекомендуется провести капитальный ремонт существующих артезианских скважин, которые на данный момент находится в аварийном состоянии с заменой технологического оборудования и ремонтом оголовка, выполнить ряд мероприятий: демонтаж насоса и обсадных труб, прокачка эрлифтом в течение двух суток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/>
      </w:pPr>
      <w:r>
        <w:rPr>
          <w:rFonts w:cs="Arial"/>
          <w:sz w:val="28"/>
          <w:szCs w:val="28"/>
        </w:rPr>
        <w:t>развитие действующей тупиковой сети водопровода на всей территории села Красноусово Ø110÷40м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34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этапная реконструкция существующих сетей и замена изношенных участков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еспечения водопроводной водой население сельского поселения проектом предусмотреть строительство   водонапорной башни (V=25 куб. м, H=18м )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еобходимо планировать на перспективу  Ø 110÷63 мм из полиэтиленовых труб ПЭ100 SDR17 ГОСТ 18599-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наружного пожаротушения села Красноусово планируется от  противопожарных резервуаров закрытого типа, общей ёмкостью не менее 50 куб. м. и пожарных гидрантов расположенных на водопроводной сети. Резервуары оснастить  водоприемными колодцами для возможности применения мотопомп, а также разворотными площадками 12х12 для пожа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, имеющие централизованный водопровод, для внутреннего пожаротушения проектом рекомендуется оснащать их индивидуальными устройствами внутриквартирного пожаротушения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На вводах в здания спроектировать 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ёта расхода воды проектом предлагается устройство водомерных узлов в каждом здании, оборудованном внутренним водопроводом в соответствии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/>
      </w:pPr>
      <w:r>
        <w:rPr>
          <w:rFonts w:cs="Arial"/>
          <w:sz w:val="28"/>
          <w:szCs w:val="28"/>
        </w:rPr>
        <w:t>Водомерным узлом планируется также оснастить каждую действующую артезианскую скважин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и схемы водоснабжения Красноусовского сельского поселения прилагаются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Зоны централизованного водоотведения в  посел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оект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уществующее полож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е населенные пункты не имеют централизованной канализации. Население нечистоты собирает в </w:t>
      </w:r>
      <w:r>
        <w:rPr>
          <w:sz w:val="28"/>
          <w:szCs w:val="28"/>
        </w:rPr>
        <w:t xml:space="preserve">выгребную канализацию, которая  основана на вывозе жидких бытовых отходов спец. техникой -   рекомендуется, предусмотреть на перспективу строительство раздельной самотечной канализации, при которой хозяйственно-бытовые, производственные  и  коммунальные стоки будут собираться и отводятся на котлованы испарители, </w:t>
      </w:r>
      <w:r>
        <w:rPr>
          <w:color w:val="000000"/>
          <w:sz w:val="28"/>
          <w:szCs w:val="28"/>
        </w:rPr>
        <w:t xml:space="preserve"> большая часть разбрасывается бессистемно, загрязняя окружающую сред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роектные пред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централизованных систем в малых населенных пунктах экономически невыгодно из-за слишком большой себестоимости очистки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а именно: «ЮБАС» производительностью от 1-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«ТОП-АS-БИОКСИ» производительностью от 1-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од дождевых и снеговых вод с территории населенных пунктов и производственных площадок будет производиться системой открытых каналов и лотк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вершенствования системы водоотведения, </w:t>
      </w:r>
      <w:r>
        <w:rPr>
          <w:color w:val="000000"/>
          <w:sz w:val="28"/>
          <w:szCs w:val="28"/>
        </w:rPr>
        <w:t xml:space="preserve">улучшения санитарной обстановки, уменьшения загрязнения водных объектов в сельской местности </w:t>
      </w:r>
      <w:r>
        <w:rPr>
          <w:sz w:val="28"/>
          <w:szCs w:val="28"/>
        </w:rPr>
        <w:t>необходимо проведение  следующих меропри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ных пунктов с численностью жителей менее 3000 чел. автономными системами очистки заводского изгото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очистке на локальных очистных сооружениях (ЛОС) стоков животноводческих комплексов либо до степени, разрешенной к приему в систему водоотведения, либо полностью очищаются до нормативных показателей, разрешенных к сбросу в водные объе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ки всех промпредприятий очищать на ЛОС до нормативных показателей, разрешенных к сбросу в водны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(оснастка) нежилых помещений  автономными системами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расходы сточных 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стоков от промышленных предприятий, поступающий в систему канализации, принять с ростом на 10% от существующего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новых площадок строительства  и  существующего неканализованного жилого фонда рекомендуется предусмотреть через проектируемые самотечные коллекторы диаметрами 100-150 мм. Самотечные сети канализации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741" w:leader="none"/>
        </w:tabs>
        <w:spacing w:lineRule="exact" w:line="220" w:before="0" w:after="354"/>
        <w:ind w:left="40" w:hanging="0"/>
        <w:jc w:val="left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  <w:lang w:val="ru-RU"/>
        </w:rPr>
        <w:t xml:space="preserve">Раздел 3. </w:t>
      </w:r>
      <w:r>
        <w:rPr>
          <w:rStyle w:val="6"/>
          <w:b/>
          <w:bCs w:val="false"/>
          <w:color w:val="000000"/>
          <w:sz w:val="28"/>
          <w:szCs w:val="28"/>
        </w:rPr>
        <w:t>Гарантирующая организация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, орган местного самоуправления поселения своим решением определяет гарантирующую организацию в сфере водоснабжения и водоотведения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омент разработки схемы водоснабжения организации, наделённой статусом гарантирующей организации, в рассматриваемом поселении не было. Также в администрацию не было подано ни одной заявки на определение статуса гарантирующей организации.</w:t>
      </w:r>
      <w:r>
        <w:rPr>
          <w:b/>
          <w:bCs/>
          <w:color w:val="000000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На основании п. 2 ст. 12 Федерального закона № 416-ФЗ от 07.12.11 «О водоснабжении и водоотведении» [2], статусом гарантирующей организации может быть наделена организация, которая осуществляет холодное водоснабжение и (или) водоотведение и эксплуатирует водопроводные и (или) канализационные сети, и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Style w:val="Style12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yle12"/>
          <w:b w:val="false"/>
          <w:bCs w:val="false"/>
          <w:color w:val="000000"/>
          <w:sz w:val="28"/>
          <w:szCs w:val="28"/>
          <w:lang w:val="ru-RU"/>
        </w:rPr>
        <w:t>Красноусово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настоящей Схемой водоснабжения и водоотведения предлагается в качестве гарантирующей организации определить </w:t>
      </w:r>
      <w:r>
        <w:rPr>
          <w:rStyle w:val="Style12"/>
          <w:b w:val="false"/>
          <w:bCs w:val="false"/>
          <w:color w:val="000000"/>
          <w:sz w:val="28"/>
          <w:szCs w:val="28"/>
          <w:lang w:val="ru-RU"/>
        </w:rPr>
        <w:t>Администрацию Красноусовского сельского поселения, т.к. других предложений не поступило</w:t>
      </w:r>
      <w:r>
        <w:rPr>
          <w:rStyle w:val="Style12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418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Гарантирующая организация обязана заключить договор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.</w:t>
      </w:r>
    </w:p>
    <w:p>
      <w:pPr>
        <w:pStyle w:val="TextBody"/>
        <w:shd w:fill="auto" w:val="clear"/>
        <w:spacing w:lineRule="exact" w:line="418" w:before="0" w:after="338"/>
        <w:ind w:left="20" w:right="20" w:firstLine="720"/>
        <w:rPr>
          <w:b w:val="false"/>
          <w:b w:val="false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Другие обязанности гарантирующей организации определены положениями ст.12 Федерального закона № 416-ФЗ «О водоснабжении и водоотведении» [2].</w:t>
      </w:r>
    </w:p>
    <w:p>
      <w:pPr>
        <w:pStyle w:val="TextBody"/>
        <w:shd w:fill="auto" w:val="clear"/>
        <w:tabs>
          <w:tab w:val="clear" w:pos="708"/>
          <w:tab w:val="left" w:pos="777" w:leader="none"/>
        </w:tabs>
        <w:spacing w:lineRule="exact" w:line="220" w:before="0" w:after="114"/>
        <w:ind w:hanging="0"/>
        <w:jc w:val="center"/>
        <w:rPr>
          <w:sz w:val="24"/>
          <w:szCs w:val="24"/>
        </w:rPr>
      </w:pPr>
      <w:bookmarkStart w:id="0" w:name="bookmark32"/>
      <w:r>
        <w:rPr>
          <w:rStyle w:val="Style13"/>
          <w:b/>
          <w:bCs w:val="false"/>
          <w:color w:val="000000"/>
          <w:sz w:val="24"/>
          <w:szCs w:val="24"/>
          <w:lang w:val="ru-RU"/>
        </w:rPr>
        <w:t>Раздел 4.</w:t>
      </w:r>
      <w:r>
        <w:rPr>
          <w:rStyle w:val="Style13"/>
          <w:b/>
          <w:bCs w:val="false"/>
          <w:color w:val="000000"/>
          <w:sz w:val="24"/>
          <w:szCs w:val="24"/>
        </w:rPr>
        <w:t>Предложения по строительству и модернизации</w:t>
      </w:r>
      <w:bookmarkEnd w:id="0"/>
    </w:p>
    <w:p>
      <w:pPr>
        <w:pStyle w:val="TextBody"/>
        <w:shd w:fill="auto" w:val="clear"/>
        <w:spacing w:lineRule="exact" w:line="220" w:before="0" w:after="321"/>
        <w:ind w:left="20" w:firstLine="720"/>
        <w:jc w:val="center"/>
        <w:rPr>
          <w:sz w:val="24"/>
          <w:szCs w:val="24"/>
          <w:lang w:val="ru-RU"/>
        </w:rPr>
      </w:pPr>
      <w:r>
        <w:rPr>
          <w:rStyle w:val="Style12"/>
          <w:b/>
          <w:bCs w:val="false"/>
          <w:color w:val="000000"/>
          <w:sz w:val="24"/>
          <w:szCs w:val="24"/>
        </w:rPr>
        <w:t>ОБЪЕКТОВ ЦЕНТРАЛИЗОВАННЫХ СИСТЕМ ВОДОСНАБЖЕНИЯ</w:t>
      </w:r>
      <w:r>
        <w:rPr>
          <w:rStyle w:val="Style12"/>
          <w:b/>
          <w:bCs w:val="false"/>
          <w:color w:val="000000"/>
          <w:sz w:val="24"/>
          <w:szCs w:val="24"/>
          <w:lang w:val="ru-RU"/>
        </w:rPr>
        <w:t xml:space="preserve"> В ПОСЕЛЕНИИ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се эксплуатирующиеся объекты централизованных систем водоснабжения должны обеспечивать качественное и надежное снабжение населения питьевой водой, в соответствии с действующим законодательством и требованиями санитарных норм. В существующей системе централизованного водоснабжения предлагаются к реализации мероприятия, которые рекомендуется выполнить в течение первых двух лет от даты утверждения настоящей Схемы водоснабжения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exact" w:line="384"/>
        <w:ind w:right="20" w:hanging="0"/>
        <w:jc w:val="both"/>
        <w:rPr>
          <w:sz w:val="28"/>
          <w:szCs w:val="28"/>
        </w:rPr>
      </w:pPr>
      <w:bookmarkStart w:id="1" w:name="bookmark33"/>
      <w:r>
        <w:rPr>
          <w:rStyle w:val="6"/>
          <w:b/>
          <w:bCs w:val="false"/>
          <w:color w:val="000000"/>
          <w:sz w:val="28"/>
          <w:szCs w:val="28"/>
          <w:lang w:val="ru-RU"/>
        </w:rPr>
        <w:t>4.1</w:t>
      </w:r>
      <w:r>
        <w:rPr>
          <w:rStyle w:val="6"/>
          <w:b/>
          <w:bCs w:val="false"/>
          <w:color w:val="000000"/>
          <w:sz w:val="28"/>
          <w:szCs w:val="28"/>
        </w:rPr>
        <w:t>Технические мероприятия по централизованной системе водоснабжения:</w:t>
      </w:r>
      <w:bookmarkEnd w:id="1"/>
    </w:p>
    <w:p>
      <w:pPr>
        <w:pStyle w:val="TextBody"/>
        <w:shd w:fill="auto" w:val="clear"/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1.Замена водонапорной башни;</w:t>
      </w:r>
    </w:p>
    <w:p>
      <w:pPr>
        <w:pStyle w:val="TextBody"/>
        <w:shd w:fill="auto" w:val="clear"/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2.Замена существующего бака запаса воды;</w:t>
      </w:r>
    </w:p>
    <w:p>
      <w:pPr>
        <w:pStyle w:val="TextBody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дание водонапорной башни находится в ветхом состоянии, имеются повреждения стен и кровли, расслоение фундамента. Стенки бака запаса воды повреждены наружной и внутренней коррозией. Из-за малого водоразбора вода в баке застаивается, на стенках и днище образуются механические и биологические отложения. Во избежание появления в воде болезнетворных бактерий, эксплуатирующая организация обязана ежемесячно выполнять необходимые мероприятия по очистке, промывке и обработке внутренней поверхности бака с</w:t>
      </w:r>
      <w:r>
        <w:rPr>
          <w:b/>
          <w:bCs/>
          <w:color w:val="000000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его полным опорожнением. Невыполнение указанных мероприятий при отсутствии системы обеззараживания (дезинфекции) воды может привести к возникновению чрезвычайной ситуации. Необходимость обеззараживания (дезинфекции) подземной воды определяется органами санитарно</w:t>
        <w:softHyphen/>
        <w:t>эпидемиологической службы при выполнении регулярного контроля качества питьевой воды, в соответствии с установленными правилами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В существующем состоянии, при незначительных расходах воды в системе централизованного водоснабжения, рекомендуется рассмотреть следующий вариант реконструкции: устройство бака меньшего объема в комплексе с мембранным баком и подкачивающим насосом вместо строительства новой водонапорной ба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и. Необходимый объем бака запаса V = 2.0 </w:t>
      </w:r>
      <w:r>
        <w:rPr>
          <w:rStyle w:val="Style14"/>
          <w:b w:val="false"/>
          <w:bCs w:val="false"/>
          <w:color w:val="000000"/>
          <w:sz w:val="28"/>
          <w:szCs w:val="28"/>
        </w:rPr>
        <w:t>м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, объем мембранного бака </w:t>
      </w:r>
      <w:r>
        <w:rPr>
          <w:rStyle w:val="Style12"/>
          <w:b w:val="false"/>
          <w:bCs w:val="false"/>
          <w:color w:val="000000"/>
          <w:sz w:val="28"/>
          <w:szCs w:val="28"/>
          <w:lang w:val="en-US" w:eastAsia="en-US"/>
        </w:rPr>
        <w:t>V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= 0.1 </w:t>
      </w:r>
      <w:r>
        <w:rPr>
          <w:rStyle w:val="Style14"/>
          <w:b w:val="false"/>
          <w:bCs w:val="false"/>
          <w:color w:val="000000"/>
          <w:sz w:val="28"/>
          <w:szCs w:val="28"/>
        </w:rPr>
        <w:t>м 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нцип работы предлагаемой схемы: вода из скважины глубинным насосом подается в основной бак запаса</w:t>
      </w:r>
      <w:r>
        <w:rPr>
          <w:rStyle w:val="Style14"/>
          <w:b w:val="false"/>
          <w:bCs w:val="false"/>
          <w:color w:val="000000"/>
          <w:sz w:val="28"/>
          <w:szCs w:val="28"/>
        </w:rPr>
        <w:t>,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откуда перекачивается насосом в мембранный бак, затем поступает к потребителям. При этом нет необходимости в установке бака запаса на 10-метровой высоте для обеспечения статического напора воды. Необходимый динамический напор будет создаваться работой перекачивающего насоса.</w:t>
      </w:r>
    </w:p>
    <w:p>
      <w:pPr>
        <w:pStyle w:val="TextBody"/>
        <w:shd w:fill="auto" w:val="clear"/>
        <w:spacing w:lineRule="exact" w:line="384" w:before="0" w:after="0"/>
        <w:ind w:left="20" w:right="20" w:firstLine="74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Мембранный бак состоит из двух камер - возду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2"/>
          <w:b w:val="false"/>
          <w:bCs w:val="false"/>
          <w:color w:val="000000"/>
          <w:sz w:val="28"/>
          <w:szCs w:val="28"/>
        </w:rPr>
        <w:t>ой и водяной, разделенных каучуковой перегородкой. Вода закачивается в водяную камеру, при этом объем возду</w:t>
      </w:r>
      <w:r>
        <w:rPr>
          <w:b w:val="false"/>
          <w:color w:val="000000"/>
          <w:sz w:val="28"/>
          <w:szCs w:val="28"/>
          <w:u w:val="single"/>
        </w:rPr>
        <w:t>шн</w:t>
      </w:r>
      <w:r>
        <w:rPr>
          <w:rStyle w:val="Style12"/>
          <w:b w:val="false"/>
          <w:bCs w:val="false"/>
          <w:color w:val="000000"/>
          <w:sz w:val="28"/>
          <w:szCs w:val="28"/>
        </w:rPr>
        <w:t>ой камеры уменьшается, а давление в ней увеличивается. Когда давление превысит допустимую отметку, насос отключится до тех пор, пока снова не упадет давление в результате водоразбора.</w:t>
      </w:r>
    </w:p>
    <w:p>
      <w:pPr>
        <w:pStyle w:val="TextBody"/>
        <w:shd w:fill="auto" w:val="clear"/>
        <w:spacing w:lineRule="exact" w:line="384" w:before="0" w:after="0"/>
        <w:ind w:left="740"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3.Организация учета количества поднимаемой артезианскими скважинами воды и воды, передаваемой потребителям.</w:t>
      </w:r>
    </w:p>
    <w:p>
      <w:pPr>
        <w:pStyle w:val="TextBody"/>
        <w:shd w:fill="auto" w:val="clear"/>
        <w:spacing w:lineRule="exact" w:line="384" w:before="0" w:after="0"/>
        <w:ind w:left="20" w:right="20" w:firstLine="56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Для контроля водопотребления и снижения утечек большое значение имеет правильный учёт воды, выполняемый с помощью средств измерений, которые должны применяться на всех стадиях подачи и реализации воды.</w:t>
      </w:r>
    </w:p>
    <w:p>
      <w:pPr>
        <w:pStyle w:val="TextBody"/>
        <w:shd w:fill="auto" w:val="clear"/>
        <w:spacing w:lineRule="exact" w:line="384" w:before="0" w:after="0"/>
        <w:ind w:left="740"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Установка приборов учета вырабатываемых и потребляемых энергоресурсов позволяет обеспечивать рациональное и экономное их расходование, своевременное обнаружение и ликвидацию утечек на сетях и у потребителей. Установка средств измерений, внедрение мероприятий по водосбережению позволяет, как показывает практика, снизить объемы водопотребления в жил</w:t>
      </w:r>
      <w:r>
        <w:rPr>
          <w:b w:val="false"/>
          <w:color w:val="000000"/>
          <w:sz w:val="28"/>
          <w:szCs w:val="28"/>
          <w:u w:val="single"/>
        </w:rPr>
        <w:t>ищн</w:t>
      </w:r>
      <w:r>
        <w:rPr>
          <w:rStyle w:val="Style12"/>
          <w:b w:val="false"/>
          <w:bCs w:val="false"/>
          <w:color w:val="000000"/>
          <w:sz w:val="28"/>
          <w:szCs w:val="28"/>
        </w:rPr>
        <w:t>ом фонде на 15-25%. Кроме того, сокращение водопотребления снижает нагрузку на водопроводные сооружения, канализационные сети и очистные сооружения, повышает качество их работы, позволяет увеличить зону обслуживания населения действующими системами водоснабжения и канализации без их расширения и нового строительства. 4.Замена ветхих участков водопроводной сети от водонапорной башни до потребителей.</w:t>
      </w:r>
    </w:p>
    <w:p>
      <w:pPr>
        <w:pStyle w:val="TextBody"/>
        <w:shd w:fill="auto" w:val="clear"/>
        <w:spacing w:lineRule="exact" w:line="384" w:before="0" w:after="0"/>
        <w:ind w:left="20" w:right="20" w:firstLine="58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 замене изношенных стальных водопроводных труб для повышения качества и надежности водоснабжения предлагается использовать трубы из современных полимерных материалов. Строительство и реконструкция водопроводных сетей с применением полиэтиленовых труб дает экономию до 40% затрачиваемых средств по сравнению с традиционными металлическими трубами.</w:t>
      </w:r>
    </w:p>
    <w:p>
      <w:pPr>
        <w:pStyle w:val="TextBody"/>
        <w:shd w:fill="auto" w:val="clear"/>
        <w:spacing w:lineRule="exact" w:line="384" w:before="0" w:after="0"/>
        <w:ind w:left="20" w:right="20" w:firstLine="58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лиэтиленовые трубы имеют ряд преимуществ перед стальными: длительный срок безаварийной эксплуатации, экологическая безопасность - они нейтральны к химически агрессивным свойствам почв, не зарастают отложениями изнутри, не подвержены коррозии и размножению бактерий. Благодаря особым свойствам полиэтилена, внутренняя поверхность трубы со временем становится более гладкая, и скорость течения жидкости в таких трубах выше, чем в стальных, что увеличивает их пропускную способность и снижает риск застоя и замерзания воды. Полиэтиленовые трубы пластичны и способны выдерживать множество циклов замораживания и оттаивания. При замерзании воды внутри трубы ее поверхность не разрушается, а увеличивается в диаметре, приобретая прежний размер при оттаивании жидкости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Небольшой вес облегчает транспортировку и монтаж, снижаются трудозатраты и время на укладку и сварку труб. Широкий диапазон выпускаемых сегодня напорных полиэтиленовых труб позволяет выбрать трубы необходимого диаметра и толщины стенки с учетом расчетного давления в водопроводе. Для определения требуемых параметров разработан межгосударственный стандарт для напорных труб из полиэтилена ГОСТ 18599-2001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exact" w:line="384"/>
        <w:ind w:right="20" w:hanging="0"/>
        <w:jc w:val="both"/>
        <w:rPr>
          <w:rStyle w:val="6"/>
          <w:bCs w:val="false"/>
          <w:color w:val="000000"/>
          <w:sz w:val="28"/>
          <w:szCs w:val="28"/>
          <w:lang w:val="ru-RU"/>
        </w:rPr>
      </w:pPr>
      <w:bookmarkStart w:id="2" w:name="bookmark34"/>
      <w:r>
        <w:rPr>
          <w:rStyle w:val="6"/>
          <w:b/>
          <w:bCs w:val="false"/>
          <w:color w:val="000000"/>
          <w:sz w:val="28"/>
          <w:szCs w:val="28"/>
          <w:lang w:val="ru-RU"/>
        </w:rPr>
        <w:t>4.2.</w:t>
      </w:r>
      <w:r>
        <w:rPr>
          <w:rStyle w:val="6"/>
          <w:b/>
          <w:bCs w:val="false"/>
          <w:color w:val="000000"/>
          <w:sz w:val="28"/>
          <w:szCs w:val="28"/>
        </w:rPr>
        <w:t>Организационные мероприятия для повышения надежности и эффективности работы системы водоснабжения:</w:t>
      </w:r>
      <w:bookmarkEnd w:id="2"/>
    </w:p>
    <w:p>
      <w:pPr>
        <w:pStyle w:val="61"/>
        <w:shd w:fill="auto" w:val="clear"/>
        <w:tabs>
          <w:tab w:val="clear" w:pos="708"/>
          <w:tab w:val="left" w:pos="1402" w:leader="none"/>
        </w:tabs>
        <w:spacing w:lineRule="exact" w:line="384"/>
        <w:ind w:right="20" w:hanging="0"/>
        <w:jc w:val="both"/>
        <w:rPr>
          <w:rStyle w:val="6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рганизация работы системы водоснабжения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</w:t>
        <w:softHyphen/>
        <w:t>питьевого водоснабжения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Для обеспечения качественного, надежного водоснабжения в процессе эксплуатации системы необходимо постоянно осуществлять следующие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своевременное и качественное выполнение текущих и капитальных ремонтов оборудования и сооружений системы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систематическое наблюдение за состоянием источников питьевого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гулярный технический осмотр сооружений, оборудования и водопроводных с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учет и анализ количества забираемой из источников питьевого водоснабжения и передаваемой потребителям 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84" w:before="0" w:after="0"/>
        <w:ind w:lef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оянный контроль качественных показателей питьевой 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устранение в кратчайшие сроки аварий и их последствий, анализ причин их возникновения и развития с целью предупреждения повторения в будущ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менение водопроводных труб из некорродирующих материалов, а также труб с внутренним антикоррозионным покрыт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exact" w:line="384" w:before="0" w:after="0"/>
        <w:ind w:left="20" w:firstLine="30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модернизация оборудования системы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384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менение новых методов ремонта и эксплуатации наружных и внутренних систем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384" w:before="0" w:after="491"/>
        <w:ind w:left="20" w:right="20" w:firstLine="30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менение во внутридомовых водопроводных сетях новой, водосберегающей арматуры, квартирных водосчетчиков.</w:t>
      </w:r>
    </w:p>
    <w:p>
      <w:pPr>
        <w:pStyle w:val="61"/>
        <w:shd w:fill="auto" w:val="clear"/>
        <w:tabs>
          <w:tab w:val="clear" w:pos="708"/>
          <w:tab w:val="left" w:pos="2122" w:leader="none"/>
        </w:tabs>
        <w:spacing w:lineRule="exact" w:line="220" w:before="0" w:after="201"/>
        <w:ind w:hanging="0"/>
        <w:jc w:val="left"/>
        <w:rPr>
          <w:sz w:val="28"/>
          <w:szCs w:val="28"/>
          <w:lang w:val="ru-RU"/>
        </w:rPr>
      </w:pPr>
      <w:bookmarkStart w:id="3" w:name="bookmark35"/>
      <w:r>
        <w:rPr>
          <w:rStyle w:val="6"/>
          <w:b/>
          <w:bCs w:val="false"/>
          <w:color w:val="000000"/>
          <w:sz w:val="28"/>
          <w:szCs w:val="28"/>
          <w:lang w:val="ru-RU"/>
        </w:rPr>
        <w:t>4.3.</w:t>
      </w:r>
      <w:r>
        <w:rPr>
          <w:rStyle w:val="6"/>
          <w:b/>
          <w:bCs w:val="false"/>
          <w:color w:val="000000"/>
          <w:sz w:val="28"/>
          <w:szCs w:val="28"/>
        </w:rPr>
        <w:t>Рекомендации по водоподготовке</w:t>
      </w:r>
      <w:bookmarkEnd w:id="3"/>
      <w:r>
        <w:rPr>
          <w:rStyle w:val="6"/>
          <w:b/>
          <w:b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Для того, чтобы обеспечить население доброкачественной питьевой водой, необходимо строго соблюдать санитарные требования при устройстве и эксплуатации всех сооружений водопровода, а также выполнять рекомендации органов санитарного надзора по обеззараживанию воды (Порядок обеззараживания водопроводной воды и дезинфекции водопроводных сооружений при центральном водоснабжении установлен Инструкцией № 723а- 67)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беззараживание питьевой воды — это удаление из воды болезнетворных микроорганизмов. Существует несколько способов обеззараживания: термический (кипячение), химический (хлор, озон), олигодинамический (воздействие ионов благородных металлов) и физический (ультразвук, ультрафиолетовые лучи).</w:t>
      </w:r>
    </w:p>
    <w:p>
      <w:pPr>
        <w:pStyle w:val="TextBody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1.Озонирование — наиболее перспективный метод обеззараживания питьевой воды. Воздух, проходящий через озонатор, подвергается воздействию электрического разряда высокого напряжения, благодаря которому значительная часть кислорода воздуха 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>(</w:t>
      </w:r>
      <w:r>
        <w:rPr>
          <w:rStyle w:val="Style12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2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евращается в озон 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>(</w:t>
      </w:r>
      <w:r>
        <w:rPr>
          <w:rStyle w:val="Style12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2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 xml:space="preserve">).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Из озонатора воздух, обогащенный озоном, направляется в резервуары, где смешивается с водой, подлежащей обеззараживанию. Обеззараживающее действие озона связано с раскислением молекулы озона и отдачей атома кислорода, что сопровождается появлением в воде окислительного потенциала, значительно более высокого, чем при хлорировании. При контакте с водой в течение 8—15 мин. количество </w:t>
      </w:r>
      <w:r>
        <w:rPr>
          <w:rStyle w:val="Style12"/>
          <w:b w:val="false"/>
          <w:bCs w:val="false"/>
          <w:color w:val="000000"/>
          <w:sz w:val="28"/>
          <w:szCs w:val="28"/>
          <w:lang w:val="en-US" w:eastAsia="en-US"/>
        </w:rPr>
        <w:t>O</w:t>
      </w:r>
      <w:r>
        <w:rPr>
          <w:rStyle w:val="Style12"/>
          <w:b w:val="false"/>
          <w:bCs w:val="false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Style12"/>
          <w:b w:val="false"/>
          <w:bCs w:val="false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2"/>
          <w:b w:val="false"/>
          <w:bCs w:val="false"/>
          <w:color w:val="000000"/>
          <w:sz w:val="28"/>
          <w:szCs w:val="28"/>
        </w:rPr>
        <w:t>необходимое для обеззараживания питьевой воды, зависит от степени</w:t>
      </w:r>
      <w:r>
        <w:rPr>
          <w:rStyle w:val="Style12"/>
          <w:b w:val="false"/>
          <w:bCs w:val="false"/>
          <w:color w:val="000000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загрязнения, состава и свойств воды и колеблется от 1 до 6 </w:t>
      </w:r>
      <w:r>
        <w:rPr>
          <w:rStyle w:val="Style14"/>
          <w:b w:val="false"/>
          <w:bCs w:val="false"/>
          <w:color w:val="000000"/>
          <w:sz w:val="28"/>
          <w:szCs w:val="28"/>
        </w:rPr>
        <w:t>мг/л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и более. Для достижения надежного эффекта обеззараживания доза остаточного озона в воде должна на 0,3—0,5 </w:t>
      </w:r>
      <w:r>
        <w:rPr>
          <w:rStyle w:val="Style14"/>
          <w:b w:val="false"/>
          <w:bCs w:val="false"/>
          <w:color w:val="000000"/>
          <w:sz w:val="28"/>
          <w:szCs w:val="28"/>
        </w:rPr>
        <w:t>мг/л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превышать озонопоглощаемость воды. Избыток озона в воде не вызывает неприятных запахов и привкуса в воде; наоборот, озонирование весьма существенно улучшает ее органолептические свойства. Поэтому с гигиенической точки зрения озонирование является одним из лу</w:t>
      </w:r>
      <w:r>
        <w:rPr>
          <w:color w:val="000000"/>
          <w:sz w:val="28"/>
          <w:szCs w:val="28"/>
          <w:u w:val="single"/>
        </w:rPr>
        <w:t>чши</w:t>
      </w:r>
      <w:r>
        <w:rPr>
          <w:rStyle w:val="Style12"/>
          <w:b w:val="false"/>
          <w:bCs w:val="false"/>
          <w:color w:val="000000"/>
          <w:sz w:val="28"/>
          <w:szCs w:val="28"/>
        </w:rPr>
        <w:t>х методов обеззараживания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Недостатки метода: большой расход электроэнергии, сложность аппаратуры, необходимость квалифицированного технического надзора, значительные материальные затраты.</w:t>
      </w:r>
    </w:p>
    <w:p>
      <w:pPr>
        <w:pStyle w:val="TextBody"/>
        <w:shd w:fill="auto" w:val="clear"/>
        <w:spacing w:lineRule="exact" w:line="384" w:before="0" w:after="0"/>
        <w:ind w:left="20" w:right="20" w:firstLine="72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2.Олигодинамическое воздействие на воду ионами тяжелых металлов - меди, серебра, - основано на их способности оказывать бактерицидное действие в малых концентрациях. Метод дорогостоящий, практическое применение находит для обеззараживания воды в плавательных бассейнах.</w:t>
      </w:r>
    </w:p>
    <w:p>
      <w:pPr>
        <w:pStyle w:val="TextBody"/>
        <w:shd w:fill="auto" w:val="clear"/>
        <w:tabs>
          <w:tab w:val="clear" w:pos="708"/>
          <w:tab w:val="left" w:pos="2991" w:leader="non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Физическое</w:t>
        <w:tab/>
        <w:t>воздействие - обработка ультрафиолетовыми бактерицидными лучами. В качестве источников бактерицидного излучения используют ртутно-кварцевые лампы высокого давления и органо-ртутные лампы низкого давления. Метод требует приобретения и обслуживания специального оборудования, а в дальнейшем и его утилизацию. Широкого применения не в системах водоснабжения не нашел.</w:t>
      </w:r>
    </w:p>
    <w:p>
      <w:pPr>
        <w:pStyle w:val="TextBody"/>
        <w:shd w:fill="auto" w:val="clear"/>
        <w:tabs>
          <w:tab w:val="clear" w:pos="708"/>
          <w:tab w:val="left" w:pos="2862" w:leader="none"/>
          <w:tab w:val="left" w:pos="5473" w:leader="non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Хлорирование</w:t>
        <w:tab/>
        <w:t>— наиболее распространенный способ обработки питьевой воды. На сегодняшний день на многих станциях водоподготовки используют жидкий или газообразный хлор (в качестве альтернативы - гипохлорид натрия). Когда антисептик попадает в воду, образуется смесь хлорноватистой и соляной кислоты:</w:t>
        <w:tab/>
        <w:t>С1</w:t>
      </w:r>
      <w:r>
        <w:rPr>
          <w:rStyle w:val="Style12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Style12"/>
          <w:b w:val="false"/>
          <w:bCs w:val="false"/>
          <w:color w:val="000000"/>
          <w:sz w:val="28"/>
          <w:szCs w:val="28"/>
        </w:rPr>
        <w:t>+ Н</w:t>
      </w:r>
      <w:r>
        <w:rPr>
          <w:rStyle w:val="Style12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Style12"/>
          <w:b w:val="false"/>
          <w:bCs w:val="false"/>
          <w:color w:val="000000"/>
          <w:sz w:val="28"/>
          <w:szCs w:val="28"/>
        </w:rPr>
        <w:t>О = НОС1 + НС1</w:t>
      </w:r>
    </w:p>
    <w:p>
      <w:pPr>
        <w:pStyle w:val="TextBody"/>
        <w:shd w:fill="auto" w:val="clear"/>
        <w:spacing w:lineRule="exact" w:line="384" w:before="0" w:after="0"/>
        <w:ind w:left="20" w:right="20" w:firstLine="220"/>
        <w:jc w:val="lef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тем хлорноватистая кислота диссоциирует, образуя ионы гипохлорита, которые и обладают бактерицидными свойствами.</w:t>
      </w:r>
    </w:p>
    <w:p>
      <w:pPr>
        <w:pStyle w:val="TextBody"/>
        <w:shd w:fill="auto" w:val="clear"/>
        <w:spacing w:lineRule="exact" w:line="384" w:before="0" w:after="0"/>
        <w:ind w:left="20" w:right="40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Для достижения обеззараживающего эффекта необходимы определенная доза хлора и достаточная длительность контакта его с водой. Обеззараживание воды хозяйственно-питьевого назначения раствором гипохлорита натрия осуществляется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, согласно которым содержание свободного остаточного хлора в воде после резервуаров чистой воды должно быть 0,3-0,5 </w:t>
      </w:r>
      <w:r>
        <w:rPr>
          <w:rStyle w:val="Style14"/>
          <w:b w:val="false"/>
          <w:bCs w:val="false"/>
          <w:color w:val="000000"/>
          <w:sz w:val="28"/>
          <w:szCs w:val="28"/>
        </w:rPr>
        <w:t>мг'\л,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необходимое время контакта - не менее 30 минут. Концентрация связанного (остаточного) хлора должно быть в пределах 0,8-1,2 </w:t>
      </w:r>
      <w:r>
        <w:rPr>
          <w:rStyle w:val="Style14"/>
          <w:b w:val="false"/>
          <w:bCs w:val="false"/>
          <w:color w:val="000000"/>
          <w:sz w:val="28"/>
          <w:szCs w:val="28"/>
        </w:rPr>
        <w:t>мг'\л,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время контакта не менее 60 минут. В отдельных случаях, при налич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79955</wp:posOffset>
                </wp:positionH>
                <wp:positionV relativeFrom="page">
                  <wp:posOffset>8190230</wp:posOffset>
                </wp:positionV>
                <wp:extent cx="6336030" cy="3209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209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1.65pt;margin-top:644.9pt;width:498.85pt;height:252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2"/>
          <w:b w:val="false"/>
          <w:bCs w:val="false"/>
          <w:color w:val="000000"/>
          <w:sz w:val="28"/>
          <w:szCs w:val="28"/>
        </w:rPr>
        <w:t>эпидемиологического риска, по указаниям контролирующих органов, допускается повышенная концентрация остаточного хлора в воде.</w:t>
      </w:r>
    </w:p>
    <w:p>
      <w:pPr>
        <w:pStyle w:val="TextBody"/>
        <w:shd w:fill="auto" w:val="clear"/>
        <w:spacing w:lineRule="exact" w:line="384" w:before="0" w:after="0"/>
        <w:ind w:left="20" w:right="2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еимущество метода: простота технологии, эффективность хлорирования при соблюдении технологии, одновременное окисление содержащего в воде железа и марганца, попутное удаление неприятного привкуса и запаха воды, предотвращение роста водорослей и биообрастания поверхностей, сравнительно высокая экономичность по сравнению с другими методами.</w:t>
      </w:r>
    </w:p>
    <w:p>
      <w:pPr>
        <w:pStyle w:val="TextBody"/>
        <w:shd w:fill="auto" w:val="clear"/>
        <w:spacing w:lineRule="exact" w:line="384" w:before="0" w:after="0"/>
        <w:ind w:left="20" w:right="2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Метод хлорирования имеет и свои недостатки: необходимость тщательной дозировки хлора, так как даже небольшое уменьшение дозы резко снижает эффективность обеззараживания питьевой воды, а превышение дозы придает воде запах хлора; возможность появления специфических хлорфенольных запахов; необходимость соблюдения строгих мер безопасности из-за токсичности хлора, повышенные требования к условиям хранения и транспортировки. Установки и аппараты для дозирования хлора (или его соединений), добавляемого к воде требуют размещения в специальном помещении или в отдельном здании — хлораторной, оборудованной системой приточно-вытяжной вентиляции.</w:t>
      </w:r>
    </w:p>
    <w:p>
      <w:pPr>
        <w:pStyle w:val="TextBody"/>
        <w:shd w:fill="auto" w:val="clear"/>
        <w:spacing w:lineRule="exact" w:line="384" w:before="0" w:after="491"/>
        <w:ind w:left="20" w:firstLine="70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Ниже рассмотрены несколько способов хлорирования (дезинфекции) воды:</w:t>
      </w:r>
    </w:p>
    <w:p>
      <w:pPr>
        <w:pStyle w:val="61"/>
        <w:shd w:fill="auto" w:val="clear"/>
        <w:tabs>
          <w:tab w:val="clear" w:pos="708"/>
          <w:tab w:val="left" w:pos="3527" w:leader="none"/>
        </w:tabs>
        <w:spacing w:lineRule="exact" w:line="220" w:before="0" w:after="317"/>
        <w:ind w:left="1420" w:hanging="0"/>
        <w:jc w:val="both"/>
        <w:rPr>
          <w:sz w:val="28"/>
          <w:szCs w:val="28"/>
        </w:rPr>
      </w:pPr>
      <w:bookmarkStart w:id="4" w:name="bookmark36"/>
      <w:r>
        <w:rPr>
          <w:rStyle w:val="6"/>
          <w:b w:val="false"/>
          <w:bCs w:val="false"/>
          <w:color w:val="000000"/>
          <w:sz w:val="28"/>
          <w:szCs w:val="28"/>
        </w:rPr>
        <w:t>Хлорирование воды газообразным хлором</w:t>
      </w:r>
      <w:bookmarkEnd w:id="4"/>
    </w:p>
    <w:p>
      <w:pPr>
        <w:pStyle w:val="TextBody"/>
        <w:shd w:fill="auto" w:val="clear"/>
        <w:spacing w:lineRule="exact" w:line="389" w:before="0" w:after="0"/>
        <w:ind w:right="20" w:hanging="0"/>
        <w:rPr>
          <w:sz w:val="28"/>
          <w:szCs w:val="28"/>
          <w:lang w:val="ru-RU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агент подается через специальный дозатор. Газ подается под боль</w:t>
      </w:r>
      <w:r>
        <w:rPr>
          <w:b w:val="false"/>
          <w:color w:val="000000"/>
          <w:sz w:val="28"/>
          <w:szCs w:val="28"/>
          <w:u w:val="single"/>
        </w:rPr>
        <w:t>ши</w:t>
      </w:r>
      <w:r>
        <w:rPr>
          <w:rStyle w:val="Style12"/>
          <w:b w:val="false"/>
          <w:bCs w:val="false"/>
          <w:color w:val="000000"/>
          <w:sz w:val="28"/>
          <w:szCs w:val="28"/>
        </w:rPr>
        <w:t>м давлением в среде азота по трубам. В случае аварии подобная конструкция позволяет быстро нейтрализовать хлор</w:t>
      </w:r>
      <w:r>
        <w:rPr>
          <w:rStyle w:val="Style12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"/>
          <w:szCs w:val="2"/>
        </w:rPr>
        <w:drawing>
          <wp:inline distT="0" distB="0" distL="0" distR="0">
            <wp:extent cx="1946275" cy="131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51167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Инвестиции в новое строительство, реконструкцию и техническое перевоору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едложения по величине необходимых инвестиций в новое строительство, реконструкцию и техническое перевооружение источников водоснабжения и водоотведения, водопроводных и канализационных сетей первоначально планируются на период, соответствующий  Генеральному плану Красноусовского сельского поселения, т.е. на период до 2027 года и подлежат ежегодной корректировке на каждом этапе планируемого периода с учетом утвержденной  программы комплексного развития систем коммунальной инженерной инфраструктуры Красноусовского  сельского поселения на 2023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едложения по величине необходимых инвестиций в реконструкцию и техническое перевооружение источников водоснабжения и водоотведения  в 2023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ы комплексного развития систем  коммунальной инженерной инфраструктуры Красноусовского  сельского поселения на 2023-2027 годы общая сумма инвестиций за указанный период составит 314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en-US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b/>
      <w:bCs/>
      <w:spacing w:val="1"/>
      <w:sz w:val="19"/>
      <w:szCs w:val="19"/>
      <w:lang w:bidi="ar-SA"/>
    </w:rPr>
  </w:style>
  <w:style w:type="character" w:styleId="Style12">
    <w:name w:val="Основной текст Знак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bidi="ar-SA"/>
    </w:rPr>
  </w:style>
  <w:style w:type="character" w:styleId="21">
    <w:name w:val="Основной текст (2)_"/>
    <w:qFormat/>
    <w:rPr>
      <w:i/>
      <w:iCs/>
      <w:spacing w:val="19"/>
      <w:sz w:val="22"/>
      <w:szCs w:val="22"/>
      <w:lang w:bidi="ar-SA"/>
    </w:rPr>
  </w:style>
  <w:style w:type="character" w:styleId="6">
    <w:name w:val="Заголовок №6_"/>
    <w:qFormat/>
    <w:rPr>
      <w:b/>
      <w:bCs/>
      <w:sz w:val="22"/>
      <w:szCs w:val="22"/>
      <w:lang w:bidi="ar-SA"/>
    </w:rPr>
  </w:style>
  <w:style w:type="character" w:styleId="51">
    <w:name w:val="Основной текст (5)"/>
    <w:basedOn w:val="5"/>
    <w:qFormat/>
    <w:rPr/>
  </w:style>
  <w:style w:type="character" w:styleId="Style13">
    <w:name w:val="Основной текст + Малые прописные"/>
    <w:qFormat/>
    <w:rPr>
      <w:rFonts w:ascii="Times New Roman" w:hAnsi="Times New Roman" w:cs="Times New Roman"/>
      <w:b/>
      <w:bCs/>
      <w:smallCaps/>
      <w:strike w:val="false"/>
      <w:dstrike w:val="false"/>
      <w:sz w:val="22"/>
      <w:szCs w:val="22"/>
      <w:u w:val="none"/>
      <w:lang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i/>
      <w:iCs/>
      <w:spacing w:val="19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660"/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Normal10">
    <w:name w:val="Стиль Normal + 10 пт полужирный По центру"/>
    <w:basedOn w:val="Normal"/>
    <w:qFormat/>
    <w:pPr>
      <w:suppressAutoHyphens w:val="true"/>
      <w:snapToGrid w:val="false"/>
      <w:ind w:left="-113" w:right="-113" w:hanging="0"/>
      <w:jc w:val="center"/>
    </w:pPr>
    <w:rPr>
      <w:rFonts w:eastAsia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 w:before="120" w:after="0"/>
    </w:pPr>
    <w:rPr>
      <w:b/>
      <w:bCs/>
      <w:spacing w:val="1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5"/>
      <w:szCs w:val="25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/>
      <w:jc w:val="both"/>
    </w:pPr>
    <w:rPr>
      <w:i/>
      <w:iCs/>
      <w:spacing w:val="19"/>
      <w:sz w:val="22"/>
      <w:szCs w:val="22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562"/>
      <w:ind w:hanging="580"/>
      <w:jc w:val="center"/>
      <w:outlineLvl w:val="5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3:00Z</dcterms:created>
  <dc:creator>USER</dc:creator>
  <dc:description/>
  <cp:keywords/>
  <dc:language>en-US</dc:language>
  <cp:lastModifiedBy>Татьяна</cp:lastModifiedBy>
  <cp:lastPrinted>2020-06-16T10:58:00Z</cp:lastPrinted>
  <dcterms:modified xsi:type="dcterms:W3CDTF">2023-05-05T04:05:00Z</dcterms:modified>
  <cp:revision>41</cp:revision>
  <dc:subject/>
  <dc:title>Утверждено</dc:title>
</cp:coreProperties>
</file>