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ложению об учебно-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онсультационном пункте по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гражданской обороне и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резвычайным ситуация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Черлакского муниципального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тающего населения в области безопасности жизнедеятельности</w:t>
      </w:r>
    </w:p>
    <w:p>
      <w:pPr>
        <w:pStyle w:val="Heading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Heading"/>
        <w:ind w:firstLine="6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одготовки неработающего населения Омской области по гражданской обороне и защите от чрезвычайных ситуаций обеспечения пожарной безопасности и безопасности людей на водных объектах — является одним из элементов единой системы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зложены методика подготовки неработающего населения, тематика и расчет часов, определяющих содержание подготовки, а также требований к уровню знаний, умений и навыков прошедшего подготовку неработающе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II. Организация подготов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“О гражданской обороне“, “О защите населения и территорий от чрезвычайных ситуаций природного и техногенного характера и пожарной безопасности“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организационных указаний Губернатора Омской области по подготовке населения по гражданской обороне и защиты от чрезвычайных ситуаций. Подготовка неработающего населения осуществляется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Данная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12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дготовку неработающего населения рекомендуется организовывать пут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 в учебно-консультационных пун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ещения пропагандистских и агитационных мероприятий (беседы, лекции, вечера вопросов и ответов, консультации, показ учебных фильмов), проводимых по планам должностными лицами гражданской обороны и РСЧС;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чтения памяток, листовок и пособий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участия, в установленном порядке, в комплексных учениях по гражданской обороне и защите от чрезвычайных ситуаций, проводимых руководителями муниципальных образований и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</w:t>
      </w:r>
    </w:p>
    <w:p>
      <w:pPr>
        <w:pStyle w:val="21"/>
        <w:spacing w:lineRule="auto" w:line="240"/>
        <w:ind w:firstLine="720"/>
        <w:rPr/>
      </w:pPr>
      <w:r>
        <w:rPr>
          <w:b w:val="false"/>
          <w:i w:val="false"/>
          <w:szCs w:val="28"/>
        </w:rPr>
        <w:t>5. Руководителям гражданской обороны муниципальных образований предоставляется право с учетом местных физико-географических условий, степени усвоения ранее изученных вопросов и других факторов уточнять формы и методы проведения занятий, а также их содержание, без сокращения общего количества часов, предусмотренной настоящей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тветственность за организацию подготовки неработающего населения возлагается на руководителей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результате подготовки неработающее население долж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средства и способы защиты от аварийно химически опасных веществ (далее – АХОВ), современные средства поражения последствий стихийных бедствий, аварий и катастро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действий по сигналу “Внимание всем“ и другим речевым сообщениям органов управления гражданской обороной (далее – ГО) и чрезвычайными ситуациями (далее – ЧС) на местах, Комплексная система экстренного оповещения населения (КСЭО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эвакомероприятий в ЧС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ме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ывать само- и взаимопомощь при травмах, ожогах, отравлениях, поражением электрическим током и тепловом уда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При проведении занятий по всем темам программы уделять особое внимание на выработку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ind w:right="-6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60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уемая тематика для подготовки неработающего</w:t>
      </w:r>
    </w:p>
    <w:p>
      <w:pPr>
        <w:pStyle w:val="Normal"/>
        <w:ind w:right="-6" w:firstLine="600"/>
        <w:jc w:val="center"/>
        <w:rPr/>
      </w:pPr>
      <w:r>
        <w:rPr>
          <w:b/>
          <w:sz w:val="28"/>
          <w:szCs w:val="28"/>
        </w:rPr>
        <w:t>населения к действиям в чрезвычайных ситуациях</w:t>
      </w:r>
    </w:p>
    <w:p>
      <w:pPr>
        <w:pStyle w:val="Normal"/>
        <w:ind w:left="2040" w:right="120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. Обязанности населения по гражданской обороне и действиям в чрезвычайных ситуациях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3. 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4. Радиоактивное загрязнение местности при авариях на АЭС и других радиационно-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йствия граждан в случае возникновения пожара.</w:t>
      </w:r>
    </w:p>
    <w:p>
      <w:pPr>
        <w:pStyle w:val="TextBody"/>
        <w:ind w:right="-53" w:firstLine="720"/>
        <w:rPr/>
      </w:pPr>
      <w:r>
        <w:rPr>
          <w:sz w:val="28"/>
          <w:szCs w:val="28"/>
        </w:rPr>
        <w:t>6. Действия населения при обеззараживании территорий, зданий и сооружений, рабочих мест и обуви. Санитарная обработка людей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7. Действия населения в зоне радиоактивного загрязнения. Режимы радиационной защиты. Правила поведени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8. Аварийно химические опасные вещества (аммиак, хлор). Их воздействие на организм человека. Предельно допустимые и поражающие концентрации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коллективной и индивидуальной защиты населени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10. Порядок заполнения защитных сооружений и пребывание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 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Повышение защитных свойств дома (квартиры) от проникновения радиоактивной пыли и АХОВ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2. Защита населения путем эвакуации. Порядок проведения эвакуации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13. Выполнение противопожарных мероприятий. Локализация и тушение пож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едицинские средства индивидуальной защиты населения.</w:t>
      </w:r>
    </w:p>
    <w:p>
      <w:pPr>
        <w:pStyle w:val="31"/>
        <w:spacing w:lineRule="auto" w:line="240"/>
        <w:ind w:left="0" w:firstLine="720"/>
        <w:rPr/>
      </w:pPr>
      <w:r>
        <w:rPr>
          <w:b w:val="false"/>
          <w:i w:val="false"/>
          <w:szCs w:val="28"/>
        </w:rPr>
        <w:t>15. 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Особенности защиты детей. Обязанности взрослого населения по ее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 Организация защиты сельскохозяйственных животных и растений от заражения радиоактивными веществами, отравляющими веществами, бактериальными сред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ействия населения при угрозе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Меры пожарной безопасности в жил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Правила поведения граждан в местах массового отдыха на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Рекомендации рыболовам в период массового подледного 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4. Правила поведения на водоемах при массовом катании на коньках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тем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бязанности населения по ГО и действиям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- условие подготовки их к умелой и эффективной защите в чрезвычайных ситуациях. Основные обязанности населения по выполнению мероприятий РСЧС и ГО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. Комплексная система экстренного оповещения населения КСЭОН. Оповещение о чрезвычайных ситуациях. Действия населения по предупредительному сигналу “Внимание всем!” и речевым информациям управления по делам гражданской обороны и чрезвычайным ситуациям.</w:t>
      </w:r>
    </w:p>
    <w:p>
      <w:pPr>
        <w:pStyle w:val="21"/>
        <w:spacing w:lineRule="auto" w:line="240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рядок оповещения о стихийных бедствиях, об угрозе аварии или ее возникновения, а также об угрозе или нападении противника. Варианты речевых информации при авариях на химически опасных объектах, наводнениях.</w:t>
      </w:r>
    </w:p>
    <w:p>
      <w:pPr>
        <w:pStyle w:val="21"/>
        <w:spacing w:lineRule="auto" w:line="240"/>
        <w:ind w:firstLine="7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работка практических действий по сигналу “Внимание всем!” при нахождении дома, на улице, в общественном месте и городском транспорт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Тема 3. Действия населения при стихийных бедствиях, авариях и катастрофах. Ведение 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стихийных бедствий и их краткая характеристика. Лесные, торфяные, полевые пожары, ураганы, наводнения, снежные заносы и облед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спасательных и других неотложных работах по ликвидации последствий стихийных бедствий, аварий и катастро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язанности населения по обеспечению успешного проведения спас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ведения спасательных работ при ликвидации последствий чрезвычайных ситуаций на транспорте, в районах добычи, хранения и переработки нефти, нефтепродуктов и г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спасательных работ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4. Радиоактивное загрязнение местности при авариях на АЭС и других радиационно опасных объектах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и облучения населения и загрязнения местности при авариях на АЭС и других радиационно-опасных объектах. Доза облучения. Единица измерения поглощенной дозы облучения. Степени лучевой боле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и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 Действия граждан в случае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ожаре. Рекомендации на случай пожара. Действия в случае пожара в квартире, возгорания подвала, телевизора, электробытовых приборов и одежды. Первичные средства пожаротуш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6. Действия населения при обеззараживании территорий, зданий и сооружений, рабочих мест, одежды и обуви. Санитарная обработка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еззараж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 люд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7. Действия населения в зонах радиоактивного загрязнения. Режим радиационной защиты. Правила п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менение радиозащитных средств из аптечки индивидуальной(АИ-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пищи в зонах радиоактивного загрязнения.     Эвакуация населения из опасных зон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8. АХОВ. Их воздействие на организм человека. Предельно допустимые и поражающие концен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лор, его физико-химические  свойства. Признаки отравления хлором, средства индивидуаль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ммиак, его физико-химические свойства. Признаки отравления аммиаком и свойства защиты от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ые и поражающие концентрации АХОВ для организма человека. Оказание медицинской помощи при поражении АХОВ.</w:t>
      </w:r>
    </w:p>
    <w:p>
      <w:pPr>
        <w:pStyle w:val="FR1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ма 9. Средства коллективной и индивиду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элементы убежища. Противорадиационные укрытия простейшего ти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, устройство и подбор фильтрующих противогазов, респираторов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хранения СИЗ, выдачи, подгонки, пользова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0. Порядок заполнения защитных сооружений и пребывания в них. Порядок эвакуации из защитных сооружений. 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в защитных сооружениях установленного режима и порядка. Выполнение распоряжений коменданта (старшего) и дежурных по убежищу или у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иема пищи в защитных сооружениях. Порядок выхода из убежищ или укрытий на зараженную поверх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защитных сооружений при авариях химически опасных объекта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1. Повышение защитных свойств дома (квартиры) от проникновения радиоактивной пыли и АХ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получения сигналов, команд, распоряжений административных органов, управлений по делам ГО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 и АХОВ. Заделывание оконных проемов. Подготовка квартиры в противопожарном отношен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2. Защита населения путем эвакуации. Порядок проведения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ком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3. Выполнение противопожарных мероприятий. Локализация и тушение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ивопожарные профилактические мероприятия в доме (квартире), жилом секторе и на производств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. Создание противопожарных п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4. Медицинские средства индивидуальной защиты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выдачи медицинских средств индивидуальной защи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5. Оказание само- и взаимопомощи при ранениях, кровотечениях, переломах, ожогах. Основы ухода за бо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ухода за бо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6. Особенности защиты детей. Обязанности взрослого населения по ее организации. Обязанности взрослого населения по защите детей. Действия родителей по защите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устройства детских противогазов (ПЦ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7. Защита продуктов питания, фуража, воды от заражения радиоактивными, отравляющими  веществами и бактериаль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апасов воды и порядок ее хранения. Нормы расхода воды и человека в день для приготовления пищи, питья и санитарно-гигиенических мероприяти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8. Организация защиты сельскохозяйственных животных и растений от заражения. 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 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19. 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0. Действия населения при угрозе террористического 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 обнаружении предмета похожего на взрывное устройство. При поступлении угрозы террористического акта по телефону, в письменном виде. При захвате террористами заложника. При получении по почте подозрительной корреспонден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1. Меры пожарной безопасности в жил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работе с электронагревательными приборами, бытовыми и газовыми приборами. Пользование курительными и зажигательными принадлежностями. Правила пользования подвальными помещениями, лоджиями, балконами. Пути эвакуац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2. Правила поведения граждан в местах массового отдыха на водоемах. Меры предосторожности при спасении утопающего. Пребывание в холодной воде. Правила поведения на вод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3. Рекомендации рыболовам в период массового подледного 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 Способы оказания помощи. Первая помощь пострадавшим. Признаки опасно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24. Правила поведения на водоемах при массовом катании на коньках. Первый и неокрепший лед опасен. Рекомендации при нахождении в холодной воде. Методы согре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0160</wp:posOffset>
              </wp:positionH>
              <wp:positionV relativeFrom="paragraph">
                <wp:posOffset>248285</wp:posOffset>
              </wp:positionV>
              <wp:extent cx="276860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8.05pt;mso-wrap-distance-left:0pt;mso-wrap-distance-right:0pt;mso-wrap-distance-top:0pt;mso-wrap-distance-bottom:0pt;margin-top:19.55pt;mso-position-vertical-relative:text;margin-left:30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с отступом 2 Знак"/>
    <w:qFormat/>
    <w:rPr>
      <w:b/>
      <w:i/>
      <w:sz w:val="28"/>
    </w:rPr>
  </w:style>
  <w:style w:type="character" w:styleId="3">
    <w:name w:val="Основной текст с отступом 3 Знак"/>
    <w:qFormat/>
    <w:rPr>
      <w:b/>
      <w:i/>
      <w:sz w:val="28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218"/>
      <w:ind w:firstLine="851"/>
      <w:jc w:val="both"/>
    </w:pPr>
    <w:rPr>
      <w:b/>
      <w:i/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18"/>
      <w:ind w:left="40" w:firstLine="811"/>
      <w:jc w:val="both"/>
    </w:pPr>
    <w:rPr>
      <w:b/>
      <w:i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firstLine="78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0:00Z</dcterms:created>
  <dc:creator>umc2</dc:creator>
  <dc:description/>
  <cp:keywords/>
  <dc:language>en-US</dc:language>
  <cp:lastModifiedBy>11</cp:lastModifiedBy>
  <dcterms:modified xsi:type="dcterms:W3CDTF">2023-02-06T11:08:00Z</dcterms:modified>
  <cp:revision>23</cp:revision>
  <dc:subject/>
  <dc:title>МЕТОДИЧЕСКИЕ РЕКОМЕНДАЦИИ</dc:title>
</cp:coreProperties>
</file>