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Действия населения при авариях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катастрофах и стихийных бедств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Ф «О защите населения </w:t>
        <w:br/>
        <w:t xml:space="preserve">и территорий от чрезвычайных ситуаций природного и техногенного характера» гражданин Российской Федерации обязан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законы и иные правовые акты в области защиты населения </w:t>
        <w:br/>
        <w:t xml:space="preserve">от чрезвычайных ситуа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</w:t>
        <w:br/>
        <w:t xml:space="preserve">к возникновению чрезвычайных ситуаци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основные способы защиты населения от аварий, катастроф и стихий</w:t>
        <w:softHyphen/>
        <w:t xml:space="preserve">ных бедствий, приё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установленные правила поведения при угрозе и возникновении чрезвычайных ситуа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оказывать содействие в проведении аварийно-спасательных и других неотлож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резвычайная си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бстановка на определённой территории, сло</w:t>
        <w:softHyphen/>
        <w:t>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</w:t>
        <w:softHyphen/>
        <w:t xml:space="preserve">териальные потери и нарушение условий жизнедеятельности лю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упреждение чрезвычайных ситу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города возможны следующие чрезвычайные ситуаци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тихийные бедствия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нежные заносы, обледенения; </w:t>
        <w:br/>
        <w:t xml:space="preserve">- бури и ураганы; </w:t>
        <w:br/>
        <w:t xml:space="preserve">- лесные пожары; </w:t>
        <w:br/>
        <w:t xml:space="preserve">- подтопления и наводнения; </w:t>
        <w:br/>
        <w:t xml:space="preserve">- эпидемии; </w:t>
        <w:br/>
        <w:t xml:space="preserve">- массовое заболевание сельскохозяйственных животных и растен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варии и катастрофы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 выбросом (разливом) аварийно химически опасных веществ; </w:t>
        <w:br/>
        <w:t xml:space="preserve">- с взрывом взрывчатых веществ; </w:t>
        <w:br/>
        <w:t xml:space="preserve">- аварии на транспорте; </w:t>
        <w:br/>
        <w:t xml:space="preserve">- рупные пожары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повещения населения об угрозе возникнов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ли возникновении чрезвычайных ситуац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овещения населения об угрозе возникновения или возникновении чрез</w:t>
        <w:softHyphen/>
        <w:t xml:space="preserve">вычайной ситуации природного или техногенного характера существует единый сигнал гражданской обороны «Внимание всем!» Он подаётся прерывистыми сигналами электросирен, дублируется гудками предприятий, транспорт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тому сигналу необходим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ключить радиоточку, радиоприёмник, телевиз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слушать информацию о чрезвычайной ситу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медленно приступить к выполнению рекомендаций экстренного сообщ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поведения и действия насел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авариях на химически опасных объект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арийно химически опасные вещества (АХОВ) – это химические вещества или соединения, которые при проливе или выбросе в окружающую среду способны вызвать массовое поражение людей или животных, а также заражение воздуха, почвы, воды, растений и различных объектов выше установленных предельно допустимых знач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распространенными АХОВ, используемыми на предприятиях Омской области являются аммиак и хло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мми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бесцветный горючий газ, легче воздуха, с резким удушающим запа</w:t>
        <w:softHyphen/>
        <w:t xml:space="preserve">х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ки отравления: затрудненное дыхание, сильный кашель, удушье, учащенное сердцебиение, покраснение кожи, зуд, резь в глазах и слезотечение. Наблюдается возбуждение центральной нервной системы, возможны судороги. При больших концентрациях – смертельный исх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л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газ жёлто-зеленого цвета с резким раздражающим специфическим за</w:t>
        <w:softHyphen/>
        <w:t xml:space="preserve">пахом, тяжелее воздуха. При испарении на воздухе жидкий хлор даёт с водяными парами белый туман. Используется на очистных сооруже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ки отравления хлором: раздражение носоглотки, чувство удушья, сипьный кашель, боль в груди, синюшность кожи, лица, конечностей, отёк легких, жжение в глазах. При высоких концентрациях – смертельный исх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 информацию о выбросе в атмосферу АХОВ или об опасности химического заражения Вам необходимо: 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нахождении дома, в помещ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о закрыть двери, окна, дымоходы, вентиляционные отдушины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еить щели в створках рам окон бумагой, лейкопластыре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ные двери зашторить одеялом или любой плотной ткан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ражении хлором подняться из подвальных, полуподвальных помещений и первых этажей на верхние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ражении аммиаком опуститься с верхних этажей на нижние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идая квартиру в соответствии с информацией, передаваемой по радио, местным каналам телевидения, Вам необходим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ключить потребители электроэнергии, газ и во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ть себе и детям ватно-марлевую повязку или закрыть рот и нос полотенцем, платком, куском хлопчатобумажной ткани, предварительно смочив их водой или 2% раствором питьевой соды при заражении хлором или 5% раствором борной или лимон</w:t>
        <w:softHyphen/>
        <w:t xml:space="preserve">ной кислоты при заражении аммиак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аники, в средствах защиты органов дыхания выйти из зараженной зоны в указанный по радио район или в зоны, перпендикулярные на</w:t>
        <w:softHyphen/>
        <w:t xml:space="preserve">правлению вет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льнейшем действуйте по указанию органов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и действия населения при ураганах и бур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 информацию об угрозе бури, урагана необходим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закрытом помещ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о закрыть окна, двери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ь аварийные светильники (электрические фонари, керосиновые лампы, свеч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на 2-3 суток запас воды, продовольствия, медикаментов, перевязочных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ть постоянно включенными радиоприёмник (радиоточку) или телевиз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лючить электроприборы, газ, в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 открытой местност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для спасения ближайшие естественные укрытия или капитальное строени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ться дальше от ветхих зданий, деревьев, заборов, опор и проводов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ять особую осторожность при снижении видимости и гололё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- и взаимопомощь при несчастных случа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ссадинах и порезах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азать раствором йода или марганцовки кожу вокруг 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олотой ран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вить кровь, затем промыть раствором марганцовки, смазать йодом и на</w:t>
        <w:softHyphen/>
        <w:t xml:space="preserve">ложить стерильную повяз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резанных ранах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ать йодом кожу вокруг раны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жить стерильную повязк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лубоких, сильно кровоточащих ранах выше раны наложить жгут или за</w:t>
        <w:softHyphen/>
        <w:t>крутку из веревки, ремня, платка. Закрутку закручивать палочкой до прекращения кро</w:t>
        <w:softHyphen/>
        <w:t xml:space="preserve">вотечения. Направить пострадавшего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поражении АХ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ступление в организм яда: надеть противогаз или наложить на рот и нос влажную ватно-марлевую повязку и вынести пострадавшего из зоны пораже</w:t>
        <w:softHyphen/>
        <w:t xml:space="preserve">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сделать искусственное дыхание и непрямой массаж серд</w:t>
        <w:softHyphen/>
        <w:t xml:space="preserve">ц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ильно промыть кожу и глаза водой (1% раствором питьевой соды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едленно 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поражении электрическим ток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пострадавшего от источника электрического тока при помощи токонепроводящего предмета (сухой длинной палки, пластмассовой трубы и т.д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сделать искусственное дыхание, непрямой массаж сердц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ожог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ушить горящую одежду, вынести пострадавшего из горящего объек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ыпать обожженное место питьевой содой (крахмалом), смазать вазелином или любым мас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есть пузыри, обожжённое место осторожно смазать спиртом (водко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жить стерильную повязку с 1% раствором марганцо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вывихах и перелом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покой конечности, наложением шины из подручных средств или прибинтовать руку к туловищу, а ногу к здоровой ног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ерелом открытый, наложить жгут или закрутку, на рану — стерильную повяз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едленно 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несчастном случае на вод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тащить пострадавшего из во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истить полость рта от посторонних предме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ожить пострадавшего на согнутое колено головой вниз, удалить из дыха</w:t>
        <w:softHyphen/>
        <w:t xml:space="preserve">тельных путей вод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становки дыхания и сердца немедленно приступить к проведению искусственного дыхания методом "изо рта в рот" или "изо рта в нос" и непрямого массажа серд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бморож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авить пострадавшего в помещение и дать ему теплое пить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реть спиртом и осторожно помассировать мышцы чисто вымытыми рука</w:t>
        <w:softHyphen/>
        <w:t xml:space="preserve">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стить пострадавшего в ванну с температурой воды 25-30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ельзя растирать обмороженные места снегом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жогах, вызванных кислот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женное место тщательно промыть струей воды в течение 10-15 мину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о промыть 5% раствором марганцовокислым калием и 10% раствором питьевой соды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омывания пораженное место покрыть марлей, пропитанной растительным маслом и известковой соды в равном количе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жогах, вызванных едкими щелоча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женное место тщательно промыть струёй воды в течение 10-15 минут, после чего промыть слабым раствором уксусной кисл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роведения искусственного дых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 пострадавшего на спину, максимально запрокиньте ему голову на</w:t>
        <w:softHyphen/>
        <w:t xml:space="preserve">зад, положив ему под лопатки валик из одеж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ньте нижнюю челюсть вперед и, надавливая на подбородок, раскройте рот пострадавшего, на открытый рот положите марлевую повязку или носовой платок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жмите пострадавшему нос, сделайте глубокий вдох, плотно прижмите свои губы к губам пострадавшего и выдохните весь объём воздуха ему в легкие. Воздух вдувать 16-18 раз в минуту до восстановления естественного дыхания. При правильном проведении искусственного дыхания грудная клетка пострадавшего приподнимает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вила проведения непрямого массажа сердц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уложите на спину на жесткое ложе, встаньте с левой стороны от него и наложите ладони рук одна на другую на нижнюю треть грудной клет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кими, толчкообразными движениями надавливайте на грудную клетку 50-60 раз в минуту. Грудная клетка должна смещаться по направлению к позвоночнику на 4-5 см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6:00Z</dcterms:created>
  <dc:creator/>
  <dc:description/>
  <cp:keywords/>
  <dc:language>en-US</dc:language>
  <cp:lastModifiedBy>Антипьева</cp:lastModifiedBy>
  <cp:lastPrinted>2021-07-23T11:11:00Z</cp:lastPrinted>
  <dcterms:modified xsi:type="dcterms:W3CDTF">2021-07-26T11:18:00Z</dcterms:modified>
  <cp:revision>3</cp:revision>
  <dc:subject/>
  <dc:title>Порядок и правила использования средств индивидуальной и коллективной защиты, а также средств пожаротушения</dc:title>
</cp:coreProperties>
</file>