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окуратура разъясняет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незаконн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– это регулярная продажа товаров, оказание услуг и выполнение работ ради получения прибыли. Не важно, печете ли вы торты или шьете платья, если за это взимается плата, вы – предприним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едения легального бизнеса необходимо соблюсти установленные законом правила: зарегистрировать юридическое лицо или приобрести статус индивидуального предпринимателя, а для осуществления лицензируемых видов деятельности получить лицен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рушение закона влечет административную или уголо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редусмотрена за ведение бизнеса без регистрации, в отсутствие лицензии или с нарушением ее условий, за что максимальное наказание штраф в размере 2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ы уголовной ответственности вплоть до 5 лет лишения свободы могут быть применены, если в результате незаконной предпринимательской деятельности получен доход в крупном (более 2 млн.руб.) или особо крупном размере (9 млн.руб.) или причинен крупный ущерб гражданам, организациям или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5.12.2024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Позыгун</dc:creator>
  <dc:description/>
  <cp:keywords/>
  <dc:language>en-US</dc:language>
  <cp:lastModifiedBy>Мендубаев Данияр Амангельдинович</cp:lastModifiedBy>
  <dcterms:modified xsi:type="dcterms:W3CDTF">2024-12-24T04:45:00Z</dcterms:modified>
  <cp:revision>7</cp:revision>
  <dc:subject/>
  <dc:title/>
</cp:coreProperties>
</file>