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соблюдению юридическими лицами, индивидуальными предпринимателями, гражданами обязательных требований, установленных в сфере муниципального контроля </w:t>
      </w:r>
      <w:r>
        <w:rPr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Тюкалинского муниципального района 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руководство разработано в соответствии с постановлением Правительства Российской Федерации от 26 декабря 2018 г.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 по профилактике нарушений обязательных требований, требований, установленных муниципальными правовыми актам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уководство не устанавливает обязательных требований, носит рекомендательный характер и не является нормативным правовым ак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 на территории Тюкалинского муниципального района Омской области, необходимых для развития, обеспечения надежности и энергетической эффективности системы теплоснабжения и определенных для нее в схемах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бъектами муниципального контроля за исполнением единой теплоснабжающей организацией обязательств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деятельность, действия (бездействие) единой теплоснабжающей организации (далее также – контролируемое лицо) по исполнению обязательств, в рамках которых должны соблюдаться обязательные требования, указанные в части 3 статьи 23.7 Федерального закона от 27.07.2010 № 190-ФЗ «О теплоснабжении», согласно которой единая теплоснабжающая организация обязана реализовывать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результаты деятельности единой теплоснабжающей организации, в том числе продукция (товары), работы и услуги, к которым предъявляются обязательные требования, указанные в части 3 статьи 23.7 Федерального закона от 27.07.2010 № 190-ФЗ «О теплоснабжени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единая теплоснабжающая организация владеет и (или) пользуется, компоненты природной среды, природные и природно-антропогенные объекты, не находящиеся во владении и (или) пользовании единой теплоснабжающей организации (далее – производственные объекты), к которым предъявляются обязательные требования, указанные в части 3 статьи 23.7 Федерального закона от 27.07.2010 № 190-ФЗ «О теплоснабжен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униципальный контроль за исполнением единой теплоснабжающей организацией обязательств осуществляется Администрацией Тюкалинского муниципального района Омской области (далее – Администрац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обязана информировать контролируемых лиц и иных заинтересованных лиц по вопросам соблюдения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существляется посредством размещения соответствующих сведений на официальном сайте Администрации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ормативно-правовые акты, содержащие обязательные требования, соблюдение которых оценивается при проведении мероприятий по муниципальному контролю </w:t>
      </w:r>
      <w:r>
        <w:rPr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Тюкалинского муниципального района Омской области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Федеральный закон от 27 июля 2010 года № 190-ФЗ «О теплоснабжен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ешение совета депутатов Тюкалинкого муниципального района Омской области от 29.10.2021 г. № 55 «</w:t>
      </w:r>
      <w:r>
        <w:rPr>
          <w:bCs/>
          <w:color w:val="000000"/>
          <w:sz w:val="28"/>
          <w:szCs w:val="28"/>
        </w:rPr>
        <w:t xml:space="preserve">Об утверждении Положения </w:t>
      </w:r>
      <w:bookmarkStart w:id="0" w:name="_Hlk77671647"/>
      <w:r>
        <w:rPr>
          <w:bCs/>
          <w:color w:val="000000"/>
          <w:sz w:val="28"/>
          <w:szCs w:val="28"/>
        </w:rPr>
        <w:t>о муниципальном контроле</w:t>
      </w:r>
      <w:bookmarkStart w:id="1" w:name="_Hlk77686366"/>
      <w:r>
        <w:rPr>
          <w:bCs/>
          <w:color w:val="000000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на территории Тюкалинского муниципального района Омской области</w:t>
      </w:r>
      <w:bookmarkEnd w:id="0"/>
      <w:bookmarkEnd w:id="1"/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ая ответственность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Юридические лица, индивидуальные предприниматели, граждане допустившие нарушение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необоснованно препятствующие проведению проверок, уклоняющиеся от проведения проверок и (или)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административ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облюдение указанных требований образует составы административных правонарушений, предусмотренных статьями главы 19 Кодекса Российской Федерации об административных правонарушениях, а именн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татья 19.4. Неповиновение законному распоряжению должностного лица органа, осуществляющего государственный надзор (контроль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9.4.1.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9.5.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9.7. Непредставление сведений (информации)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ubhead">
    <w:name w:val="subhead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42:00Z</dcterms:created>
  <dc:creator>User</dc:creator>
  <dc:description/>
  <cp:keywords/>
  <dc:language>en-US</dc:language>
  <cp:lastModifiedBy>Пользователь Windows</cp:lastModifiedBy>
  <cp:lastPrinted>2020-08-18T13:57:00Z</cp:lastPrinted>
  <dcterms:modified xsi:type="dcterms:W3CDTF">2021-12-22T08:53:00Z</dcterms:modified>
  <cp:revision>4</cp:revision>
  <dc:subject/>
  <dc:title>Руководства по соблюдению обязательных требований, требований, установленных муниципальными правовыми актами, выполнение которых проверяется при осуществлении Администрацией города Омска муниципального контроля в соответствующих сферах</dc:title>
</cp:coreProperties>
</file>