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Hlk31968749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КОНТРОЛЬНО-СЧЕТНЫЙ ОРГА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ЮКАЛИН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МСКОЙ ОБЛАСТИ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НДАР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еративный контроль за исполнением бюджета Тюкалинского муниципального района Омской области в текущем финансовом году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утвержден приказом Контрольно-счетного органа Тюкалинско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района Омской области от 16.03.2020 № 6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юкал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 и предмет оперативного контр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рмативная правовая, информационная и методологическая основы оперативного контр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ие требования к организации и проведению оперативного контр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дготовка и оформление результатов оперативного контр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Оперативный контроль за исполнением бюджета Тюкалинского муниципального района Омской области в текущем финансовом году» (далее -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Тюкалинского муниципального района Омской области, утвержденным решением Совета депутатов Тюкалинского муниципального района Омской области от 14.11.2012 № 80 (далее – Положение о КСО), а также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устанавливает нормативные и методические положения для осуществления Контрольно-счетным органом Тюкалинского муниципального района Омской области (далее – КСО) внешнего муниципального финансового контроля в целях организации и проведения оперативного контроля за ходом исполнения решения о бюджете Тюкалинского муниципального района Омской области на текущий финансовый год и на плановый период (далее – решение о бюджете) и подготовки информации о ходе исполнения бюджета Тюкал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Стандарта не распространяются на подготовку заключения на годовой отчет об исполнении бюджета Тюкал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тандарта является установление общих требований, правил и процедур осуществления оперативного контроля за ходом исполнения бюджета Тюкалинского муниципального района Омской области, проводимого К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 определение содержания, порядка организации и проведения экспертно-аналитического мероприятия, определение порядка оформления его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организации и проведении экспертизы работники КСО обязаны руководств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Контрольно-счетном органе Тюкалинского муниципального района Омской области, утвержденным решением Совета депутатов Тюкалинского муниципального района Омской области от 14.11.2012 № 8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бюджетном процесс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юкалинском муниципальном районе Ом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твержде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30.08.2013 № 64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законами и иными нормативными правовыми актами Российской Федерации 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ормативными правовыми актами представительного органа и органов местного самоуправ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егламентом КС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стоящи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внесения изменений в указанные в настоящем пункте документы (замены их новыми) Стандарт применяется с учетом соответствующих изменений (нов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ермины и определения, используемые в Стандарте, соответствуют установленным в документах, указанных в пункте 1.6. Стандар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Цели, задачи и предмет оперативного контроля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еративный контроль за исполнением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ой экспертно-аналитической деятельности КСО, осуществляемой путем проведения экспертно-аналитического мероприятия в соответствии с настоящи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еративный контроль за исполнением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перативный контроль) представляет собой экспертно-аналитическое мероприятие по проверке и анализу отчета об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первый квартал, полугодие, девять месяцев текущего финансового года, подготовке на их основе заключения на отчет об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оответствующий период текущего финансового года и представлению его в Совет депутатов Тюкал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Целями оперативного контроля являются: анализ исполнения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, выявление отклонений и недостатков, подготовка предложений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чами оператив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лноты поступления денежных средств в бюджет Тюкалинского муниципального района Омской области и их расходования в ходе исполнен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азмеров профицита (дефицита) бюджета, анализ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фактических показателей с показателями, утвержденными решением о бюджете на текущий финансовый год, выявление и анализ отклонений от эти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устранению выявленных недостатков (нару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метом оперативного контроля являются отчеты об исполнении бюджета Тюкалинского муниципального района Омской области за первый квартал, полугодие, девять месяцев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ая правовая, информационная и методологическ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ператив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ормативной правовой основой оператив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правовые акты, регулирующие бюджетные правоотношения, устанавливающие порядок исполнения бюджета, порядок и сроки составления отчета об исполнении бюдже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я о бюджете на текущий финансовый год и на плановый период, о внесении изменений в решение о бюджет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Информационной основой оператив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Тюкалинского муниципального района Омской области за истекший период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исполнении бюджета Тюкалинского муниципального района Омской области за предыдущие отчетные периоды текущего финансового года, заключения КСО об исполнении бюджета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КСО на проекты решений о внесении изменений в решение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атериалов, необходимых для проведения оперативного контроля, КСО могут направляться запросы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тодологической основой проведения оперативного контрол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соответствия показателей отчета об исполнении бюджета Тюкалинского муниципального района Омской области федеральному законодательству и нормативным правовым актам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ьного органа и органов местного самоуправ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нализ исполнения плановых назначений по поступлению доходов в бюджет Тюкалинского муниципального района Омской области и использованию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требования к организации и провед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перативный контроль проводится на основании плана работы КСО на текущий год, утвержденного Председателем КС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перативный контроль проводится в соответствии со следующими основными эта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формление результатов оператив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амках подготовительного этапа осуществляется сбор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ходе осуществления оперативного контроля анализ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расходной части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Тюкалинского муниципального района Омской области, изменение долговых обязательств Тюкалинского муниципального района Омской области (при наличии долгов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нализ исполнения доходной части бюджета Тюкалинского муниципального района Омской области включает в себ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лановых показателей в отчете об исполнении бюджета решению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логовых и неналоговых доходов, безвозмездных поступлений в бюджет Тюкал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нализ исполнения расходной части бюджета Тюкалинского муниципального района Омской област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лановых показателей в отчете об исполнении бюджета решению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оказателей исполнения расходов бюджета Тюкалинского муниципального района Омской области по разделам (подразделам)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сходов на обслуживание муниципального долга, на исполнение публичных нормативных обязательств, инвестицио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нализ источников финансирования дефицита бюджета Тюкалинского муниципального района Омской области и долговых обязательств Тюкалинского муниципального района Омской област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структуры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изменений объема и структуры долговых обязательств (при наличии долгов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оформление результатов оператив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оперативного контроля подготавливается заключение на отчет об исполнении бюджета Тюкалинского муниципального района Омской области за соответствующий период текущего финансового года. Срок подготовки заключения определяется Председателем К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ключение на отчет об исполнении бюджета Тюкалинского муниципального района Омской области за соответствующий период текущего финансового года подписывается Председателем КСО и направляется в Совет депутатов Тюкал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выявления нарушений (недостатков) в ходе проведения оперативного контроля за исполнения бюджета Тюкалинского муниципального района Омской области КСО принимаются меры реагирования в соответствии с полномочиями, установ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  <w:bookmarkStart w:id="1" w:name="_Hlk31968749"/>
      <w:bookmarkStart w:id="2" w:name="_Hlk31968749"/>
      <w:bookmarkEnd w:id="2"/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300"/>
      <w:ind w:hanging="19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7:00Z</dcterms:created>
  <dc:creator>Win7x32</dc:creator>
  <dc:description/>
  <cp:keywords/>
  <dc:language>en-US</dc:language>
  <cp:lastModifiedBy>Chemareva</cp:lastModifiedBy>
  <cp:lastPrinted>2019-02-25T09:50:00Z</cp:lastPrinted>
  <dcterms:modified xsi:type="dcterms:W3CDTF">2020-06-09T09:50:00Z</dcterms:modified>
  <cp:revision>65</cp:revision>
  <dc:subject/>
  <dc:title/>
</cp:coreProperties>
</file>