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казом Контрольно-счетного орга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 Ом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от 18.10.2022г. №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гламент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калинского муниципального района Омской области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1.1. Регламент Контрольно-счетного органа Тюкалинского муниципального района Омской области (далее – Регламент) принят во исполн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решений Совета депутатов Тюкалинского муниципального района Омской области и устанавливает порядок организации деятельности Контрольно-счетного органа Тюкалинского муниципального района Омской области (далее – КСО)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bookmarkStart w:id="1" w:name="Par40"/>
      <w:bookmarkEnd w:id="1"/>
      <w:r>
        <w:rPr>
          <w:sz w:val="28"/>
          <w:szCs w:val="28"/>
        </w:rPr>
        <w:t xml:space="preserve">1.2. 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Положения о Контрольно-счетном органе Тюкалинского муниципального района Омской области, утвержденного решением Совета депутатов Тюкалинского муниципального района Омской области от 14.11.2012 № 80 (далее – Положение о КСО), Регламент устанавливает: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аправлений деятельности КСО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дел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- порядок направления запросов о предоставлении информации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- порядок опубликования и размещения в сети Интернет информации о деятельности КСО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готовки и проведения контрольных и экспертно-аналитических мероприятий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внутренние вопросы деятельности КСО, включая распределение обязанностей между должностными лицами КСО (далее – работники КСО)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Регламента являются обязательными для всех работников КСО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ь КСО утверждает Регламент, а также изменения и дополнения в него, путем издания приказа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опросы, порядок решения которых не урегулирован настоящим Регламентом, регулируются приказами и распоряжениями Председателя КСО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>2. Содержание направлений деятельности КСО</w:t>
      </w:r>
    </w:p>
    <w:p>
      <w:pPr>
        <w:pStyle w:val="ConsPlusNormal"/>
        <w:numPr>
          <w:ilvl w:val="0"/>
          <w:numId w:val="0"/>
        </w:numPr>
        <w:spacing w:before="0" w:after="0"/>
        <w:ind w:left="0" w:righ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2.1. Направления деятельности КСО устанавливаю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-ФЗ,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Совета депутатов Тюкалинского муниципального района Омской области о бюджете Тюкалинского муниципального района Омской области и иными муниципальными нормативными правовыми актами.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нкретные направления деятельности КСО могут быть персонально закреплены за работниками КСО.</w:t>
      </w:r>
    </w:p>
    <w:p>
      <w:pPr>
        <w:pStyle w:val="ConsPlusNormal"/>
        <w:numPr>
          <w:ilvl w:val="0"/>
          <w:numId w:val="0"/>
        </w:numPr>
        <w:spacing w:before="0" w:after="0"/>
        <w:ind w:left="0" w:right="0" w:firstLine="72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деятельности КСО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-ФЗ деятельность КСО основывается на принципах законности, объективности, эффективности, независимости и гласности.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означает строгое и точное соблюдение всеми работниками КСО законодательства Российской Федерации и законодательства Омской области, муниципальных правовых актов при реализации возложенных на них полномочий.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ъективности предполагает недопущение предвзятости или предубежденности в отношении наличия (отсутствия) нарушений и недостатков в деятельности проверяемых объектов, исключение каких-либо корыстных и иных подобных мотивов при проведении контрольных и экспертно-аналитических мероприятий; беспристрастность и обоснованность выводов по результатам контрольных и экспертно-аналитических мероприятий, подтверждение их данными, содержащими достоверную и официальную информацию.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эффективности означает, что выбор способов и методов достижения целей внешнего муниципального финансового контроля должен основываться на необходимости достижения целей контрольных мероприятий и подготовки выводов экспертно-аналитических мероприятий с наименьшими затратами сил и средств.</w:t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независимости означает, что работники КСО в своей деятельности независимы от проверяемых объектов, каких-либо органов и должностных лиц. При проведении контрольных и экспертно-аналитических мероприятий они руководствую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законодательством Российской Федерации и законодательством Омской области, международно-правовыми принципами независимого аудита (контроля), муниципальными правовыми актами, внутренними документами КСО.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гласности предусматривает открытость, общедоступность результатов деятельности КСО, информированность общества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опубликование отчетов о деятельности КСО на официальном сайте КС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Внутренние нормативные документы КС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69"/>
      <w:bookmarkEnd w:id="3"/>
      <w:r>
        <w:rPr>
          <w:rFonts w:cs="Times New Roman" w:ascii="Times New Roman" w:hAnsi="Times New Roman"/>
          <w:sz w:val="28"/>
          <w:szCs w:val="28"/>
        </w:rPr>
        <w:t>4.1. Правовой основой регулирования процедурных и внутренних вопросов деятельности КСО является настоящий Регламент.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СО самостоятельно разрабатывает и утверждает в установленном порядке стандарты КСО, определяющие правила и процедуры организации и осуществления различных видов деятельности КСО и (или) требования к их результатам.</w:t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bookmarkStart w:id="4" w:name="P71"/>
      <w:bookmarkEnd w:id="4"/>
      <w:r>
        <w:rPr>
          <w:rFonts w:cs="Times New Roman" w:ascii="Times New Roman" w:hAnsi="Times New Roman"/>
          <w:sz w:val="28"/>
          <w:szCs w:val="28"/>
        </w:rPr>
        <w:t xml:space="preserve">4.3. По вопросам организации деятельности КСО, не урегулированным внутренними нормативными документами, указанными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1</w:t>
        </w:r>
      </w:hyperlink>
      <w:r>
        <w:rPr>
          <w:rFonts w:cs="Times New Roman" w:ascii="Times New Roman" w:hAnsi="Times New Roman"/>
          <w:sz w:val="28"/>
          <w:szCs w:val="28"/>
        </w:rPr>
        <w:t>, 4.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здаются приказы и распоряжения, содержащие обязательные для исполнения всеми работниками КСО положения.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ндарты КСО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-ФЗ, статьей 6 Положения о КСО в КСО разрабатываются и действуют стандарты внешнего муниципального финансового контроля, осуществляемого КСО.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внешнего муниципального финансового контроля, осуществляемого КСО, определяют общие требования, характеристики, правила и процедуры осуществления КСО контрольной и экспертно-аналитической деятельности.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КСО являются обязательными для исполнения всеми работниками КСО.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андарты КСО утверждаются приказами КСО.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КСО вступают в силу со дня их утверждения КСО, если иное не предусмотрено приказом КСО.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андарты КСО подлежат опубликованию на официальном сайте Тюкалинского муниципального района Ом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567"/>
        <w:contextualSpacing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едседатель КСО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СО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5040" w:leader="none"/>
        </w:tabs>
        <w:spacing w:before="0" w:after="0"/>
        <w:ind w:left="0" w:right="0" w:firstLine="567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1) осуществляет общее руководство деятельностью КСО; 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5040" w:leader="none"/>
        </w:tabs>
        <w:spacing w:before="0" w:after="0"/>
        <w:ind w:left="0" w:right="0" w:firstLine="567"/>
        <w:contextualSpacing/>
        <w:jc w:val="both"/>
        <w:rPr/>
      </w:pPr>
      <w:r>
        <w:rPr>
          <w:spacing w:val="-2"/>
          <w:sz w:val="28"/>
          <w:szCs w:val="28"/>
        </w:rPr>
        <w:t xml:space="preserve">2) издает правовые акты (приказы, распоряжения) по вопросам организации деятельности КСО, </w:t>
      </w:r>
      <w:r>
        <w:rPr>
          <w:sz w:val="28"/>
          <w:szCs w:val="28"/>
        </w:rPr>
        <w:t>являющиеся обязательными для всех работников КСО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Решения Председателя КСО могут оформляться также в форме письменных поручений (указаний)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5040" w:leader="none"/>
        </w:tabs>
        <w:spacing w:before="0" w:after="0"/>
        <w:ind w:left="0" w:right="0" w:firstLine="567"/>
        <w:contextualSpacing/>
        <w:jc w:val="both"/>
        <w:rPr/>
      </w:pPr>
      <w:r>
        <w:rPr>
          <w:spacing w:val="3"/>
          <w:sz w:val="28"/>
          <w:szCs w:val="28"/>
        </w:rPr>
        <w:t xml:space="preserve">3) утверждает Регламент КСО, </w:t>
      </w:r>
      <w:r>
        <w:rPr>
          <w:sz w:val="28"/>
          <w:szCs w:val="28"/>
        </w:rPr>
        <w:t>а также изменения и дополнения в него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5040" w:leader="none"/>
        </w:tabs>
        <w:spacing w:before="0" w:after="0"/>
        <w:ind w:left="0" w:right="0" w:firstLine="567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утверждает планы работы КСО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5040" w:leader="none"/>
        </w:tabs>
        <w:spacing w:before="0" w:after="0"/>
        <w:ind w:left="0" w:right="0" w:firstLine="567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) утверждает годовой отчет о деятельности КСО;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5040" w:leader="none"/>
        </w:tabs>
        <w:spacing w:before="0" w:after="0"/>
        <w:ind w:left="0" w:right="0"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6) утверждает стандарты внешнего муниципального финансового контроля;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программы контрольных и экспертно-аналитических мероприятий;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координацию контрольной и экспертно-аналитической деятельности КСО;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5040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9) утверждает результаты контрольных и экспертно-аналитических мероприятий </w:t>
      </w:r>
      <w:r>
        <w:rPr>
          <w:spacing w:val="3"/>
          <w:sz w:val="28"/>
          <w:szCs w:val="28"/>
        </w:rPr>
        <w:t>КС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5040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10) подписывает представления и предписания </w:t>
      </w:r>
      <w:r>
        <w:rPr>
          <w:spacing w:val="3"/>
          <w:sz w:val="28"/>
          <w:szCs w:val="28"/>
        </w:rPr>
        <w:t>КС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5040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5040" w:leader="none"/>
        </w:tabs>
        <w:spacing w:before="0" w:after="0"/>
        <w:ind w:left="0" w:right="0" w:firstLine="567"/>
        <w:contextualSpacing/>
        <w:jc w:val="both"/>
        <w:rPr/>
      </w:pPr>
      <w:r>
        <w:rPr>
          <w:spacing w:val="2"/>
          <w:sz w:val="28"/>
          <w:szCs w:val="28"/>
        </w:rPr>
        <w:t xml:space="preserve">12) представляет Совету депутатов Тюкалинского муниципального района Омской области </w:t>
      </w:r>
      <w:r>
        <w:rPr>
          <w:spacing w:val="-2"/>
          <w:sz w:val="28"/>
          <w:szCs w:val="28"/>
        </w:rPr>
        <w:t xml:space="preserve">ежегодный отчет о деятельности КСО, результатах проведенных </w:t>
      </w:r>
      <w:r>
        <w:rPr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5040" w:leader="none"/>
        </w:tabs>
        <w:spacing w:before="0" w:after="0"/>
        <w:ind w:left="0" w:right="0" w:firstLine="567"/>
        <w:contextualSpacing/>
        <w:jc w:val="both"/>
        <w:rPr/>
      </w:pPr>
      <w:r>
        <w:rPr>
          <w:spacing w:val="7"/>
          <w:sz w:val="28"/>
          <w:szCs w:val="28"/>
        </w:rPr>
        <w:t xml:space="preserve">13) представляет КСО в отношениях с государственными органами </w:t>
      </w:r>
      <w:r>
        <w:rPr>
          <w:spacing w:val="-2"/>
          <w:sz w:val="28"/>
          <w:szCs w:val="28"/>
        </w:rPr>
        <w:t xml:space="preserve">  Российской Федерации, государственными органами Омской области</w:t>
      </w:r>
      <w:r>
        <w:rPr>
          <w:sz w:val="28"/>
          <w:szCs w:val="28"/>
        </w:rPr>
        <w:t xml:space="preserve"> и   органами   местного   самоуправле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5040" w:leader="none"/>
        </w:tabs>
        <w:spacing w:before="0" w:after="0"/>
        <w:ind w:left="0" w:right="0" w:firstLine="567"/>
        <w:contextualSpacing/>
        <w:jc w:val="both"/>
        <w:rPr/>
      </w:pPr>
      <w:r>
        <w:rPr>
          <w:spacing w:val="-3"/>
          <w:sz w:val="28"/>
          <w:szCs w:val="28"/>
        </w:rPr>
        <w:t xml:space="preserve">14) утверждает </w:t>
      </w:r>
      <w:r>
        <w:rPr>
          <w:spacing w:val="-1"/>
          <w:sz w:val="28"/>
          <w:szCs w:val="28"/>
        </w:rPr>
        <w:t>должностные регламенты работников КСО;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5040" w:leader="none"/>
        </w:tabs>
        <w:spacing w:before="0" w:after="0"/>
        <w:ind w:left="0" w:right="0" w:firstLine="567"/>
        <w:contextualSpacing/>
        <w:jc w:val="both"/>
        <w:rPr/>
      </w:pPr>
      <w:r>
        <w:rPr>
          <w:spacing w:val="5"/>
          <w:sz w:val="28"/>
          <w:szCs w:val="28"/>
        </w:rPr>
        <w:t xml:space="preserve">15) осуществляет полномочия </w:t>
      </w:r>
      <w:r>
        <w:rPr>
          <w:sz w:val="28"/>
          <w:szCs w:val="28"/>
        </w:rPr>
        <w:t xml:space="preserve">по найму </w:t>
      </w:r>
      <w:r>
        <w:rPr>
          <w:spacing w:val="-2"/>
          <w:sz w:val="28"/>
          <w:szCs w:val="28"/>
        </w:rPr>
        <w:t>и увольнению работников аппарата КСО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подписывает исходящую корреспонденцию КСО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17) участвует в заседаниях </w:t>
      </w:r>
      <w:r>
        <w:rPr>
          <w:spacing w:val="2"/>
          <w:sz w:val="28"/>
          <w:szCs w:val="28"/>
        </w:rPr>
        <w:t>Совета депутатов Тюкалинского муниципального района Омской области</w:t>
      </w:r>
      <w:r>
        <w:rPr>
          <w:sz w:val="28"/>
          <w:szCs w:val="28"/>
        </w:rPr>
        <w:t xml:space="preserve"> и органов местного самоуправления, а также в заседаниях комитетов, комиссий и рабочих групп, создаваемых Советом </w:t>
      </w:r>
      <w:r>
        <w:rPr>
          <w:spacing w:val="2"/>
          <w:sz w:val="28"/>
          <w:szCs w:val="28"/>
        </w:rPr>
        <w:t>депутатов Тюкалинского муниципального района Ом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яет иные полномочия в соответствии с законодательством Российской Федерации, Омской области, муниципальными правовыми актами и внутренними нормативными документами КСО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Работники КСО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оответствии со статьей 3 Положения о КСО, КСО образуется в составе Председателя КСО и аудитора.</w:t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аудитора КСО относится к младшим должностям муниципальной службы.</w:t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 аудитора КСО возлагаются обязанности по организации и непосредственному проведению внешнего муниципального финансового контроля в пределах компетенции КСО.</w:t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 КСО является должностным лицом КСО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При осуществлении своей деятельности аудитор КСО подконтролен Председателю КСО.</w:t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ава, обязанности и ответственность аудитора КСО определяются муниципальными нормативными правовыми актами Совета депутатов Тюкалинского муниципального района Омской области, внутренними нормативными документами КСО.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sz w:val="28"/>
          <w:szCs w:val="28"/>
        </w:rPr>
      </w:pPr>
      <w:bookmarkStart w:id="5" w:name="Par143"/>
      <w:bookmarkEnd w:id="5"/>
      <w:r>
        <w:rPr>
          <w:sz w:val="28"/>
          <w:szCs w:val="28"/>
        </w:rPr>
        <w:t>8. Планирование деятельности КСО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8.1. КСО в соответствии со </w:t>
      </w:r>
      <w:hyperlink r:id="rId11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Положения о КСО осуществляет свою деятельность на основе годового плана, который разрабатывается и утверждается им самостоятельно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8.2. Обязательному включению в план работы КСО подлежат поручения Совета </w:t>
      </w:r>
      <w:r>
        <w:rPr>
          <w:spacing w:val="2"/>
          <w:sz w:val="28"/>
          <w:szCs w:val="28"/>
        </w:rPr>
        <w:t>депутатов Тюкалинского муниципального района Омской области</w:t>
      </w:r>
      <w:r>
        <w:rPr>
          <w:sz w:val="28"/>
          <w:szCs w:val="28"/>
        </w:rPr>
        <w:t xml:space="preserve">, предложения и запросы Главы </w:t>
      </w:r>
      <w:r>
        <w:rPr>
          <w:spacing w:val="2"/>
          <w:sz w:val="28"/>
          <w:szCs w:val="28"/>
        </w:rPr>
        <w:t xml:space="preserve">Тюкалинского муниципального района Омской области </w:t>
      </w:r>
      <w:r>
        <w:rPr>
          <w:sz w:val="28"/>
          <w:szCs w:val="28"/>
        </w:rPr>
        <w:t>о проведении мероприятий, поступившие в КСО до 15 декабря текущего года.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поступлении в адрес КСО заявления или обращения, не являющегося обязательным для рассмотрения КСО (далее - обращение), Председатель КСО может рассмотреть обращение лично.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 Годовой план работы КСО утверждается Председателем КСО в срок до 30 декабря года, предшествующего планируемому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8.5. Предложения Совета депутатов </w:t>
      </w:r>
      <w:r>
        <w:rPr>
          <w:spacing w:val="2"/>
          <w:sz w:val="28"/>
          <w:szCs w:val="28"/>
        </w:rPr>
        <w:t>Тюкалинского муниципального района Омской области</w:t>
      </w:r>
      <w:r>
        <w:rPr>
          <w:sz w:val="28"/>
          <w:szCs w:val="28"/>
        </w:rPr>
        <w:t xml:space="preserve">, Главы </w:t>
      </w:r>
      <w:r>
        <w:rPr>
          <w:spacing w:val="2"/>
          <w:sz w:val="28"/>
          <w:szCs w:val="28"/>
        </w:rPr>
        <w:t>Тюкалинского муниципального района Омской области</w:t>
      </w:r>
      <w:r>
        <w:rPr>
          <w:sz w:val="28"/>
          <w:szCs w:val="28"/>
        </w:rPr>
        <w:t xml:space="preserve"> по изменению плана работы КСО рассматриваются КСО в 10-дневный срок со дня поступления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6. Общий контроль за выполнением плана работы КСО осуществляет Председатель КСО.</w:t>
      </w:r>
      <w:bookmarkStart w:id="6" w:name="Par166"/>
      <w:bookmarkEnd w:id="6"/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9. Подготовка и проведение контрольных мероприятий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и реализация их результатов, экспертно-аналитическа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иная деятельность КС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Контрольные мероприятия осуществляются методом проверок и ревизий. 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 Контрольные мероприятия проводятся в соответствии с планом работы КСО, утвержденным Председателем КСО.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 Этап подготовки к контрольному мероприятию включает в себя: ознакомление с деятельностью объекта контроля; направление запросов о представлении информации, документов, материалов; формирование состава участников контрольного мероприятия; подготовку программы контрольного мероприятия, уведомления и распоряжения о проведении контрольного мероприятия.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сы о представлении информации, документов, материалов подготавливаются работниками КСО и могут направляться в период до начала контрольных и экспертно-аналитических мероприятий либо в период их проведения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запроса о предоставлении информации, документов, материалов приведена в стандарте внешнего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сы о представлении информации, документов, материалов и полученные на них ответы приобщаются к материалам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9.4. Контрольное мероприятие может возглавлять руководитель контрольного мероприятия, назначаемый распоряжением Председателя КСО. Участниками контрольного мероприятия могут являться Председатель КСО, аудитор КСО, а также специалист иной организации, привлекаемый к проверке в случае необходимости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5. Срок проведения контрольного мероприятия не может превышать сорока пяти календарных дней. Указанный срок может быть продлен Председателем КСО, но не более чем на пятнадцать календарных дней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дления срока контрольного мероприятия являются: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ходе проведения контрольного мероприятия необходимости изучения дополнительных документов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несвоевременное представление объектами контроля документов, необходимых для осуществления контрольного мероприятия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 проведении контрольного мероприятия руководителя или уполномоченного представителя объекта контроля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срок проведения контрольного мероприятия работника КСО, уполномоченного на проведение контрольного мероприятия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6. Результаты контрольного мероприятия оформляются в виде акта (актов), который доводится до сведения руководителей проверяемых организаций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7. На основании акта (актов) составляется отчет, который утверждается Председателем КСО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8. После направления по результатам контрольного мероприятия предписаний, представлений, уведомлений о применении бюджетных мер принуждения, информационных писем работники КСО осуществляют контроль за их реализацией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9. Вопросы подготовки, организации, проведения контрольных мероприятий, оформления и утверждения их результатов, завершения работы по реализации материалов контроля, учета и отчетности по итогам контрольных мероприятий конкретизируются стандартом внешнего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0. Экспертно-аналитическая деятельность КСО включает в себя проведение экспертно-аналитического мероприятия, осуществляемого методом обследования (анализа, экспертизы), и подготовку: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лючений по результатам экспертизы, в том числе финансово-экономической, проектов муниципальных нормативных правовых актов Тюкалинского муниципального района Омской области (далее – экспертиза), а также муниципальных программ, поступивших в КСО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лючений по результатам внешней проверки годового отчета об исполнении бюджета Тюкалинского муниципального района Омской области, а также проверок годовых отчетов об исполнении местных бюджетов поселений Тюкалинского муниципального района Омской области в случае заключения соглашения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лючений (отчетов) по результатам проведенных тематических экспертно-аналитических мероприятий по вопросам, входящим в полномочия КСО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1. При проведении экспертизы проекта муниципального правового акта его Исполнитель направляет в КСО на экспертизу с сопроводительным письмом проект с подтверждающими документами, финансово-экономическим обоснованием и необходимыми расчетам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О проводит экспертизу (обследование) в срок до двух рабочих дней. В случае значительного объема документов и сведений срок контрольного мероприятия может продлеваться Председателем КСО до пяти рабочих дней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экспертизы (обследования) составляется заключение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2. Порядок проведения внешних проверок годового отчета об исполнении бюджета Тюкалинского муниципального района Омской области, а также внешних проверок годовых отчетов об исполнении местных бюджетов поселений Тюкалинского муниципального района Омской области в случае заключения соглашения, устанавливается бюджетным законодательством, настоящим Регламентом, методическими документами КСО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3. Вопросы подготовки, организации, проведения, оформления результатов тематических экспертно-аналитических мероприятий определены стандартом внешнего муниципального финансового контроля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4. В рамках проведения внешних проверок годового отчета об исполнении бюджета Тюкалинского муниципального района Омской области КСО могут проводиться контрольные мероприятия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5. Иная деятельность КСО осуществляется по следующим направлениям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годового отчета о деятельности КСО Совету депутатов Тюкалинского муниципального района Омской области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на официальном сайте Тюкалинского муниципального района Омской области в информационно-телекоммуникационной сети Интернет, в средствах массовой информации информационных материалов, предусмотренных Положением о КСО, а также иных материалов о деятельности КСО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Совета депутатов Тюкалинского муниципального района Омской области, заседаниях комиссий Совета депутатов Тюкалинского муниципального района Омской области, публичных слушаниях, в работе межведомственной комиссии по защите трудовых прав работников на территории Тюкалинского муниципального района Омской области и межведомственной рабочей группы по погашению дебиторско-кредиторской задолженности предприятий жилищно-коммунального комплекса Тюкалинского муниципального района Омской области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андартов внешнего муниципального финансового контроля КСО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структивных и методических документов КСО (методик, порядков и т.д.)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Порядок рассмотрения жалоб на действия должностных лиц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СО и иных жалоб, поступивших в адрес КСО</w:t>
      </w:r>
    </w:p>
    <w:p>
      <w:pPr>
        <w:pStyle w:val="33"/>
        <w:spacing w:before="0" w:after="0"/>
        <w:ind w:left="283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283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ри поступлении в адрес КСО жалобы на действие (бездействие) должностного лица КСО, а также иных жалоб, Председатель КСО рассматривает их самостоятельно. </w:t>
      </w:r>
    </w:p>
    <w:p>
      <w:pPr>
        <w:pStyle w:val="33"/>
        <w:spacing w:before="0" w:after="0"/>
        <w:ind w:left="283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 Ответы на жалобы направляются в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заимодействие КС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КСО при осуществлении своей деятельности вправе взаимодействовать с Контрольно-счетной палатой Ом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ConsPlus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Контрольно-счетные органы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КСО вправе вступать в объединения (ассоциации) контрольно-счетных органов Российской Федерации, объединения (ассоциации) контрольно-счетных органов Омской области.</w:t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В целях координации своей деятельности КСО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 КСО вправе планировать и проводить совместные контрольные и экспертно-аналитические мероприятия с Контрольно-счетной палатой </w:t>
      </w:r>
      <w:r>
        <w:rPr>
          <w:rFonts w:cs="Times New Roman" w:ascii="Times New Roman" w:hAnsi="Times New Roman"/>
          <w:spacing w:val="-1"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щаться в Контрольно-счетную палату Омской области по вопросам </w:t>
      </w:r>
      <w:r>
        <w:rPr>
          <w:rFonts w:cs="Times New Roman" w:ascii="Times New Roman" w:hAnsi="Times New Roman"/>
          <w:sz w:val="28"/>
          <w:szCs w:val="28"/>
        </w:rPr>
        <w:t>осуществления анализа деятельности КСО и получения рекомендаций по повышению эффективности его работы.</w:t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КСО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КСО вправе привлекать к участию в проводимых им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Оплата услуг специалистов осуществляется на основании договоров оказания услуг, заключаемы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Par231"/>
      <w:bookmarkStart w:id="8" w:name="Par23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sz w:val="28"/>
          <w:szCs w:val="28"/>
        </w:rPr>
      </w:pPr>
      <w:bookmarkStart w:id="9" w:name="Par242"/>
      <w:bookmarkEnd w:id="9"/>
      <w:r>
        <w:rPr>
          <w:sz w:val="28"/>
          <w:szCs w:val="28"/>
        </w:rPr>
        <w:t>12. Порядок подготовки и предоставления информ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СО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Доступ к общей информации о КСО, ее руководстве и деятельности обеспечива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и согласно перечню размещаемой информации о деятельности КСО, определенному Председателем КСО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2. В КСО устанавливается следующий порядок обеспечения доступа к информации о деятельности КСО: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подлежит размещению на официальном сайте Тюкалинского муниципального района Омской области или опубликованию в средствах массовой информации; 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2) информация о деятельности КСО предоставляется только по завершении мероприятий, после утверждения их результатов Председателем КСО и направления материалов по результатам мероприятий в Совет депутатов </w:t>
      </w:r>
      <w:r>
        <w:rPr>
          <w:spacing w:val="2"/>
          <w:sz w:val="28"/>
          <w:szCs w:val="28"/>
        </w:rPr>
        <w:t>Тюкалинского муниципального района Ом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, объем, форма и сроки официального предоставления информации о результатах мероприятий устанавливаются Председателем КСО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аботники КСО не могут использовать материалы о работе КСО во внеслужебной деятельности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3. Основными формами обеспечения доступа к информации о деятельности КСО являются: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1) представление в Совет депутатов </w:t>
      </w:r>
      <w:r>
        <w:rPr>
          <w:spacing w:val="2"/>
          <w:sz w:val="28"/>
          <w:szCs w:val="28"/>
        </w:rPr>
        <w:t>Тюкалинского муниципального района Омской области</w:t>
      </w:r>
      <w:r>
        <w:rPr>
          <w:sz w:val="28"/>
          <w:szCs w:val="28"/>
        </w:rPr>
        <w:t xml:space="preserve"> заключения на проект бюджета </w:t>
      </w:r>
      <w:r>
        <w:rPr>
          <w:spacing w:val="2"/>
          <w:sz w:val="28"/>
          <w:szCs w:val="28"/>
        </w:rPr>
        <w:t>Тюкалинского муниципального района Ом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  <w:tab w:val="left" w:pos="504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) представление в Совет депутатов </w:t>
      </w:r>
      <w:r>
        <w:rPr>
          <w:spacing w:val="2"/>
          <w:sz w:val="28"/>
          <w:szCs w:val="28"/>
        </w:rPr>
        <w:t>Тюкалинского муниципального района Омской области</w:t>
      </w:r>
      <w:r>
        <w:rPr>
          <w:sz w:val="28"/>
          <w:szCs w:val="28"/>
        </w:rPr>
        <w:t xml:space="preserve"> ежегодного отчета о деятельности КСО, который опубликовывается в средствах массовой информации и размещается в сети Интернет только после его рассмотрения Советом депутатов </w:t>
      </w:r>
      <w:r>
        <w:rPr>
          <w:spacing w:val="2"/>
          <w:sz w:val="28"/>
          <w:szCs w:val="28"/>
        </w:rPr>
        <w:t>Тюкалинского муниципального района Ом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3) предоставление Совету депутатов </w:t>
      </w:r>
      <w:r>
        <w:rPr>
          <w:spacing w:val="2"/>
          <w:sz w:val="28"/>
          <w:szCs w:val="28"/>
        </w:rPr>
        <w:t>Тюкалинского муниципального района Омской области</w:t>
      </w:r>
      <w:r>
        <w:rPr>
          <w:sz w:val="28"/>
          <w:szCs w:val="28"/>
        </w:rPr>
        <w:t xml:space="preserve"> заключений об исполнении бюджета </w:t>
      </w:r>
      <w:r>
        <w:rPr>
          <w:spacing w:val="2"/>
          <w:sz w:val="28"/>
          <w:szCs w:val="28"/>
        </w:rPr>
        <w:t>Тюкалинского муниципального района Омской области</w:t>
      </w:r>
      <w:r>
        <w:rPr>
          <w:sz w:val="28"/>
          <w:szCs w:val="28"/>
        </w:rPr>
        <w:t xml:space="preserve"> за первый квартал, полугодие, девять месяцев и за год. 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4) направление информации по результатам мероприятий, проведенных КСО, в адрес Главы </w:t>
      </w:r>
      <w:r>
        <w:rPr>
          <w:spacing w:val="2"/>
          <w:sz w:val="28"/>
          <w:szCs w:val="28"/>
        </w:rPr>
        <w:t>Тюкалинского муниципального района Омской области</w:t>
      </w:r>
      <w:r>
        <w:rPr>
          <w:sz w:val="28"/>
          <w:szCs w:val="28"/>
        </w:rPr>
        <w:t>, его заместителей и иных должностных лиц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ыми способами, предусмотренными правовыми акта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75" w:right="0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26" w:right="0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9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2">
    <w:name w:val="Основной текст (4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567" w:right="0" w:hanging="0"/>
      <w:jc w:val="both"/>
    </w:pPr>
    <w:rPr>
      <w:sz w:val="28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8">
    <w:name w:val="Документ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9">
    <w:name w:val="Цитата"/>
    <w:basedOn w:val="Normal"/>
    <w:qFormat/>
    <w:pPr>
      <w:widowControl w:val="false"/>
      <w:spacing w:lineRule="auto" w:line="276"/>
      <w:ind w:left="-284" w:right="-567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исьмо"/>
    <w:basedOn w:val="Normal"/>
    <w:qFormat/>
    <w:pPr>
      <w:suppressAutoHyphens w:val="tru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3300"/>
      <w:jc w:val="center"/>
    </w:pPr>
    <w:rPr>
      <w:rFonts w:ascii="Calibri" w:hAnsi="Calibri" w:eastAsia="Calibri" w:cs="Calibri"/>
      <w:spacing w:val="1"/>
      <w:sz w:val="20"/>
      <w:szCs w:val="20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i/>
      <w:iCs/>
      <w:spacing w:val="1"/>
      <w:sz w:val="20"/>
      <w:szCs w:val="20"/>
    </w:rPr>
  </w:style>
  <w:style w:type="paragraph" w:styleId="Style32">
    <w:name w:val="Обычный (Интернет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FBCB8E21D14D76A9B118DB07129CDEF9D707F66C6020725E8C11859Q627C" TargetMode="External"/><Relationship Id="rId3" Type="http://schemas.openxmlformats.org/officeDocument/2006/relationships/hyperlink" Target="consultantplus://offline/ref=53AFBCB8E21D14D76A9B0F80A61D76C7EC93277566C20A5279B79A450E6E12C51B9683E30A05EB54345AB7Q62EC" TargetMode="External"/><Relationship Id="rId4" Type="http://schemas.openxmlformats.org/officeDocument/2006/relationships/hyperlink" Target="consultantplus://offline/ref=53AFBCB8E21D14D76A9B118DB07129CDEF9D707F66C6020725E8C11859Q627C" TargetMode="External"/><Relationship Id="rId5" Type="http://schemas.openxmlformats.org/officeDocument/2006/relationships/hyperlink" Target="consultantplus://offline/ref=53AFBCB8E21D14D76A9B118DB07129CDEF9E79796FC7020725E8C11859Q627C" TargetMode="External"/><Relationship Id="rId6" Type="http://schemas.openxmlformats.org/officeDocument/2006/relationships/hyperlink" Target="consultantplus://offline/ref=8B460FA117951F40118F32E43AB510CA90EB8FAA1AB02B9761E75F40C16993A0E063A4A8657B3F75O1r8D" TargetMode="External"/><Relationship Id="rId7" Type="http://schemas.openxmlformats.org/officeDocument/2006/relationships/hyperlink" Target="consultantplus://offline/ref=53AFBCB8E21D14D76A9B118DB07129CDEF9D707F66C6020725E8C11859Q627C" TargetMode="External"/><Relationship Id="rId8" Type="http://schemas.openxmlformats.org/officeDocument/2006/relationships/hyperlink" Target="consultantplus://offline/ref=8B460FA117951F40118F32E43AB510CA90E388AA16E47C9530B251O4r5D" TargetMode="External"/><Relationship Id="rId9" Type="http://schemas.openxmlformats.org/officeDocument/2006/relationships/hyperlink" Target="consultantplus://offline/ref=8B460FA117951F40118F32E43AB510CA90EB8FAA1AB02B9761E75F40C16993A0E063A4A8657B3C77O1rBD" TargetMode="External"/><Relationship Id="rId10" Type="http://schemas.openxmlformats.org/officeDocument/2006/relationships/hyperlink" Target="consultantplus://offline/ref=53AFBCB8E21D14D76A9B118DB07129CDEF9D707F66C6020725E8C11859Q627C" TargetMode="External"/><Relationship Id="rId11" Type="http://schemas.openxmlformats.org/officeDocument/2006/relationships/hyperlink" Target="consultantplus://offline/ref=53AFBCB8E21D14D76A9B0F80A61D76C7EC93277566C20A5279B79A450E6E12C51B9683E30A05EB54345AB7Q627C" TargetMode="External"/><Relationship Id="rId12" Type="http://schemas.openxmlformats.org/officeDocument/2006/relationships/hyperlink" Target="consultantplus://offline/ref=91A1098099D51E7A0AC40E2BF1B0AB37CFDBBCB2566F0F9E2F871A90D9016B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4:00Z</dcterms:created>
  <dc:creator>Chemareva</dc:creator>
  <dc:description/>
  <dc:language>en-US</dc:language>
  <cp:lastModifiedBy/>
  <cp:lastPrinted>2020-01-13T09:58:00Z</cp:lastPrinted>
  <dcterms:modified xsi:type="dcterms:W3CDTF">2022-10-18T11:22:01Z</dcterms:modified>
  <cp:revision>19</cp:revision>
  <dc:subject/>
  <dc:title/>
</cp:coreProperties>
</file>