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75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0" w:hanging="0"/>
              <w:outlineLvl w:val="0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ind w:left="250" w:hanging="0"/>
              <w:rPr/>
            </w:pPr>
            <w:r>
              <w:rPr>
                <w:bCs/>
              </w:rPr>
              <w:t>Председателем Контрольно-счетного органа</w:t>
            </w:r>
          </w:p>
          <w:p>
            <w:pPr>
              <w:pStyle w:val="Normal"/>
              <w:ind w:left="250" w:hanging="0"/>
              <w:rPr>
                <w:bCs/>
              </w:rPr>
            </w:pPr>
            <w:r>
              <w:rPr>
                <w:bCs/>
              </w:rPr>
              <w:t>Тюкалинского муниципального района Омской области И.С. Чемаревой</w:t>
            </w:r>
          </w:p>
          <w:p>
            <w:pPr>
              <w:pStyle w:val="Normal"/>
              <w:ind w:left="250" w:hanging="0"/>
              <w:rPr>
                <w:bCs/>
              </w:rPr>
            </w:pPr>
            <w:r>
              <w:rPr>
                <w:bCs/>
              </w:rPr>
              <w:t>21 октября 2019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аботы Контрольно-счетного органа</w:t>
      </w:r>
    </w:p>
    <w:p>
      <w:pPr>
        <w:pStyle w:val="Normal"/>
        <w:ind w:left="-142" w:hanging="0"/>
        <w:jc w:val="center"/>
        <w:rPr/>
      </w:pPr>
      <w:r>
        <w:rPr>
          <w:b/>
        </w:rPr>
        <w:t>Тюкалинского муниципального района Омской области на 2019 год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4"/>
        <w:gridCol w:w="1843"/>
        <w:gridCol w:w="1869"/>
        <w:gridCol w:w="1957"/>
        <w:gridCol w:w="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ведение экспертно-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заключения на годовой отчет об исполнении бюджета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экспертизы и подготовка заключений на проекты решений Совета депутатов Тюкалинского муниципального района Омской области «О внесении изменений в бюджет Тюкалинского муниципального района Омской области на 2019 год и на плановый период 2020 и 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поступления, в соответствии с Регламент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деральный закон от 07.02.2011г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финансово-экономической экспертизы проектов муниципальных правовых актов (включая обоснованность финансово- экономических обоснований) в части, касающейся расходных обязательств Тюкалинского муниципального района Омской области, а также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поступления, в соответствии с Регламент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деральный закон от 07.02.2011г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ие заключений или письменных ответов по запросам депутатов Совета депутатов Тюкалин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поступления, в соответствии с Регламент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деральный закон от 07.02.2011г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экспертизы проекта решения о бюджете Тюкалинского муниципального района Омской области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деральный закон от 07.02.2011г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 xml:space="preserve">6-ФЗ (ст.9), Положение о бюджетном процессе в Тюкалинском муниципальном районе Омской области 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. Проведение контрольных мероприятий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Атрачин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Бекишев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Белоглазов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Валуев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Кабырдак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Коршунов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Красноусов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Малинов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Нагибин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Николь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Новокошкуль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Октябрь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Сажин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Старосолдат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Троиц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годового отчета об исполнении бюджета Хуторского сельского поселения Тюкалинского муниципального района Омской обла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ый кодекс РФ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. 264.4), 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нешняя проверка целевого использования в 2018 году и истекшем периоде 2019 года бюджетных средств, переданных из бюджета Тюкалинского муниципального района Омской области в бюджет Коршуновского сельского поселения Тюкалинского муниципального района Омской области на исполн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ю безопасности дорожного движения на них, а также осуществлению иных полномочий в области использования автомобильных дорог и осуществлению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в отношении внутрипоселковой дороги, расположенной по адресу: Омская область, Тюкалинский район, Коршуновка – Веденино от трассы «Бекишево – Нагибино – Кутыр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шения о передаче части полномочий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целевого использования в 2018 году и истекшем периоде 2019 года бюджетных средств, переданных из бюджета Тюкалинского муниципального района Омской области в бюджет Коршуновского сельского поселения Тюкалинского муниципального района Омской области на исполнение части полномочий по организации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шения о передаче части полномочий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исполнения полномочий в соответствии с соглашениями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в части осуществления муниципального земельного контроля в границах сельских поселений за 2018 год и истекший период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глашения </w:t>
            </w:r>
            <w:bookmarkStart w:id="0" w:name="_Hlk12273711"/>
            <w:r>
              <w:rPr/>
              <w:t>от 22.12.2017г. и от 13.12.2018г.</w:t>
            </w:r>
            <w:bookmarkEnd w:id="0"/>
            <w:r>
              <w:rPr/>
              <w:t>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целевого использования бюджетных средств, переданных из бюджета муниципального района в бюджет Белоглазовского сельского поселения на исполнение полномочий, в соответствии с заключенными соглашениями за 2018 и истекший период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начисления заработной платы воспитателей дошкольных групп полного дня пребывания в МОБУ «Кабырдакская сош», МОБУ «Коршуновская сош» и МОБУ «Красноусовская сош» за 2017- 201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 9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яя проверка целевого использования бюджетных средств, переданных из бюджета муниципального района в бюджет Сажинского сельского поселения на исполнение полномочий, в соответствии с заключенными соглашениями за 2018 и истекший период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 (ст.9)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заседаниях Совета депутатов Тюкалинского муниципального района, постоян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мере проведения заседаний, комисс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ожение о контрольно-счетном орг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семинарах- совещаниях, организуемых Счетной палатой Омской области для муниципальных контрольно-счет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риглаше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1 ст. 18 Федерального закона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аконодательства, нормативных актов, инструкций и методических указаний по вопросам деятельности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1 ст. 12 Федерального закона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утверждение нормативных и правовых актов, а также иных документов, регламентирующих деятельность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ь за исполнением предложений (представлений, предписаний), направляемых Контрольно-счетным органом Тюкалинского муниципального района по результатам проверок руководителям организаций,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Федеральный закон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представление Совету депутатов и Главе Тюкалинского муниципального района ежегодного отчета о деятельности Контрольно-счетного органа, результатах проведенных контрольных и экспертно- аналитических мероприятий за 1 полугодие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ожение о контрольно-счетном орг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семинара совместно с КФиК Тюкалинского района для глав и специалистов сельских поселений о соблюдении бюджетного законод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документов к проведению публичных слушаний по проекту бюджета Тюкалинского муниципального района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ожение о контрольно-счетном орг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консультативной помощи контрольным органом сельским поселениям в проведении регламентных мероприятий, установленных БК РФ в части подготовки заключений на проекты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представление Совету депутатов и Главе Тюкалинского муниципального района ежегодного отчета о деятельности Контрольно-счетного органа, результатах проведенных контрольных и экспертно- аналитических мероприятий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ожение о контрольно-счетном орг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лана работы Контрольно-счетного органа Тюкалинского муниципального района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5 декабря 2019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нтрольно- счетного орга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т.12 Федерального закона от 07.02.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-ФЗ</w:t>
            </w:r>
          </w:p>
        </w:tc>
      </w:tr>
    </w:tbl>
    <w:p>
      <w:pPr>
        <w:pStyle w:val="Normal"/>
        <w:ind w:right="-623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17B8773BB734CFA15546A0A51C1EF2FEA10EEF4ED351407EC933B8573E6FB0DE68E103B1A79678D03A1D45D51D2D5ABFDF168E9871349YFO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3:00Z</dcterms:created>
  <dc:creator>rfo32-pos3</dc:creator>
  <dc:description/>
  <cp:keywords/>
  <dc:language>en-US</dc:language>
  <cp:lastModifiedBy>Chemareva</cp:lastModifiedBy>
  <cp:lastPrinted>2019-04-01T15:41:00Z</cp:lastPrinted>
  <dcterms:modified xsi:type="dcterms:W3CDTF">2019-12-10T03:39:00Z</dcterms:modified>
  <cp:revision>78</cp:revision>
  <dc:subject/>
  <dc:title>ПРИКАЗ</dc:title>
</cp:coreProperties>
</file>