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ключение по проведению оценки</w:t>
      </w:r>
    </w:p>
    <w:p>
      <w:pPr>
        <w:pStyle w:val="Normal"/>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эффективности налоговых расходов на территории</w:t>
      </w:r>
    </w:p>
    <w:p>
      <w:pPr>
        <w:pStyle w:val="Normal"/>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гибинского  сельского поселения Тюкалинского муниципального района Омской области  за 2023 год</w:t>
      </w:r>
    </w:p>
    <w:p>
      <w:pPr>
        <w:pStyle w:val="Normal"/>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pBdr/>
        <w:ind w:firstLine="709"/>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оответствии с Постановлением Администрации Нагибинского сельского поселения от 30.03.2020 № 14 «Об утверждении Порядка оценки налоговых расходов Нагибинского сельского поселения  Тюкалинского муниципального района Омской области», проведена оценка эффективности действующих налоговых льгот (налоговых расходов), установленных на местном уровне. Оценка эффективности проведена на основании информации предоставленной территориальным налоговым органом</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форма  5-МН  «Отчет о налоговой базе и структуре начисления по местным налогам» за 2023 год). </w:t>
      </w:r>
    </w:p>
    <w:p>
      <w:pPr>
        <w:pStyle w:val="Normal"/>
        <w:ind w:firstLine="709"/>
        <w:rPr/>
      </w:pPr>
      <w:r>
        <w:rPr>
          <w:rFonts w:eastAsia="Times New Roman" w:cs="Times New Roman" w:ascii="Times New Roman" w:hAnsi="Times New Roman"/>
          <w:sz w:val="26"/>
          <w:szCs w:val="26"/>
        </w:rPr>
        <w:t xml:space="preserve">Оценка эффективности налоговых льгот (налоговых расходов) по местным налогам производится в целях оптимизации перечня действующих налоговых льгот (налоговых расходов) и их соответствия общественным интересам, повышения точности прогнозирования результатов предоставления налоговых льгот (налоговых расходов), обеспечения оптимального выбора объектов для предоставления финансовой поддержки в форме налоговых льгот (налоговых расходов), сокращения потерь бюджета поселения. </w:t>
      </w:r>
    </w:p>
    <w:p>
      <w:pPr>
        <w:pStyle w:val="Normal"/>
        <w:tabs>
          <w:tab w:val="clear" w:pos="720"/>
          <w:tab w:val="left" w:pos="709" w:leader="none"/>
        </w:tabs>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 территории Нагибинского  сельского поселения Тюкалинского муниципального района Омской области  налоговые льготы (налоговые расходы) не установлены Решением Совета Нагибинского сельского поселения Тюкалинского муниципального района Омской области № 43 от 29.11.2019 г. "О земельном налоге на территории Нагибинского сельского поселения Тюкалинского муниципального района Омской области».</w:t>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0"/>
        <w:rPr/>
      </w:pPr>
      <w:r>
        <w:rPr>
          <w:rFonts w:eastAsia="Times New Roman" w:cs="Times New Roman" w:ascii="Times New Roman" w:hAnsi="Times New Roman"/>
          <w:sz w:val="26"/>
          <w:szCs w:val="26"/>
        </w:rPr>
        <w:t>Глава Нагибинского сельского поселения                                                М.В. Сидорук</w:t>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701" w:right="851" w:gutter="0" w:header="0" w:top="28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Текст выноски Знак"/>
    <w:basedOn w:val="Style8"/>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03:00Z</dcterms:created>
  <dc:creator>rfo48</dc:creator>
  <dc:description/>
  <dc:language>en-US</dc:language>
  <cp:lastModifiedBy>User</cp:lastModifiedBy>
  <cp:lastPrinted>2025-01-20T16:08:00Z</cp:lastPrinted>
  <dcterms:modified xsi:type="dcterms:W3CDTF">2025-01-21T05:03:00Z</dcterms:modified>
  <cp:revision>2</cp:revision>
  <dc:subject/>
  <dc:title/>
</cp:coreProperties>
</file>