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тет  финансов и контроля </w:t>
      </w:r>
    </w:p>
    <w:p>
      <w:pPr>
        <w:pStyle w:val="Normal"/>
        <w:pBdr>
          <w:bottom w:val="thinThickSmallGap" w:sz="24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юкал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b/>
          <w:sz w:val="28"/>
          <w:szCs w:val="28"/>
        </w:rPr>
        <w:t>15.11.2023 г                                                                                             № 46 - ОД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</w:rPr>
      </w:pPr>
      <w:r>
        <w:rPr>
          <w:b/>
        </w:rPr>
        <w:t>г. Тюкалинск</w:t>
      </w:r>
    </w:p>
    <w:p>
      <w:pPr>
        <w:pStyle w:val="Normal"/>
        <w:tabs>
          <w:tab w:val="clear" w:pos="708"/>
          <w:tab w:val="left" w:pos="413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 внесении изменений в приказ № 26 от 08.08.2016г «</w:t>
      </w:r>
      <w:r>
        <w:rPr>
          <w:sz w:val="28"/>
          <w:szCs w:val="28"/>
          <w:lang w:eastAsia="zh-CN"/>
        </w:rPr>
        <w:t>Об утверждении Методик прогнозирования поступлений доходов в бюджет Тюкалинского муниципального района Омской области, поступлений по источникам финансирования дефицита бюджета Тюкалинского муниципального района Омской области, главным администратором которых является Комитет Финансов и контроля Администрации Тюкалинского муниципального района»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пунктом 1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ми Правительства Российской Федерации от 23 июня 2016 года N 574 "Об общих требованиях к методике прогнозирования поступлений доходов в бюджетные системы Российской Федерации", от 11 апреля 2017 года № 436 «О внесении изменений в постановление Правительства Российской Федерации от 23 июня 2016г № 57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№1 к приказу от 08.08.2016г № 26-ОД «</w:t>
      </w:r>
      <w:r>
        <w:rPr>
          <w:sz w:val="28"/>
          <w:szCs w:val="28"/>
          <w:lang w:eastAsia="zh-CN"/>
        </w:rPr>
        <w:t>Об утверждении Методик прогнозирования поступлений доходов в бюджет Тюкалинского муниципального района Омской области, поступлений по источникам финансирования дефицита бюджета Тюкалинского муниципального района Омской области, главным администратором которых является Комитет Финансов и контроля Администрации Тюкалинского муниципального района», изложив Приложение №1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кущий контроль за исполнением настоящего приказа возложить на главного специалиста отдела бюджета и контроля Терлееву Н.П, общий контроль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М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и контроля                                                            Н.В. Вор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риказу Комитета финансов и контроля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Тюкалинского муниципального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йона Омской област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>от «15» ноября 2023 года № 46-ОД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ТОДИ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прогнозирования поступлений доходов в районный бюджет,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ным администратором которых являетс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омитет финансов и контроля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Тюкалинского муниципального района Ом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eastAsia="zh-CN"/>
        </w:rPr>
        <w:t xml:space="preserve">1. Настоящая Методика прогнозирования поступлений доходов в районный бюджет разработана в соответствии с пунктом 1 статьи 160.1 Бюджетного кодекса Российской Федерации и постановлением Правительства Российской Федерации от 23.06.2016г № 574 «Об общих требованиях к методике прогнозирования поступлений доходов в бюджеты бюджетной системы Российской Федерации». 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ая методика прогнозирования поступлений доходов в районный бюджет определяет основные принципы прогнозирования по всем кодам бюджетной классификации, в отношении которых Комитет финансов и контроля наделен полномочиями главного администратора доходов районного бюджета на очередной финансовый год и на плановый период в соответствии со следующими методами расчета: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среднение – 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ой способ, предусмотренной настоящей методикой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eastAsia="zh-CN"/>
        </w:rPr>
        <w:t>3. Прогнозирование иных доходов районного бюджета, поступление которых не имеет постоянного характера, осуществляется с</w:t>
      </w:r>
      <w:r>
        <w:rPr>
          <w:sz w:val="28"/>
          <w:szCs w:val="28"/>
        </w:rPr>
        <w:t xml:space="preserve"> применением метода усреднения на основании усредненных годовых объемов фактического поступления соответствующих доходов за предшествующие 3 года или за весь период поступления соответствующего вида доходов в случае, если он не превышает 3 года по данным отчетов об исполнении районного бюджета (форма 0503127)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иным доходам, поступление которых не имеет постоянного характера, относятся: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муниципальных районов (код бюджетной классификации доходов – 505 1 13 02995 05 0000 130);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муниципальных районов (код бюджетной классификации доходов – 505 1 17 05050 05 0000 180).</w:t>
      </w:r>
    </w:p>
    <w:p>
      <w:pPr>
        <w:pStyle w:val="Normal"/>
        <w:suppressAutoHyphens w:val="true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 xml:space="preserve">Расчет прогноза поступлений доходов на очередной финансовый год осуществляется </w:t>
      </w:r>
      <w:r>
        <w:rPr>
          <w:sz w:val="28"/>
          <w:szCs w:val="28"/>
          <w:lang w:eastAsia="zh-CN"/>
        </w:rPr>
        <w:t>по следующей формуле (Д):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zh-CN"/>
        </w:rPr>
      </w:pPr>
      <w:r>
        <w:rPr>
          <w:lang w:eastAsia="zh-CN"/>
        </w:rPr>
        <w:drawing>
          <wp:inline distT="0" distB="0" distL="0" distR="0">
            <wp:extent cx="63373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где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n - количество отчетных периодов (не менее 3-х лет, предшествующих     прогнозируемому)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Дф - фактические доходы за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доходов на каждый год планового периода осуществляется методом усреднения показателей за три предшествующих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Фактическое поступление доходов за отчетный финансовый год и два года, предшествующих отчетному финансовому году, подлежат корректировке на суммы разовых поступлений, возвратов и иных сумм, не имеющих постоянного характер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eastAsia="zh-CN"/>
        </w:rPr>
        <w:t xml:space="preserve">Источник данных: данные </w:t>
      </w:r>
      <w:r>
        <w:rPr>
          <w:bCs/>
          <w:sz w:val="28"/>
          <w:szCs w:val="28"/>
        </w:rPr>
        <w:t>отчетов об исполнении бюджета главного распорядителя, распорядителя, получателя бюджетных средств, главного администратора, администратора доходов бюджета (форма 0503127), сведения по дебиторской и кредиторской задолженности (форма 0503169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4</w:t>
      </w:r>
      <w:r>
        <w:rPr>
          <w:lang w:eastAsia="zh-CN"/>
        </w:rPr>
        <w:t xml:space="preserve">. </w:t>
      </w:r>
      <w:r>
        <w:rPr>
          <w:sz w:val="28"/>
          <w:szCs w:val="28"/>
          <w:lang w:eastAsia="zh-CN"/>
        </w:rPr>
        <w:t>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ъемы безвозмездных поступлений в районный бюджет из областного бюджета прогнозируются в соответствии с объемами, предусмотренными областным законом (проектом областного закона) об областном бюджете и (или) правовыми актами Правительства Омской области на соответствующий год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eastAsia="zh-CN"/>
        </w:rPr>
        <w:t xml:space="preserve">К </w:t>
      </w:r>
      <w:r>
        <w:rPr>
          <w:bCs/>
          <w:sz w:val="28"/>
          <w:szCs w:val="28"/>
        </w:rPr>
        <w:t>доходам районного бюджета за счет</w:t>
      </w:r>
      <w:r>
        <w:rPr>
          <w:sz w:val="28"/>
          <w:szCs w:val="28"/>
          <w:lang w:eastAsia="zh-CN"/>
        </w:rPr>
        <w:t xml:space="preserve"> безвозмездных поступлений от других бюджетов бюджетной системы Российской Федерации относятся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eastAsia="zh-CN"/>
        </w:rPr>
        <w:t>- дотации бюджетам муниципальных районов на выравнивание бюджетной обеспеченности из бюджета субъекта Российской Федерации (код бюджетной классификации доходов - 505 2 02 15 001 05 0000 150);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тации бюджетам муниципальных районов на поддержку мер по обеспечению сбалансированности бюджетов (код бюджетной классификации доходов - 505 2 02 15 002 05 0000 150)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</w:rPr>
        <w:t>прочие дотации бюджетам муниципальных районов (</w:t>
      </w:r>
      <w:r>
        <w:rPr>
          <w:sz w:val="28"/>
          <w:szCs w:val="28"/>
        </w:rPr>
        <w:t>код бюджетной классификации доходов</w:t>
      </w:r>
      <w:r>
        <w:rPr>
          <w:sz w:val="28"/>
        </w:rPr>
        <w:t xml:space="preserve"> - 505 2 02 19 999 05 0000 150);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eastAsia="zh-CN"/>
        </w:rPr>
        <w:t>- прочие субсидии бюджетам муниципальных районов (код бюджетной классификации доходов - 505 2 02 29 999 05 0000 150);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eastAsia="zh-CN"/>
        </w:rPr>
        <w:t>- субвенции бюджетам муниципальных районов на выполнение передаваемых полномочий субъектов Российской Федерации (код бюджетной классификации доходов – 505 2 02 30024 05 0000 150);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eastAsia="zh-CN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од бюджетной классификации доходов - 505 2 02 40 014 05 0000 150);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eastAsia="zh-CN"/>
        </w:rPr>
        <w:t>- прочие межбюджетные трансферты, передаваемые бюджетам муниципальных районов (код бюджетной классификации доходов - 505 2 02 49 999 05 0000 150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zh-CN"/>
        </w:rPr>
        <w:t xml:space="preserve">5. </w:t>
      </w:r>
      <w:r>
        <w:rPr>
          <w:bCs/>
          <w:sz w:val="28"/>
          <w:szCs w:val="28"/>
        </w:rPr>
        <w:t>Прогнозирование поступлений на очередной финансовый год и каждый год планового периода не осуществляется по следующим видам доходов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- невыясненные поступления, зачисляемые в бюджеты муниципальных районов (код бюджетной классификации - 505 1 17 01050 05 0000 180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- 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од бюджетной классификации - 505 2 08 05000 05 0000 150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- 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(код бюджетной классификации - 505 2 18 60010 05 0000 150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-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(код бюджетной классификации - 505 2 19 60010 05 0000 150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06285FA954D4659C7E84D09079F470423E37FF82DD956514F948B22F99F69DE213D9BA68AZA1AI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5:00Z</dcterms:created>
  <dc:creator>CLR</dc:creator>
  <dc:description/>
  <cp:keywords/>
  <dc:language>en-US</dc:language>
  <cp:lastModifiedBy>rfo48</cp:lastModifiedBy>
  <cp:lastPrinted>2023-11-17T12:19:00Z</cp:lastPrinted>
  <dcterms:modified xsi:type="dcterms:W3CDTF">2023-11-17T06:24:00Z</dcterms:modified>
  <cp:revision>151</cp:revision>
  <dc:subject/>
  <dc:title>Комитет  финансов и контроля </dc:title>
</cp:coreProperties>
</file>