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Совет депутат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юкалинского муниципального райо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мской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  <w:sz w:val="32"/>
          <w:szCs w:val="32"/>
        </w:rPr>
      </w:pPr>
      <w:bookmarkStart w:id="0" w:name="_РЕШЕНИЕ"/>
      <w:bookmarkEnd w:id="0"/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.11.2024 г. №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юкалинск Омской об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бюджетном процессе в</w:t>
      </w:r>
    </w:p>
    <w:p>
      <w:pPr>
        <w:pStyle w:val="Normal"/>
        <w:rPr/>
      </w:pPr>
      <w:r>
        <w:rPr>
          <w:sz w:val="24"/>
          <w:szCs w:val="24"/>
        </w:rPr>
        <w:t>Тюкалинском муниципального района Омской област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нормативно-правовых актов Тюкалинского муниципального района Омской области в соответствии с действующим законодательством, руководствуясь Уставом Тюкалинского муниципального района, Совет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</w:rPr>
        <w:t>Р Е Ш И Л</w:t>
      </w:r>
      <w:r>
        <w:rPr>
          <w:sz w:val="36"/>
        </w:rPr>
        <w:t>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Положение о бюджетном процессе в Тюкалинском муниципальном районе омской области, утверждённое решение Совета депутатов Тюкалинского муниципального района Омской области от 30.08.2013 г. № 64  «О Положении о бюджетном процессе в Тюкалинском муниципального района Омской области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Статью 10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 В пункте 2 статьи 14  слова «Совет депутатов муниципального района» заменить словами «председатель Совета депутатов муниципального района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 В абзаце 3 пункта 2 статьи 14 точку с запятой исключить, дополнив абзац словами «с особенностями, установленными настоящей статьей. Публичные слушания по проекту районного бюджета могут быть проведены с использованием информационно-коммуникационных технологий.»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4. В абзаце 4 пункта 2 статьи 14 слова «не позднее 15 дней со дня его внесения в Совет депутатов муниципального района с полным пакетом документов и материалов» исключить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5. В пункте 3 статьи 14 цифру «5» заменить на цифру «10»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 Опубликовать настоящее решение в периодическом печатном издании «</w:t>
      </w:r>
      <w:r>
        <w:rPr>
          <w:sz w:val="24"/>
          <w:szCs w:val="24"/>
        </w:rPr>
        <w:t>Бюллетень органов местного самоуправления Тюкалинского муниципального района Омской области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юкал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            И.И. Куц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43:00Z</dcterms:created>
  <dc:creator>н5</dc:creator>
  <dc:description/>
  <cp:keywords/>
  <dc:language>en-US</dc:language>
  <cp:lastModifiedBy>Durnopyanova L</cp:lastModifiedBy>
  <cp:lastPrinted>2024-11-12T10:45:00Z</cp:lastPrinted>
  <dcterms:modified xsi:type="dcterms:W3CDTF">2024-11-15T04:37:00Z</dcterms:modified>
  <cp:revision>37</cp:revision>
  <dc:subject/>
  <dc:title>Совет депутатов</dc:title>
</cp:coreProperties>
</file>