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СПИСОК   ФОНД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рхивного отдела Администрации Тюкалинског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района (личный состав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sz w:val="28"/>
              </w:rPr>
              <w:t>Номер фон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вого поступлени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фонд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тметки 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быт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оглазов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хотниковский сельский Совет депутатов трудящихся Тюкалинского района Омской области и его исполнительный комит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зер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осолдатский сельски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ий поселковый Совет депутатов трудящихся Тюкалинского района Омской области и его исполнительный комит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квидированные сельские Советы депутатов трудящихся Тюкалинского района Омской области и их исполнительные комите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хоз им. Дзержинского Троицкого сельского Совета депутатов трудящихся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хоз «1 Мая» Троицкого сельского Совета депутатов трудящихся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хоз «Власть Советов» Верх-Тюкальского сельского Совета депутатов трудящихся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лдатский культурно-просветительный отдел Солдат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ий районный отдел торговли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лдатский районный отдел здравоохранения Солдат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97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лдатский дорожный отдел Солдат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сельского хозяйств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лдатский районный отдел Солдат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ий «Заготскот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9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ая автобаз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пичный завод «Тюкалинский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ое объединение «Сельхозтехника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ственно-торговая фирма «Поиск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ый комитет профсоюза работников агропромышленного комплекс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нция по племенной работе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готовительно-перерабатывающее объединение Тюкалинского районного потребительского обществ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инат пищевой промышленности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а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«Тюкалинский хлебокомбинат» Тюкалинского района Омской области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лективное предприятие «Хуторско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лиал территориального фонда обязательного медицинского страхования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ператив по ремонту и монтажу систем отопления, водопроводов, канализации и оборудования «Техника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ий филиал открытого акционерного общества «Омсклестоппром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унитарное предприятие «Тюкалинская передвижная механизированная колонна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пунивермаг Тюкалинского районного потребительского обществ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ое муниципальное предприятие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ционерное общество открытого типа «Тюкалинское хлебоприемное предприяти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Тюкалинская агрохимия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4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 ограниченной ответственностью «Восточно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Тюкалинскавтотранс»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/49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хозяйственная артель (колхоз) «Солдатский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 ограниченной ответственностью «Тюкалинскагропромстрой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ое государственное унитарное предприятие «Островно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народного образования исполкома Солдатского районного Совета депутатов трудящихся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ператив «Промавтоматика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троительно-монтажное управление «Тюкалинско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апреля 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ппродторг Тюкалинского районного потребительского обществ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динение общественного питания Тюкалинского районного потребительского обществ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 ограниченной ответственностью «Сельхозэнерго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ое дорожно-эксплуатационное 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Тюкалинское дорожно-эксплуатационное управление №7 Омского областного дорожно-эксплуатацио-нного предприятия автомобильных дорог «Омскавтодор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учреждение «Тюкалинская районная ветеринарная лаборатория Омской обла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учреждение Тюкалинская районная станция по борьбе с болезнями живот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Тюкалинский Агропромснаб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Тюкалинское автотранспортное предприятие «Транспортник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кольская машинотракторная станция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86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хоз имени Ленин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/61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хозяйственная артель (колхоз) имени Свердлов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/94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Райторг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квидированные сельские рознично-торговые предприятия открытого акционерного общества «Райторг» Тюкалинского района Омской области и его предшествен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/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ое потребительское общество «Тюкалинско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нитарное предприятие «Тюкалинское хлебоприемное предприяти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нитарное предприятие жилищно-коммунального хозяйства «Тюкалинско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оциальной защиты населения администрации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акционерное общество «Тюкалинская сельхозтехника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ий районный узел федеральной почтовой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е общество с ограниченной ответственностью «Сергеевка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/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хозяйственный производственный кооператив «Никольский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 жилищных субсидий и льгот Администрации Тюкал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калинского района Омской области «Тюкалинский комбинат бытового обслужи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о «Карбаиновско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 Айтенов Камзе Мак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предприятие «Хозрасчетного проектно-производственного архитектурного планировочного бюр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/26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ое акционерное общества «Сажинское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стьянское (фермерское) хозяйство Айтенова Гапаса Макановича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аптечное учреждение «Тюкалинская центральная районная аптека №24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/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хозяйственная артель (колхоз) «Кошкульская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варищество с ограниченной ответственностью «Янтар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 на 01.01.2010 г.   73 (семьдесят три)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09 г. 5 (пять) фо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ыло за 2009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юкалин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4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бырдакская машино-тракторная станция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хозяйственная артель (колхоз) «Кабырдакская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Сажинский Агропромдорстрой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предприятие «Расчетно-кассовый цент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хозяйственная артель (колхоз) «Охотниковская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ностью «Охотниковский Агропромдорстрой» Тюкалинского района Ом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 на 01.01.2011 г.   79 (семьдесят девять) фо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10 г. 6 (шесть) фо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ыло за 2010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юкалин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«Ербол» Тюкалинск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того на 01.01.2012 г.   80 (восемьдесят) фо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11 г. 1 (один) фо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было за 2011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юкалинского МР</w:t>
      </w:r>
    </w:p>
    <w:p>
      <w:pPr>
        <w:pStyle w:val="Normal"/>
        <w:jc w:val="both"/>
        <w:rPr/>
      </w:pPr>
      <w:r>
        <w:rPr>
          <w:sz w:val="28"/>
        </w:rPr>
        <w:t xml:space="preserve">16.01.201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января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Красноусовская» Тюкалинск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12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 20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аслосыркомбинат «Тюкалинский» Тюкалинск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 на 01.01.2013 г.   82 (восемьдесят два)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12г. 2 (два)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было за 2012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юкалинского МР</w:t>
      </w:r>
    </w:p>
    <w:p>
      <w:pPr>
        <w:pStyle w:val="Normal"/>
        <w:jc w:val="both"/>
        <w:rPr/>
      </w:pPr>
      <w:r>
        <w:rPr>
          <w:sz w:val="28"/>
        </w:rPr>
        <w:t xml:space="preserve">15.01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Тюкалинский» Тюкалинского муниципальн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жилищно-коммунального хозяйства «Сажинское» Сажинского сельского поселения Тюкалинского муниципальн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Теплосервис» Тюкалинского муниципального района Омской 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 на 01.01.2014 г.   86 (восемьдесят шесть) фонд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т.ч. литерный 24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13г. 3 (три)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было за 2013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калинского МР</w:t>
      </w:r>
    </w:p>
    <w:p>
      <w:pPr>
        <w:pStyle w:val="Normal"/>
        <w:jc w:val="both"/>
        <w:rPr/>
      </w:pPr>
      <w:r>
        <w:rPr>
          <w:sz w:val="28"/>
        </w:rPr>
        <w:t xml:space="preserve">15.01.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Тюкалинская районная типография» Тюкалинского района Омской 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того на 01.01.2015 г.   87 (восемьдесят семь) фонд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т.ч. литерный №24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 т.ч. поступило за 2014г. 1 (один) фо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было за 2014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калинского МР</w:t>
      </w:r>
    </w:p>
    <w:p>
      <w:pPr>
        <w:pStyle w:val="Normal"/>
        <w:jc w:val="both"/>
        <w:rPr/>
      </w:pPr>
      <w:r>
        <w:rPr>
          <w:sz w:val="28"/>
        </w:rPr>
        <w:t xml:space="preserve">15.01.20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одник» Тюкалинского района Омской 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Саускановский» Тюкалинского муниципального района Омской 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ское госудаственное унитарное предприятие «Луч» Тюкалинского района Омской 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Малиновская» Тюкалинск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Итого на 01.01.2016 г.   91 (девяносто один) фон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т.ч. литерный №24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15г. 4 (четыре)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было за 2015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калинского МР</w:t>
      </w:r>
    </w:p>
    <w:p>
      <w:pPr>
        <w:pStyle w:val="Normal"/>
        <w:jc w:val="both"/>
        <w:rPr/>
      </w:pPr>
      <w:r>
        <w:rPr>
          <w:sz w:val="28"/>
        </w:rPr>
        <w:t xml:space="preserve">15.01.201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ская машино-трак-торная станция Тюкалинск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(колхоз) «Нагибинская» Тюкалинск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(колхоз) «Придорожная» Тюкалинского района Омской области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ский филиал Акционерного общества «Государственная телерадиокомпания – Омс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 на 01.01.2017 г.   94 (девяносто четыре) фон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т.ч. литерный №24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16г. 4 (четыре)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было за 2016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калин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ль (колхоз) «Троицкая» Тюка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Итого на 01.01.2019 г.   96 (девяносто шесть) фонд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т.ч. литерный №24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т.ч. поступило за 2018г. 1 (один) фо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ыло за 2018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калин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крестьянских (фермерских) хозяйств «Надежда» Тюкалинского района 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Итого на 01.01.2021 г.   97 (девяносто семь) фонд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т.ч. литерный №24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 поступило за 2020г. 1 (один) фо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ыло за 2020 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1-й категории</w:t>
        <w:tab/>
        <w:tab/>
        <w:tab/>
        <w:tab/>
        <w:tab/>
        <w:tab/>
        <w:t>Н.А. Кораст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калин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 20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Вега-2000-Сибирская органика» Тюка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узел связи 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го фил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ирьтелеком»-«Электросвяз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онно-технический узел связи Омского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хн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вя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линское райо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«Союзпечать» регионального филиала ОАО «Сибирьтелеком»-«Электросвяз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3590"/>
        <w:gridCol w:w="1588"/>
        <w:gridCol w:w="174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ая артель (колхоз) «Восход» Тюка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 на 01.01.2022 г.   102 (сто два) фон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в т.ч. литерный №24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 поступило за 2021г. 6 (один) фон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ыбыло за 2021г. —–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-й категории</w:t>
        <w:tab/>
        <w:tab/>
        <w:tab/>
        <w:tab/>
        <w:tab/>
        <w:t xml:space="preserve">               Л.А. Воло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юкалин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5:00Z</dcterms:created>
  <dc:creator>Н. В. Иванова</dc:creator>
  <dc:description/>
  <cp:keywords/>
  <dc:language>en-US</dc:language>
  <cp:lastModifiedBy>Asus</cp:lastModifiedBy>
  <cp:lastPrinted>2024-08-01T10:54:00Z</cp:lastPrinted>
  <dcterms:modified xsi:type="dcterms:W3CDTF">2025-04-25T08:42:00Z</dcterms:modified>
  <cp:revision>382</cp:revision>
  <dc:subject/>
  <dc:title>СПИСОК ФОНДОВ</dc:title>
</cp:coreProperties>
</file>