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8"/>
        </w:rPr>
      </w:pPr>
      <w:r>
        <w:rPr>
          <w:b/>
          <w:bCs/>
          <w:sz w:val="32"/>
          <w:szCs w:val="38"/>
        </w:rPr>
        <w:t>СПИСОК   ФОНДОВ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рхивного отдела Администрации Тюкалинского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муниципального района (постоянного хранения)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14656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418"/>
        <w:gridCol w:w="3827"/>
        <w:gridCol w:w="1559"/>
        <w:gridCol w:w="2058"/>
        <w:gridCol w:w="40"/>
        <w:gridCol w:w="29"/>
        <w:gridCol w:w="11"/>
        <w:gridCol w:w="236"/>
        <w:gridCol w:w="236"/>
        <w:gridCol w:w="1644"/>
        <w:gridCol w:w="2127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 </w:t>
            </w:r>
            <w:r>
              <w:rPr>
                <w:sz w:val="26"/>
              </w:rPr>
              <w:t>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Дата</w:t>
            </w:r>
          </w:p>
          <w:p>
            <w:pPr>
              <w:pStyle w:val="Normal"/>
              <w:snapToGrid w:val="false"/>
              <w:ind w:left="-92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первого поступ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sz w:val="26"/>
              </w:rPr>
            </w:pPr>
            <w:r>
              <w:rPr>
                <w:sz w:val="26"/>
              </w:rPr>
              <w:t>Название 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Отметка</w:t>
            </w:r>
          </w:p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о  </w:t>
            </w:r>
          </w:p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выбыти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Примеча</w:t>
              <w:softHyphen/>
              <w:t xml:space="preserve">ние 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/Р-15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3.05.19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  <w:t>Тюкалинский районный Совет депутатов трудящихся Омской области и его исполнительный комитет</w:t>
            </w:r>
          </w:p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  <w:t>г. Тюкалинск         1946-1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  <w:t>Тюкалинский районный Совет народных депутатов и его исполнительный комитет</w:t>
            </w:r>
          </w:p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  <w:t>г. Тюкалинск          1977-198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Выбыл в ГАОО</w:t>
            </w:r>
          </w:p>
          <w:p>
            <w:pPr>
              <w:pStyle w:val="Normal"/>
              <w:snapToGrid w:val="false"/>
              <w:ind w:left="-76" w:right="-60" w:hanging="0"/>
              <w:jc w:val="center"/>
              <w:rPr>
                <w:sz w:val="26"/>
              </w:rPr>
            </w:pPr>
            <w:r>
              <w:rPr>
                <w:sz w:val="26"/>
              </w:rPr>
              <w:t>Акт от 02.06.2006.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60" w:hanging="0"/>
              <w:jc w:val="both"/>
              <w:rPr>
                <w:sz w:val="26"/>
              </w:rPr>
            </w:pPr>
            <w:r>
              <w:rPr>
                <w:sz w:val="26"/>
              </w:rPr>
              <w:t>Включен в состав Тюкалинского городского</w:t>
            </w:r>
          </w:p>
          <w:p>
            <w:pPr>
              <w:pStyle w:val="Normal"/>
              <w:snapToGrid w:val="false"/>
              <w:ind w:left="-12" w:right="-60" w:hanging="0"/>
              <w:jc w:val="both"/>
              <w:rPr>
                <w:sz w:val="26"/>
              </w:rPr>
            </w:pPr>
            <w:r>
              <w:rPr>
                <w:sz w:val="26"/>
              </w:rPr>
              <w:t>Совета народных депутатов в декабре 1987 г.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/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0.12.1957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  <w:t>Тюкалинский маслозавод Тюкалинского района Омской области</w:t>
            </w:r>
          </w:p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  <w:t>г. Тюкалинск        1939-19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6"/>
              </w:rPr>
            </w:pPr>
            <w:r>
              <w:rPr>
                <w:sz w:val="26"/>
              </w:rPr>
              <w:t>Документы по личному составу и временного срока хранения за 1939-1951 годы переданы правопре-емнику Тюкалин-скому маслосыр-комбинату</w:t>
            </w:r>
          </w:p>
          <w:p>
            <w:pPr>
              <w:pStyle w:val="Normal"/>
              <w:snapToGrid w:val="false"/>
              <w:ind w:left="-85" w:right="-85" w:hanging="0"/>
              <w:jc w:val="center"/>
              <w:rPr>
                <w:sz w:val="26"/>
              </w:rPr>
            </w:pPr>
            <w:r>
              <w:rPr>
                <w:sz w:val="26"/>
              </w:rPr>
              <w:t>(акт о передаче непрофиль-ных материалов</w:t>
            </w:r>
          </w:p>
          <w:p>
            <w:pPr>
              <w:pStyle w:val="Normal"/>
              <w:snapToGrid w:val="false"/>
              <w:ind w:left="-85" w:right="-85" w:hanging="0"/>
              <w:jc w:val="center"/>
              <w:rPr>
                <w:sz w:val="26"/>
              </w:rPr>
            </w:pPr>
            <w:r>
              <w:rPr>
                <w:sz w:val="26"/>
              </w:rPr>
              <w:t>от 21.01.1970)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Исключен из Списка №1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/Р-259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4.09.198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Совхоз «Хуторской» Тюкалинского района Омской области                          </w:t>
            </w:r>
          </w:p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  <w:t>с. Хутора                1964-199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right="-2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ередан в ГАОО </w:t>
            </w:r>
          </w:p>
          <w:p>
            <w:pPr>
              <w:pStyle w:val="Normal"/>
              <w:snapToGrid w:val="false"/>
              <w:ind w:left="-60" w:right="-28" w:hanging="0"/>
              <w:jc w:val="center"/>
              <w:rPr>
                <w:sz w:val="26"/>
              </w:rPr>
            </w:pPr>
            <w:r>
              <w:rPr>
                <w:sz w:val="26"/>
              </w:rPr>
              <w:t>Акт №2 от 11.11.2003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  <w:t>Коллективное предприятие «Ху</w:t>
              <w:softHyphen/>
              <w:t xml:space="preserve">торское» Тюкалинского района Омской области           </w:t>
            </w:r>
          </w:p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  <w:t>с. Хутора                1993-2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Свертывание деятельности организации </w:t>
            </w:r>
          </w:p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с 2000 года.</w:t>
            </w:r>
          </w:p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Исключен из Списка №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</w:rPr>
              <w:t>(пр. ЭПК от 30.04.2004 №4)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3/Р-259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03.03.198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  <w:t>Совхоз «Малиновский» Тюка</w:t>
              <w:softHyphen/>
              <w:t>линского района Омской обла</w:t>
              <w:softHyphen/>
              <w:t>сти</w:t>
            </w:r>
          </w:p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  <w:t>с. Малиновка                1963-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ередан в ГАОО </w:t>
            </w:r>
          </w:p>
          <w:p>
            <w:pPr>
              <w:pStyle w:val="Normal"/>
              <w:snapToGrid w:val="false"/>
              <w:ind w:left="-60" w:right="-28" w:hanging="0"/>
              <w:jc w:val="center"/>
              <w:rPr>
                <w:sz w:val="26"/>
              </w:rPr>
            </w:pPr>
            <w:r>
              <w:rPr>
                <w:sz w:val="26"/>
              </w:rPr>
              <w:t>Акт №2 от 11.11.2003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  <w:t>Акционерное общество закрытого типа «Малиновское» Тюка</w:t>
              <w:softHyphen/>
              <w:t>линского района Омской обла</w:t>
              <w:softHyphen/>
              <w:t>сти</w:t>
            </w:r>
          </w:p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  <w:t>с. Малиновка                1992-199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  <w:t>Сельскохозяйственная артель (колхоз) «Малиновская» Тюка</w:t>
              <w:softHyphen/>
              <w:t>линского района Омской обла</w:t>
              <w:softHyphen/>
              <w:t>сти</w:t>
            </w:r>
          </w:p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  <w:t>с. Малиновка           1997-20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Фактически прекратила деятельность с 2005 года, исключена из ЕГРЮЛ 21.01.2016, Исключена из Списка №1 (реш. ЭПК от 31.03.2017  №3/59)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4/Р-306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</w:rPr>
              <w:t>05.02.195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  <w:t>Прокуратура Тюкалинского района Омской области</w:t>
            </w:r>
          </w:p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  <w:t>г. Тюкалинск               1945-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sz w:val="26"/>
              </w:rPr>
            </w:pPr>
            <w:r>
              <w:rPr>
                <w:sz w:val="26"/>
              </w:rPr>
              <w:t>Документы за 1945-1981 годы переданы в ГАОО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sz w:val="26"/>
              </w:rPr>
            </w:pPr>
            <w:r>
              <w:rPr>
                <w:sz w:val="26"/>
              </w:rPr>
              <w:t>(акт №1 от 25.12.1995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  <w:t>Тюкалинская межрайонная про</w:t>
              <w:softHyphen/>
              <w:t xml:space="preserve">куратура Омской области </w:t>
            </w:r>
          </w:p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  <w:t>г. Тюкалинск               2000-20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Исключен из Списка №1 в 2012 г.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5/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0.02.1958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  <w:t>Тюкалинский межрайонный отдел кинофикации</w:t>
            </w:r>
          </w:p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  <w:t>г. Тюкалинск                1942-194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6"/>
              </w:rPr>
            </w:pPr>
            <w:r>
              <w:rPr>
                <w:sz w:val="26"/>
              </w:rPr>
              <w:t>Документы по личному составу за 1942-1943 годы переданы правопре-емнику Тюкалин-ской районной дирекции киносети</w:t>
            </w:r>
          </w:p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>
                <w:sz w:val="26"/>
              </w:rPr>
              <w:t>(акт о передаче непрофиль-ных материалов от 19.01.1970)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Исключен из Списка №1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5/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8.03.200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Тюкалинский сельскохозяйст-венный техникум </w:t>
            </w:r>
          </w:p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г. Тюкалинск </w:t>
            </w:r>
          </w:p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    </w:t>
            </w:r>
            <w:r>
              <w:rPr>
                <w:sz w:val="26"/>
              </w:rPr>
              <w:t>30.08.1954-24.07.1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Тюкалинский совхоз-техникум </w:t>
            </w:r>
          </w:p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г. Тюкалинск </w:t>
            </w:r>
          </w:p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    </w:t>
            </w:r>
            <w:r>
              <w:rPr>
                <w:sz w:val="26"/>
              </w:rPr>
              <w:t>24.07.1969-17.08.1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Тюкалинский сельскохозяйст-венный техникум </w:t>
            </w:r>
          </w:p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г. Тюкалинск </w:t>
            </w:r>
          </w:p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    </w:t>
            </w:r>
            <w:r>
              <w:rPr>
                <w:sz w:val="26"/>
              </w:rPr>
              <w:t>17.08.1977-22.11.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  <w:t>Федеральное государственное образовательное учреждение среднего профессионального образования «Тюкалинский сельскохозяйственный техни</w:t>
              <w:softHyphen/>
              <w:t>кум»</w:t>
            </w:r>
          </w:p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г. Тюкалинск     </w:t>
            </w:r>
          </w:p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      </w:t>
            </w:r>
            <w:r>
              <w:rPr>
                <w:sz w:val="26"/>
              </w:rPr>
              <w:t>22.11.1999-15.02.20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Выбыл в БУ ИсА Акт №1 от 11.09.2019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Исключен из Списка №1 в 2004 г.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6/Р-320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9.11.195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  <w:t>Отдел социального обеспечения Тюкалинского района Омской области</w:t>
            </w:r>
          </w:p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  <w:t>г. Тюкалинск               1951-197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sz w:val="26"/>
              </w:rPr>
            </w:pPr>
            <w:r>
              <w:rPr>
                <w:sz w:val="26"/>
              </w:rPr>
              <w:t>Документы за 1951-1973 годы переданы в ГАОО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sz w:val="26"/>
              </w:rPr>
            </w:pPr>
            <w:r>
              <w:rPr>
                <w:sz w:val="26"/>
              </w:rPr>
              <w:t>(акт №1 от 20.12.2000)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Исключен из Списка №1 в 1977 году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  <w:t>Управление социальной защиты населения Тюкалинского района Омской области</w:t>
            </w:r>
          </w:p>
          <w:p>
            <w:pPr>
              <w:pStyle w:val="Normal"/>
              <w:snapToGrid w:val="false"/>
              <w:ind w:left="11" w:hanging="0"/>
              <w:jc w:val="both"/>
              <w:rPr/>
            </w:pPr>
            <w:r>
              <w:rPr>
                <w:sz w:val="26"/>
              </w:rPr>
              <w:t>г. Тюкалинск               1994-20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60" w:hanging="0"/>
              <w:jc w:val="both"/>
              <w:rPr>
                <w:sz w:val="26"/>
              </w:rPr>
            </w:pPr>
            <w:r>
              <w:rPr>
                <w:sz w:val="26"/>
              </w:rPr>
              <w:t>Вновь включен в Список №1 в 2001 году.</w:t>
            </w:r>
          </w:p>
          <w:p>
            <w:pPr>
              <w:pStyle w:val="Normal"/>
              <w:snapToGrid w:val="false"/>
              <w:ind w:left="-76" w:right="-60" w:hanging="0"/>
              <w:jc w:val="both"/>
              <w:rPr>
                <w:sz w:val="26"/>
              </w:rPr>
            </w:pPr>
            <w:r>
              <w:rPr>
                <w:sz w:val="26"/>
              </w:rPr>
              <w:t>Ликвидировано в 2005 г.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7/Р-25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5.05.19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/>
            </w:pPr>
            <w:r>
              <w:rPr>
                <w:sz w:val="25"/>
                <w:szCs w:val="25"/>
              </w:rPr>
              <w:t>Плановая комиссия исполни-тельного комитета Тюкалин-ского районного Совета  рабо-чих, крестьянских и красно-армейских депутатов Омской области</w:t>
            </w:r>
          </w:p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5"/>
                <w:szCs w:val="25"/>
              </w:rPr>
              <w:t>г. Тюкалинск               1937-19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/>
            </w:pPr>
            <w:r>
              <w:rPr>
                <w:sz w:val="26"/>
              </w:rPr>
              <w:t>Плановая комиссия исполни-тельного комитета Тюкалин-ского районного Совета депута-тов трудящихся Омской области</w:t>
            </w:r>
          </w:p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  <w:t>г. Тюкалинск               1939-197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/>
            </w:pPr>
            <w:r>
              <w:rPr>
                <w:sz w:val="26"/>
              </w:rPr>
              <w:t>Плановая комиссия исполни-тельного комитета Тюкалин-ского районного Совета народных депутатов Омской области</w:t>
            </w:r>
          </w:p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  <w:t>г. Тюкалинск               1977-198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кументы за 1937-1978 годы переданы в ГАОО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sz w:val="26"/>
              </w:rPr>
            </w:pPr>
            <w:r>
              <w:rPr>
                <w:sz w:val="25"/>
                <w:szCs w:val="25"/>
              </w:rPr>
              <w:t>(акт №1 от 10.12.1986)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/>
            </w:pPr>
            <w:r>
              <w:rPr>
                <w:sz w:val="26"/>
              </w:rPr>
              <w:t>Плановая комиссия исполни-тельного комитета Тюкалин-ского городского Совета народных депутатов Омской области</w:t>
            </w:r>
          </w:p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  <w:t>г. Тюкалинск    1987-21.08.199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кументы за 1979-1992 годы переданы в ГАОО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sz w:val="26"/>
              </w:rPr>
            </w:pPr>
            <w:r>
              <w:rPr>
                <w:sz w:val="25"/>
                <w:szCs w:val="25"/>
              </w:rPr>
              <w:t>(акт №2 от 21.12.2006)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/>
            </w:pPr>
            <w:r>
              <w:rPr>
                <w:sz w:val="26"/>
              </w:rPr>
              <w:t>Экономический комитет адми-нистрации Тюкалинского района Омской области</w:t>
            </w:r>
          </w:p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г. Тюкалинск    </w:t>
            </w:r>
          </w:p>
          <w:p>
            <w:pPr>
              <w:pStyle w:val="Normal"/>
              <w:snapToGrid w:val="false"/>
              <w:ind w:left="11" w:hanging="0"/>
              <w:jc w:val="both"/>
              <w:rPr/>
            </w:pPr>
            <w:r>
              <w:rPr>
                <w:sz w:val="26"/>
              </w:rPr>
              <w:t xml:space="preserve">                  </w:t>
            </w:r>
            <w:r>
              <w:rPr>
                <w:sz w:val="26"/>
              </w:rPr>
              <w:t>24.02.1992-24.09.199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/>
            </w:pPr>
            <w:r>
              <w:rPr>
                <w:sz w:val="26"/>
              </w:rPr>
              <w:t>Финансово-экономическая слу-ж</w:t>
              <w:softHyphen/>
              <w:t>ба администрации Тюкалин-ского района Омской области</w:t>
            </w:r>
          </w:p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г. Тюкалинск   </w:t>
            </w:r>
          </w:p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        </w:t>
            </w:r>
            <w:r>
              <w:rPr>
                <w:sz w:val="26"/>
              </w:rPr>
              <w:t>25.09.1998-25.01.20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  <w:t>Комитет по экономике и имущественным отношениям администрации Тюкалинского района Омской области</w:t>
            </w:r>
          </w:p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г. Тюкалинск      </w:t>
            </w:r>
          </w:p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        </w:t>
            </w:r>
            <w:r>
              <w:rPr>
                <w:sz w:val="26"/>
              </w:rPr>
              <w:t>25.01.2001-31.12.20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  <w:t>Комитет по экономике и имущественным отношениям администрации Тюкалинского муниципального образования Омской области</w:t>
            </w:r>
          </w:p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  <w:t>г. Тюкалинск              2002-20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7/Р-25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</w:rPr>
              <w:t>Комитет по экономике и имущественным отношениям администрации Тюкалинского муниципального района Омской области</w:t>
            </w:r>
          </w:p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г. Тюкалинск              </w:t>
            </w:r>
          </w:p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             </w:t>
            </w:r>
            <w:r>
              <w:rPr>
                <w:sz w:val="26"/>
              </w:rPr>
              <w:t>01.01.2006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8/Р-28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01.12.19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  <w:t>Тюкалинская районная инспектура народнохозяйствен-ного учета Омского областного управления народнохозяйст-венного учета</w:t>
            </w:r>
          </w:p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г. Тюкалинск              1934-19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  <w:t>Тюкалинская районная инспектура центрального статистического управления при Госплане СССР</w:t>
            </w:r>
          </w:p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  <w:t>г. Тюкалинск               1941-194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  <w:t>Тюкалинская районная инспектура центрального статистического управления</w:t>
            </w:r>
          </w:p>
          <w:p>
            <w:pPr>
              <w:pStyle w:val="Normal"/>
              <w:snapToGrid w:val="false"/>
              <w:ind w:left="11" w:hanging="0"/>
              <w:jc w:val="both"/>
              <w:rPr/>
            </w:pPr>
            <w:r>
              <w:rPr>
                <w:sz w:val="26"/>
              </w:rPr>
              <w:t>г. Тюкалинск               1948-19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  <w:t>Тюкалинская районная инспектура государственной статистики статистического управления Омской области</w:t>
            </w:r>
          </w:p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  <w:t>г. Тюкалинск               1960-197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за 1934-1975 годы переданы в ГАОО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кт №1 от 26.10.1990)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4" w:right="4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Тюкалинская районная информационно-вычислительная станция Омского информацион-но-вычислительного центра </w:t>
            </w:r>
          </w:p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  <w:t>г. Тюкалинск               1977-198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за 1976-1984 годы переданы в ГАОО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кт №2 от 02.04.1997)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10"/>
              </w:rPr>
            </w:pPr>
            <w:r>
              <w:rPr>
                <w:sz w:val="26"/>
                <w:szCs w:val="10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  <w:t>Тюкалинский районный отдел статистики Омского стати</w:t>
              <w:softHyphen/>
              <w:t>стического управления</w:t>
            </w:r>
          </w:p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  <w:t>г. Тюкалинск               1987-199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за 1965-1990 годы переданы в ГАОО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кт №3 от 20.10.2005)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10"/>
              </w:rPr>
            </w:pPr>
            <w:r>
              <w:rPr>
                <w:sz w:val="26"/>
                <w:szCs w:val="10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  <w:t>Тюкалинское районное подразделение статистики территориального отдела Омского областного комитета государственной статистики</w:t>
            </w:r>
          </w:p>
          <w:p>
            <w:pPr>
              <w:pStyle w:val="Normal"/>
              <w:snapToGrid w:val="false"/>
              <w:ind w:left="11" w:hanging="0"/>
              <w:jc w:val="both"/>
              <w:rPr/>
            </w:pPr>
            <w:r>
              <w:rPr>
                <w:sz w:val="26"/>
              </w:rPr>
              <w:t>г. Тюкалинск               1998-2004</w:t>
            </w:r>
          </w:p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8/Р-283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  <w:t>Отдел сбора и обработки стати</w:t>
              <w:softHyphen/>
              <w:t>стической информации Терри-ториального органа Федераль-ной службы государственной статистики  по Омской области (Тюкалинский район)</w:t>
            </w:r>
          </w:p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  <w:t>г. Тюкалинск                20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Документы за 2005-2006 годы переданы в Террито-риальный орган Федераль-ной службы гос. ста-тистики по Омской области (акт №1 от 16.06.2016)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Исключен из Списка №1 в 2004 г.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9/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5.05.1958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  <w:t>Аптека №24 Тюкалинского района Омской области</w:t>
            </w:r>
          </w:p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  <w:t>г. Тюкалинск              1931-19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6"/>
              </w:rPr>
            </w:pPr>
            <w:r>
              <w:rPr>
                <w:sz w:val="26"/>
              </w:rPr>
              <w:t>Документы по личному составу за 1931-1934 годы переданы фондообра-зователю Тюкалин-ской районной аптеке №24</w:t>
            </w:r>
          </w:p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>
                <w:sz w:val="26"/>
              </w:rPr>
              <w:t>(акт о передаче непрофиль-ных материалов от 14.12.1961)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Исключен из Списка №1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9/Р-33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0.02.19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2" w:right="96" w:hanging="0"/>
              <w:jc w:val="both"/>
              <w:rPr/>
            </w:pPr>
            <w:r>
              <w:rPr>
                <w:sz w:val="26"/>
              </w:rPr>
              <w:t>Тюка</w:t>
              <w:softHyphen/>
              <w:t>линское дошкольное педагогическое училище отдела народного образования испол-нительного комитета Омского областного Совета депутатов трудящихся</w:t>
            </w:r>
          </w:p>
          <w:p>
            <w:pPr>
              <w:pStyle w:val="Normal"/>
              <w:snapToGrid w:val="false"/>
              <w:ind w:left="112" w:right="96" w:hanging="0"/>
              <w:jc w:val="both"/>
              <w:rPr/>
            </w:pPr>
            <w:r>
              <w:rPr>
                <w:sz w:val="26"/>
              </w:rPr>
              <w:t>г. Тюкалинск               1965-1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2" w:right="96" w:hanging="0"/>
              <w:jc w:val="both"/>
              <w:rPr/>
            </w:pPr>
            <w:r>
              <w:rPr>
                <w:sz w:val="26"/>
              </w:rPr>
              <w:t>Тюка</w:t>
              <w:softHyphen/>
              <w:t>линское дошкольное педагогическое училище отдела народного образования испол-нительного комитета Омского областного Совета народных депутатов</w:t>
            </w:r>
          </w:p>
          <w:p>
            <w:pPr>
              <w:pStyle w:val="Normal"/>
              <w:snapToGrid w:val="false"/>
              <w:ind w:left="112" w:right="96" w:hanging="0"/>
              <w:jc w:val="both"/>
              <w:rPr>
                <w:sz w:val="26"/>
              </w:rPr>
            </w:pPr>
            <w:r>
              <w:rPr>
                <w:sz w:val="26"/>
              </w:rPr>
              <w:t>г. Тюкалинск               1977-198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2" w:right="96" w:hanging="0"/>
              <w:jc w:val="both"/>
              <w:rPr>
                <w:sz w:val="26"/>
              </w:rPr>
            </w:pPr>
            <w:r>
              <w:rPr>
                <w:sz w:val="26"/>
              </w:rPr>
              <w:t>Тюка</w:t>
              <w:softHyphen/>
              <w:t>линское педагогическое училище отдела народного образования исполнительного комитета Омского областного Совета народных депутатов</w:t>
            </w:r>
          </w:p>
          <w:p>
            <w:pPr>
              <w:pStyle w:val="Normal"/>
              <w:snapToGrid w:val="false"/>
              <w:ind w:left="112" w:right="96" w:hanging="0"/>
              <w:jc w:val="both"/>
              <w:rPr>
                <w:sz w:val="26"/>
              </w:rPr>
            </w:pPr>
            <w:r>
              <w:rPr>
                <w:sz w:val="26"/>
              </w:rPr>
              <w:t>г. Тюкалинск               1984-199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2" w:right="96" w:hanging="0"/>
              <w:jc w:val="both"/>
              <w:rPr/>
            </w:pPr>
            <w:r>
              <w:rPr>
                <w:sz w:val="26"/>
              </w:rPr>
              <w:t xml:space="preserve">Государственное предприятие Тюкалинское педагогическое училище комитета по образо-ванию администрации Омской области </w:t>
            </w:r>
          </w:p>
          <w:p>
            <w:pPr>
              <w:pStyle w:val="Normal"/>
              <w:snapToGrid w:val="false"/>
              <w:ind w:left="112" w:right="96" w:hanging="0"/>
              <w:jc w:val="both"/>
              <w:rPr/>
            </w:pPr>
            <w:r>
              <w:rPr>
                <w:sz w:val="26"/>
              </w:rPr>
              <w:t>г. Тюкалинск               1992-199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2" w:right="96" w:hanging="0"/>
              <w:jc w:val="both"/>
              <w:rPr/>
            </w:pPr>
            <w:r>
              <w:rPr>
                <w:sz w:val="26"/>
              </w:rPr>
              <w:t>Государственное образователь-ное учреждение среднего профессионального образо-вания «Тюкалинский учеб</w:t>
              <w:softHyphen/>
              <w:t>но-педагогический комплекс» Тюкалинского района Омской области</w:t>
            </w:r>
          </w:p>
          <w:p>
            <w:pPr>
              <w:pStyle w:val="Normal"/>
              <w:snapToGrid w:val="false"/>
              <w:ind w:left="112" w:right="96" w:hanging="0"/>
              <w:jc w:val="both"/>
              <w:rPr>
                <w:sz w:val="26"/>
              </w:rPr>
            </w:pPr>
            <w:r>
              <w:rPr>
                <w:sz w:val="26"/>
              </w:rPr>
              <w:t>г. Тюкалинск               1994-20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4" w:right="3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кументы за 1965-1994 годы переданы в ГАОО</w:t>
            </w:r>
          </w:p>
          <w:p>
            <w:pPr>
              <w:pStyle w:val="Normal"/>
              <w:snapToGrid w:val="false"/>
              <w:ind w:left="64" w:right="32" w:hanging="0"/>
              <w:jc w:val="center"/>
              <w:rPr>
                <w:sz w:val="26"/>
              </w:rPr>
            </w:pPr>
            <w:r>
              <w:rPr>
                <w:sz w:val="25"/>
                <w:szCs w:val="25"/>
              </w:rPr>
              <w:t>(акт №1 от 21.12.2006)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2" w:right="96" w:hanging="0"/>
              <w:jc w:val="both"/>
              <w:rPr>
                <w:sz w:val="26"/>
              </w:rPr>
            </w:pPr>
            <w:r>
              <w:rPr>
                <w:sz w:val="26"/>
              </w:rPr>
              <w:t>Государственное образователь-ное учреждение среднего профессионального образо-вания «Тюкалинский учеб</w:t>
              <w:softHyphen/>
              <w:t>но-педагогический комплекс» Тюкалинского района Омской области</w:t>
            </w:r>
          </w:p>
          <w:p>
            <w:pPr>
              <w:pStyle w:val="Normal"/>
              <w:snapToGrid w:val="false"/>
              <w:ind w:left="86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г. Тюкалинск     </w:t>
            </w:r>
          </w:p>
          <w:p>
            <w:pPr>
              <w:pStyle w:val="Normal"/>
              <w:snapToGrid w:val="false"/>
              <w:ind w:left="86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        </w:t>
            </w:r>
            <w:r>
              <w:rPr>
                <w:sz w:val="26"/>
              </w:rPr>
              <w:t>1 мая 2002-26.12.20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5"/>
                <w:szCs w:val="25"/>
              </w:rPr>
              <w:t>Документы за 1995-2005 годы переданы в Ку Ис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5"/>
                <w:szCs w:val="25"/>
              </w:rPr>
              <w:t>(акт №2 от 27.10.2015) Выбыл</w:t>
            </w:r>
          </w:p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в КУ ИсА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Исключен из Списка №1</w:t>
            </w:r>
          </w:p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в 2012 г.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86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86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86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86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86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0/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0.02.1958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86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Тюкалинская промартель «Работник» Тюкалинского района Омской области</w:t>
            </w:r>
          </w:p>
          <w:p>
            <w:pPr>
              <w:pStyle w:val="Normal"/>
              <w:snapToGrid w:val="false"/>
              <w:ind w:left="86" w:right="86" w:hanging="0"/>
              <w:jc w:val="both"/>
              <w:rPr/>
            </w:pPr>
            <w:r>
              <w:rPr>
                <w:sz w:val="26"/>
              </w:rPr>
              <w:t>г. Тюкалинск                      193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6"/>
              </w:rPr>
            </w:pPr>
            <w:r>
              <w:rPr>
                <w:sz w:val="26"/>
              </w:rPr>
              <w:t>Документы по личному составу за 1935 год переданы правопре-емнику Тюкалин-скому  комбинату бытового обслужива</w:t>
            </w:r>
          </w:p>
          <w:p>
            <w:pPr>
              <w:pStyle w:val="Normal"/>
              <w:snapToGrid w:val="false"/>
              <w:ind w:left="-85" w:right="-85" w:hanging="0"/>
              <w:jc w:val="center"/>
              <w:rPr>
                <w:sz w:val="26"/>
              </w:rPr>
            </w:pPr>
            <w:r>
              <w:rPr>
                <w:sz w:val="26"/>
              </w:rPr>
              <w:t>ния (акт о передаче непрофиль-ных материалов от 10.01.1970)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108" w:hanging="0"/>
              <w:jc w:val="both"/>
              <w:rPr>
                <w:sz w:val="26"/>
              </w:rPr>
            </w:pPr>
            <w:r>
              <w:rPr>
                <w:sz w:val="26"/>
              </w:rPr>
              <w:t>Исключен из Списка №1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86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86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86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86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86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86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86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86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86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86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86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86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86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86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86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86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86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86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86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86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86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86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86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86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86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86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86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86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0/Р-38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1.11.20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  <w:t>Комитет по земельным ресурсам и землеустройству Тюкалинско</w:t>
              <w:softHyphen/>
              <w:t>го района Омской области</w:t>
            </w:r>
          </w:p>
          <w:p>
            <w:pPr>
              <w:pStyle w:val="Normal"/>
              <w:snapToGrid w:val="false"/>
              <w:ind w:right="96" w:hanging="0"/>
              <w:jc w:val="both"/>
              <w:rPr/>
            </w:pPr>
            <w:r>
              <w:rPr>
                <w:sz w:val="26"/>
                <w:szCs w:val="31"/>
              </w:rPr>
              <w:t>г. Тюкалинск   1994-14.02.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Выбыл в БУ ИсА Акт №1 от 11.09.2019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108" w:hanging="0"/>
              <w:jc w:val="both"/>
              <w:rPr>
                <w:sz w:val="26"/>
              </w:rPr>
            </w:pPr>
            <w:r>
              <w:rPr>
                <w:sz w:val="26"/>
              </w:rPr>
              <w:t>Исключен из Списка №1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2" w:right="8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1/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  <w:t>Тюкалинское отделение «Запсибпушнина»</w:t>
            </w:r>
          </w:p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  <w:t>г. Тюкалинск                         193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4" w:right="-9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Документы по личному составу за 1933 год переданы  правопре-емнику Тюкалин-ской райза-готконторе </w:t>
            </w:r>
          </w:p>
          <w:p>
            <w:pPr>
              <w:pStyle w:val="Normal"/>
              <w:snapToGrid w:val="false"/>
              <w:ind w:left="-44" w:right="-92" w:hanging="0"/>
              <w:jc w:val="center"/>
              <w:rPr>
                <w:sz w:val="26"/>
              </w:rPr>
            </w:pPr>
            <w:r>
              <w:rPr>
                <w:sz w:val="26"/>
              </w:rPr>
              <w:t>(акт о передаче непрофильных материалов от января 1970 г.)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108" w:hanging="0"/>
              <w:jc w:val="both"/>
              <w:rPr>
                <w:sz w:val="26"/>
              </w:rPr>
            </w:pPr>
            <w:r>
              <w:rPr>
                <w:sz w:val="26"/>
              </w:rPr>
              <w:t>Исключен из Списка №1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2" w:right="8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1/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5.01.20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" w:right="-12" w:hanging="0"/>
              <w:jc w:val="both"/>
              <w:rPr>
                <w:sz w:val="26"/>
              </w:rPr>
            </w:pPr>
            <w:r>
              <w:rPr>
                <w:sz w:val="26"/>
              </w:rPr>
              <w:t>Тюкалинский районный Совет Омской области</w:t>
            </w:r>
          </w:p>
          <w:p>
            <w:pPr>
              <w:pStyle w:val="Normal"/>
              <w:snapToGrid w:val="false"/>
              <w:ind w:left="-12" w:right="-12" w:hanging="0"/>
              <w:jc w:val="both"/>
              <w:rPr>
                <w:sz w:val="26"/>
              </w:rPr>
            </w:pPr>
            <w:r>
              <w:rPr>
                <w:sz w:val="26"/>
              </w:rPr>
              <w:t>г. Тюкалинск             1997-[2004]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" w:right="-12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Совет депутатов Тюкалинского муниципального района Омской области </w:t>
            </w:r>
          </w:p>
          <w:p>
            <w:pPr>
              <w:pStyle w:val="Normal"/>
              <w:snapToGrid w:val="false"/>
              <w:ind w:left="-12" w:right="-12" w:hanging="0"/>
              <w:jc w:val="both"/>
              <w:rPr/>
            </w:pPr>
            <w:r>
              <w:rPr>
                <w:sz w:val="26"/>
              </w:rPr>
              <w:t>г. Тюкалинск 25.06.2005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" w:right="-1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" w:right="-1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" w:right="-1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" w:right="-1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" w:right="-1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" w:right="-1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" w:right="-1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" w:right="-1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" w:right="-1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" w:right="-1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" w:right="-1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" w:right="-1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" w:right="-1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" w:right="-1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" w:right="-1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" w:right="-1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" w:right="-1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" w:right="-1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" w:right="-1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" w:right="-1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" w:right="-1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" w:right="-1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" w:right="-1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" w:right="-1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" w:right="-1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" w:right="-1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" w:right="-1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" w:right="-1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" w:right="-1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" w:right="-1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" w:right="-1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" w:right="-1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" w:right="-1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" w:right="-1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" w:right="-1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" w:right="-1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" w:right="-1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" w:right="-1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" w:right="-1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" w:right="-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2/Р-16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01.12.1957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  <w:t>Тюкалинский районный земельный отдел</w:t>
            </w:r>
          </w:p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  <w:t>г. Тюкалинск              1933-196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Выбыл в ГАОО </w:t>
            </w:r>
          </w:p>
          <w:p>
            <w:pPr>
              <w:pStyle w:val="Normal"/>
              <w:snapToGrid w:val="false"/>
              <w:ind w:left="-60" w:right="-92" w:hanging="0"/>
              <w:jc w:val="center"/>
              <w:rPr>
                <w:sz w:val="26"/>
              </w:rPr>
            </w:pPr>
            <w:r>
              <w:rPr>
                <w:sz w:val="26"/>
              </w:rPr>
              <w:t>Акт №1 от 29.11.1985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</w:rPr>
              <w:t>Вошел в состав фонда №114 «Управление се-льского хозяйст-ва Тюкалинско-го районного Совета народ-ных депутатов Омской облас-ти»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44" w:hanging="0"/>
              <w:jc w:val="center"/>
              <w:rPr>
                <w:sz w:val="26"/>
              </w:rPr>
            </w:pPr>
            <w:r>
              <w:rPr>
                <w:sz w:val="26"/>
              </w:rPr>
              <w:t>13/Р-336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0.08.1958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  <w:t>Тюкалинский районный отдел здравоохранения исполнитель-ного комитета Тюкалинского районного Совета депутатов трудящихся Омской области</w:t>
            </w:r>
          </w:p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  <w:t>г. Тюкалинск               1934-195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Выбыл в ГАОО </w:t>
            </w:r>
          </w:p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Акт от 21.12.2006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/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5.1957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калинский районный торговый отдел исполнитель-ного комитета Тюкалинского рвйонного Совета депутатов трудящихся Омской области</w:t>
            </w:r>
          </w:p>
          <w:p>
            <w:pPr>
              <w:pStyle w:val="Normal"/>
              <w:snapToGrid w:val="false"/>
              <w:ind w:left="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Тюкалинск               1939-195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Документы временного хранения за 1939 год уничтоже-ны соглас-но отбороч-ному спис-ку от 05.03.1960, документы по личному составу за 1944-1958 годы переданы в Тюкалинс-кий МАЛ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(акт от 10.02.1995)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9.1957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калинский раймаслопром</w:t>
            </w:r>
          </w:p>
          <w:p>
            <w:pPr>
              <w:pStyle w:val="Normal"/>
              <w:snapToGrid w:val="false"/>
              <w:ind w:left="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Тюкалинск               1940-195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4" w:right="-9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Документы  за 1940-1953 годы переданы  правопре-емнику Тюкалин-скому мас-лосырком-бинату </w:t>
            </w:r>
            <w:r>
              <w:rPr>
                <w:sz w:val="26"/>
                <w:szCs w:val="26"/>
              </w:rPr>
              <w:t>(акт о передаче непрофиль-ных материалов от 21.01.1970)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лючен из Списка №1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5.1957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калинский «Заготскот» Тюкалинского района Омской области</w:t>
            </w:r>
          </w:p>
          <w:p>
            <w:pPr>
              <w:pStyle w:val="Normal"/>
              <w:snapToGrid w:val="false"/>
              <w:ind w:left="11" w:hanging="0"/>
              <w:jc w:val="both"/>
              <w:rPr/>
            </w:pPr>
            <w:r>
              <w:rPr>
                <w:sz w:val="26"/>
                <w:szCs w:val="26"/>
              </w:rPr>
              <w:t>г. Тюкалинск               1940-194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 за 1940-1947 годы переданы  правопре-емнику Называев-скому откормсов-хозу (акт от января 1970 года), документы по личному составу за 1942-1947 годы переданы в Тюкалин-ский МАЛС (акт от 10.02.1995)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ирован 01.04.1957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6" w:right="-92" w:hanging="0"/>
              <w:jc w:val="center"/>
              <w:rPr>
                <w:sz w:val="26"/>
              </w:rPr>
            </w:pPr>
            <w:r>
              <w:rPr>
                <w:sz w:val="26"/>
              </w:rPr>
              <w:t>17/Р-320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0.06.1938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  <w:t>Объединенный фонд ликвидированных колхозов Тюкалинского района Омской области</w:t>
            </w:r>
          </w:p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  <w:t>1937-195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Выбыл в ГАОО </w:t>
            </w:r>
          </w:p>
          <w:p>
            <w:pPr>
              <w:pStyle w:val="Normal"/>
              <w:snapToGrid w:val="false"/>
              <w:ind w:left="-60" w:right="-28" w:hanging="0"/>
              <w:jc w:val="center"/>
              <w:rPr>
                <w:sz w:val="26"/>
              </w:rPr>
            </w:pPr>
            <w:r>
              <w:rPr>
                <w:sz w:val="26"/>
              </w:rPr>
              <w:t>Акт №1 от 20.12.2000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7/Р-320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7.12.197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right="-28" w:hanging="0"/>
              <w:jc w:val="both"/>
              <w:rPr>
                <w:sz w:val="26"/>
              </w:rPr>
            </w:pPr>
            <w:r>
              <w:rPr>
                <w:sz w:val="26"/>
              </w:rPr>
              <w:t>Колхоз «Ленинская искра» Троицкого сельского Совета Тюкалинского района Омской области</w:t>
            </w:r>
          </w:p>
          <w:p>
            <w:pPr>
              <w:pStyle w:val="Normal"/>
              <w:snapToGrid w:val="false"/>
              <w:ind w:left="-60" w:right="-76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д.Александро-Невская 1943-1944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Выбыл в ГАОО </w:t>
            </w:r>
          </w:p>
          <w:p>
            <w:pPr>
              <w:pStyle w:val="Normal"/>
              <w:snapToGrid w:val="false"/>
              <w:ind w:left="-60" w:right="-28" w:hanging="0"/>
              <w:jc w:val="center"/>
              <w:rPr>
                <w:sz w:val="26"/>
              </w:rPr>
            </w:pPr>
            <w:r>
              <w:rPr>
                <w:sz w:val="26"/>
              </w:rPr>
              <w:t>Акт №1 от 20.12.2000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92" w:hanging="0"/>
              <w:jc w:val="both"/>
              <w:rPr>
                <w:sz w:val="26"/>
              </w:rPr>
            </w:pPr>
            <w:r>
              <w:rPr>
                <w:sz w:val="26"/>
              </w:rPr>
              <w:t>Вошел в состав фонда №17 «Объединенный фонд ликвиди-рованных кол-хозов Тюкалин-ского района Омской области»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8/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30.12.1957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  <w:t>Тюкалинское карточное бюро Омской области</w:t>
            </w:r>
          </w:p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  <w:t>г. Тюкалинск               1945-194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44" w:hanging="0"/>
              <w:jc w:val="both"/>
              <w:rPr>
                <w:sz w:val="26"/>
              </w:rPr>
            </w:pPr>
            <w:r>
              <w:rPr>
                <w:sz w:val="26"/>
              </w:rPr>
              <w:t>Установить место нахождения фонда не представляется возможным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6" w:right="-92" w:hanging="0"/>
              <w:jc w:val="center"/>
              <w:rPr>
                <w:sz w:val="26"/>
              </w:rPr>
            </w:pPr>
            <w:r>
              <w:rPr>
                <w:sz w:val="26"/>
              </w:rPr>
              <w:t>19/Р-32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0.05.1957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  <w:t>Объединенный фонд ликвидированных машинно-тракторных станций  Тюкалин-ского района Омской области</w:t>
            </w:r>
          </w:p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  <w:t>1940-195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Выбыл в ГАОО </w:t>
            </w:r>
          </w:p>
          <w:p>
            <w:pPr>
              <w:pStyle w:val="Normal"/>
              <w:snapToGrid w:val="false"/>
              <w:ind w:left="-60" w:right="-28" w:hanging="0"/>
              <w:jc w:val="center"/>
              <w:rPr>
                <w:sz w:val="26"/>
              </w:rPr>
            </w:pPr>
            <w:r>
              <w:rPr>
                <w:sz w:val="26"/>
              </w:rPr>
              <w:t>Акт №1 от 20.12.2000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/Р-32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0.12.1957</w:t>
            </w:r>
          </w:p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/>
            </w:pPr>
            <w:r>
              <w:rPr>
                <w:sz w:val="26"/>
              </w:rPr>
              <w:t>Тюкалинская машинно-тракторная мастерская Омской области</w:t>
            </w:r>
          </w:p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  <w:t>г. Тюкалинск               1948-195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был в ГАОО 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 от 20.12.2000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92" w:hanging="0"/>
              <w:jc w:val="both"/>
              <w:rPr>
                <w:sz w:val="26"/>
              </w:rPr>
            </w:pPr>
            <w:r>
              <w:rPr>
                <w:sz w:val="26"/>
              </w:rPr>
              <w:t>Вошел в состав фонда №19 «Объединенный фонд ликвиди-рованных машин-но-тракторных станций  Тюка-линского района Омской области»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0/Р-32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0.09.1957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/>
            </w:pPr>
            <w:r>
              <w:rPr>
                <w:sz w:val="26"/>
              </w:rPr>
              <w:t>Тюкалинская машинно-тракто-рная станция Омской области</w:t>
            </w:r>
          </w:p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  <w:t>г. Тюкалинск               1948-195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был в ГАОО 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 от 20.12.2000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both"/>
              <w:rPr/>
            </w:pPr>
            <w:r>
              <w:rPr>
                <w:sz w:val="26"/>
              </w:rPr>
              <w:t>Вошел в состав фонда №19 «Объединенный фонд ликвидиро-ванных машинно-тракторных стан-ций  Тюкалинско-го района Омской области»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6" w:right="-76" w:hanging="0"/>
              <w:jc w:val="center"/>
              <w:rPr>
                <w:sz w:val="26"/>
              </w:rPr>
            </w:pPr>
            <w:r>
              <w:rPr>
                <w:sz w:val="26"/>
              </w:rPr>
              <w:t>21/Р-273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1.09.1968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  <w:t>Финансовый отдел исполни-тельного комитета Тюкалин-ского районного Совета депутатов трудящихся Омской области</w:t>
            </w:r>
          </w:p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  <w:t>г. Тюкалинск               1948-197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Документы за 1948-1977 годы переданы в ГАОО</w:t>
            </w:r>
          </w:p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(акт от 20.12.1988)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/>
            </w:pPr>
            <w:r>
              <w:rPr>
                <w:sz w:val="26"/>
              </w:rPr>
              <w:t>Финансовый отдел исполни-тельного комитета Тюкалинско-го районного Совета народных депутатов Омской области</w:t>
            </w:r>
          </w:p>
          <w:p>
            <w:pPr>
              <w:pStyle w:val="Normal"/>
              <w:snapToGrid w:val="false"/>
              <w:ind w:left="11" w:hanging="0"/>
              <w:jc w:val="both"/>
              <w:rPr/>
            </w:pPr>
            <w:r>
              <w:rPr>
                <w:sz w:val="26"/>
              </w:rPr>
              <w:t>г. Тюкалинск               1977-198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60" w:hanging="0"/>
              <w:jc w:val="center"/>
              <w:rPr>
                <w:sz w:val="26"/>
              </w:rPr>
            </w:pPr>
            <w:r>
              <w:rPr>
                <w:sz w:val="26"/>
              </w:rPr>
              <w:t>Выбыл в ГУ ГАОО Акт №2 от 03.12.2007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2/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02.03.1958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  <w:t>Тюкалинская инспекция государственного страхования Тюкалинского района Омской области</w:t>
            </w:r>
          </w:p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  <w:t>г. Тюкалинск               1939-194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4" w:right="-9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Документы  за 1939-1947 годы переданы  правопре-емнику  </w:t>
            </w:r>
          </w:p>
          <w:p>
            <w:pPr>
              <w:pStyle w:val="Normal"/>
              <w:snapToGrid w:val="false"/>
              <w:ind w:left="-44"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акты </w:t>
            </w:r>
          </w:p>
          <w:p>
            <w:pPr>
              <w:pStyle w:val="Normal"/>
              <w:snapToGrid w:val="false"/>
              <w:ind w:left="-44"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  <w:r>
              <w:rPr>
                <w:sz w:val="26"/>
                <w:szCs w:val="26"/>
              </w:rPr>
              <w:t>1,2 о передаче непрофильных материалов от 08.12.1961,</w:t>
            </w:r>
          </w:p>
          <w:p>
            <w:pPr>
              <w:pStyle w:val="Normal"/>
              <w:snapToGrid w:val="false"/>
              <w:ind w:left="-44"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1.1968)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лючен из Списка №1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2/Р-36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  <w:t>Финансовый отдел  исполни-тельного комитета Тюкалин-ского городского Совета народных депутатов Омской области</w:t>
            </w:r>
          </w:p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  <w:t>г. Тюкалинск               1980-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Документы за 1980-1991 годы переданы в КУ ИсА (акт от 28.11.2013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/>
            </w:pPr>
            <w:r>
              <w:rPr>
                <w:sz w:val="26"/>
              </w:rPr>
              <w:t>Финансовый отдел администра-ции Тюкалинского района Омской области</w:t>
            </w:r>
          </w:p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  <w:t>г. Тюкалинск               1991-20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  <w:t>Финансовый отдел администра</w:t>
              <w:softHyphen/>
              <w:t>ции Тюкалинского муниципаль</w:t>
              <w:softHyphen/>
              <w:t>ного образования Омской обла</w:t>
              <w:softHyphen/>
              <w:t>сти</w:t>
            </w:r>
          </w:p>
          <w:p>
            <w:pPr>
              <w:pStyle w:val="Normal"/>
              <w:snapToGrid w:val="false"/>
              <w:ind w:left="11" w:hanging="0"/>
              <w:jc w:val="both"/>
              <w:rPr/>
            </w:pPr>
            <w:r>
              <w:rPr>
                <w:sz w:val="26"/>
              </w:rPr>
              <w:t>г. Тюкалинск     2002-25.12.20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/>
            </w:pPr>
            <w:r>
              <w:rPr>
                <w:sz w:val="26"/>
              </w:rPr>
              <w:t>Финансовый отдел Админист-ра</w:t>
              <w:softHyphen/>
              <w:t>ции Тюкалинского муниципа-ль</w:t>
              <w:softHyphen/>
              <w:t>ного района Омской обла</w:t>
              <w:softHyphen/>
              <w:t>сти</w:t>
            </w:r>
          </w:p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  <w:t>г. Тюкалинск</w:t>
            </w:r>
          </w:p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        </w:t>
            </w:r>
            <w:r>
              <w:rPr>
                <w:sz w:val="26"/>
              </w:rPr>
              <w:t>26.12.2005-10.01.200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  <w:t>Комитет финансов и контроля Администра</w:t>
              <w:softHyphen/>
              <w:t>ции Тюкалинского муниципаль</w:t>
              <w:softHyphen/>
              <w:t>ного района Омской обла</w:t>
              <w:softHyphen/>
              <w:t>сти</w:t>
            </w:r>
          </w:p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  <w:t>г. Тюкалинск</w:t>
            </w:r>
          </w:p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        </w:t>
            </w:r>
            <w:r>
              <w:rPr>
                <w:sz w:val="26"/>
              </w:rPr>
              <w:t>11.01.2008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6" w:right="-76" w:hanging="0"/>
              <w:jc w:val="center"/>
              <w:rPr>
                <w:sz w:val="26"/>
              </w:rPr>
            </w:pPr>
            <w:r>
              <w:rPr>
                <w:sz w:val="26"/>
              </w:rPr>
              <w:t>23/Р-28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06.03.1958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  <w:t>Отдел народного образования исполнительного комитета Тюкалинского районного Совета депутатов трудящихся Омской области</w:t>
            </w:r>
          </w:p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  <w:t>г. Тюкалинск               1950-197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Документы за 1950- 1953-1984 годы переданы в ГАОО</w:t>
            </w:r>
          </w:p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(акт №1 от 03.12.1990)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  <w:t>Отдел народного образования исполнительного комитета Тюкалинского районного Совета народных депутатов Омской области</w:t>
            </w:r>
          </w:p>
          <w:p>
            <w:pPr>
              <w:pStyle w:val="Normal"/>
              <w:snapToGrid w:val="false"/>
              <w:ind w:left="11" w:hanging="0"/>
              <w:jc w:val="both"/>
              <w:rPr/>
            </w:pPr>
            <w:r>
              <w:rPr>
                <w:sz w:val="26"/>
              </w:rPr>
              <w:t>г. Тюкалинск               1977-198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right="-44" w:hanging="0"/>
              <w:jc w:val="center"/>
              <w:rPr>
                <w:sz w:val="26"/>
              </w:rPr>
            </w:pPr>
            <w:r>
              <w:rPr>
                <w:sz w:val="26"/>
              </w:rPr>
              <w:t>Выбыл в ГУ ГАОО Акт №2 от 03.12.2007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4/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0.05.194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  <w:t>Тюкалинский профессиональ-ный Совет</w:t>
            </w:r>
          </w:p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  <w:t>г. Тюкалинск               1933-193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4"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Документы временного хранения за 1933-1935 годы уничтожены согласно отборочному списку №1</w:t>
            </w:r>
          </w:p>
          <w:p>
            <w:pPr>
              <w:pStyle w:val="Normal"/>
              <w:snapToGrid w:val="false"/>
              <w:ind w:left="-84"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(акт от 05.03.1960)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Исключен из Списка №1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4/Р-36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6.11.19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  <w:t>Отдел народного образования исполнительного комитета Тюкалинского городского Совета народных депутатов Омской области</w:t>
            </w:r>
          </w:p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  <w:t>г. Тюкалинск     1980-05.12.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Документы за 1980-1991 годы переданы в КУ ИсА (акт от 28.11.2013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  <w:t>Отдел по образованию администрации Тюкалинского района Омской области</w:t>
            </w:r>
          </w:p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г. Тюкалинск        </w:t>
            </w:r>
          </w:p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        </w:t>
            </w:r>
            <w:r>
              <w:rPr>
                <w:sz w:val="26"/>
              </w:rPr>
              <w:t>05.12.1991-30.08.199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  <w:t>Комитет по образованию администрации Тюкалинского района Омской области</w:t>
            </w:r>
          </w:p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г. Тюкалинск </w:t>
            </w:r>
          </w:p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        </w:t>
            </w:r>
            <w:r>
              <w:rPr>
                <w:sz w:val="26"/>
              </w:rPr>
              <w:t>01.09.1993-21.06.20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/>
            </w:pPr>
            <w:r>
              <w:rPr>
                <w:sz w:val="26"/>
              </w:rPr>
              <w:t>Комитет по образованию адми</w:t>
              <w:softHyphen/>
              <w:t>нистрации Тюкалинского муни</w:t>
              <w:softHyphen/>
              <w:t>ципального образования Омс-кой области</w:t>
            </w:r>
          </w:p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г. Тюкалинск    </w:t>
            </w:r>
          </w:p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        </w:t>
            </w:r>
            <w:r>
              <w:rPr>
                <w:sz w:val="26"/>
              </w:rPr>
              <w:t>21.06.2002-31.12.20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  <w:t>Комитет по образованию адми</w:t>
              <w:softHyphen/>
              <w:t>нистрации Тюкалинского муни</w:t>
              <w:softHyphen/>
              <w:t>ципального района Омской области</w:t>
            </w:r>
          </w:p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г. Тюкалинск    </w:t>
            </w:r>
          </w:p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              </w:t>
            </w:r>
            <w:r>
              <w:rPr>
                <w:sz w:val="26"/>
              </w:rPr>
              <w:t>01.01.2006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5/Р-320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3.12.195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  <w:t>Колхоз имени Горького Никольского сельского Совета Тюкалинского района Омской области</w:t>
            </w:r>
          </w:p>
          <w:p>
            <w:pPr>
              <w:pStyle w:val="Normal"/>
              <w:snapToGrid w:val="false"/>
              <w:ind w:left="11" w:hanging="0"/>
              <w:jc w:val="both"/>
              <w:rPr/>
            </w:pPr>
            <w:r>
              <w:rPr>
                <w:sz w:val="26"/>
              </w:rPr>
              <w:t>д. Ильинка                           19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</w:rPr>
              <w:t xml:space="preserve">Выбыл в ГАОО </w:t>
            </w:r>
          </w:p>
          <w:p>
            <w:pPr>
              <w:pStyle w:val="Normal"/>
              <w:snapToGrid w:val="false"/>
              <w:ind w:left="-60" w:right="-28" w:hanging="0"/>
              <w:jc w:val="center"/>
              <w:rPr>
                <w:sz w:val="26"/>
              </w:rPr>
            </w:pPr>
            <w:r>
              <w:rPr>
                <w:sz w:val="26"/>
              </w:rPr>
              <w:t>Акт №1 от 20.12.2000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4" w:hanging="0"/>
              <w:jc w:val="both"/>
              <w:rPr/>
            </w:pPr>
            <w:r>
              <w:rPr>
                <w:sz w:val="26"/>
              </w:rPr>
              <w:t>Вошел в состав фонда №17 «Объединенный фонд ликвидиро-ванных колхозов Тюкалинского района Омской области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6/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05.02.1948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  <w:t>Тюкалинское районное общество друзей обороны авиационно-химического строительства РСФСР (райосоавиахим) — ДОСААФ</w:t>
            </w:r>
          </w:p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  <w:t>г. Тюкалинск               1933-194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4"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Документы временного хранения за 1933-1947 годы уничтожены согласно отборочному списку №1</w:t>
            </w:r>
          </w:p>
          <w:p>
            <w:pPr>
              <w:pStyle w:val="Normal"/>
              <w:snapToGrid w:val="false"/>
              <w:ind w:left="-84"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(акт от 31.05.1961)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Исключен из Списка №1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6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26/Р-33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5.03.19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  <w:t>Совхоз «Саженский» Тюкалин-ского района Омской области</w:t>
            </w:r>
          </w:p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  <w:t>с. Сажино                    1977-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ередан в ГУ ГАОО 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sz w:val="26"/>
              </w:rPr>
            </w:pPr>
            <w:r>
              <w:rPr>
                <w:sz w:val="26"/>
              </w:rPr>
              <w:t>Акт №1 от 03.12.2007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  <w:t>Акционерное общество закрытого типа «Сажинское» Тюкалинского райо</w:t>
              <w:softHyphen/>
              <w:t>на Омской области</w:t>
            </w:r>
          </w:p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  <w:t>с. Сажино24.03.1993-28.07.199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  <w:t>Закрытое акционерное общество «Сажинское» Тюкалинского райо</w:t>
              <w:softHyphen/>
              <w:t>на Омской области</w:t>
            </w:r>
          </w:p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  <w:t>с. Сажино          28.07.1997-20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44" w:hanging="0"/>
              <w:rPr>
                <w:sz w:val="26"/>
              </w:rPr>
            </w:pPr>
            <w:r>
              <w:rPr>
                <w:sz w:val="26"/>
              </w:rPr>
              <w:t>Ликвидировано в результате банкротства в 2006 г.</w:t>
            </w:r>
          </w:p>
          <w:p>
            <w:pPr>
              <w:pStyle w:val="Normal"/>
              <w:snapToGrid w:val="false"/>
              <w:ind w:left="-76" w:right="-44" w:hanging="0"/>
              <w:rPr>
                <w:sz w:val="26"/>
              </w:rPr>
            </w:pPr>
            <w:r>
              <w:rPr>
                <w:sz w:val="26"/>
              </w:rPr>
              <w:t>Исключен из Списка №1</w:t>
            </w:r>
          </w:p>
          <w:p>
            <w:pPr>
              <w:pStyle w:val="Normal"/>
              <w:snapToGrid w:val="false"/>
              <w:ind w:left="-76" w:right="-44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(реш. ЭПК от 27.08.2010 №7/3.4)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6" w:right="-60" w:hanging="0"/>
              <w:jc w:val="center"/>
              <w:rPr>
                <w:sz w:val="26"/>
              </w:rPr>
            </w:pPr>
            <w:r>
              <w:rPr>
                <w:sz w:val="26"/>
              </w:rPr>
              <w:t>27/Р-2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0.01.19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Совхоз «Тюкалинский» Омского молочного треста</w:t>
            </w:r>
          </w:p>
          <w:p>
            <w:pPr>
              <w:pStyle w:val="Normal"/>
              <w:snapToGrid w:val="false"/>
              <w:ind w:left="11" w:hanging="0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п. Октябрьский           1935-19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Совхоз «Тюкалинский» Омского областного управления сельского хозяйства</w:t>
            </w:r>
          </w:p>
          <w:p>
            <w:pPr>
              <w:pStyle w:val="Normal"/>
              <w:snapToGrid w:val="false"/>
              <w:ind w:left="11" w:hanging="0"/>
              <w:jc w:val="both"/>
              <w:rPr/>
            </w:pPr>
            <w:r>
              <w:rPr>
                <w:sz w:val="26"/>
                <w:szCs w:val="31"/>
              </w:rPr>
              <w:t>п. Октябрьский           1954-196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  <w:t>Птицесовхоз «Тюкалинский» Омского треста «Птицепром»</w:t>
            </w:r>
          </w:p>
          <w:p>
            <w:pPr>
              <w:pStyle w:val="Normal"/>
              <w:snapToGrid w:val="false"/>
              <w:ind w:left="11" w:hanging="0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п. Октябрьский           1965-199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sz w:val="26"/>
              </w:rPr>
            </w:pPr>
            <w:r>
              <w:rPr>
                <w:sz w:val="26"/>
              </w:rPr>
              <w:t>Документы за 1935-1992 годы переданы в ГАОО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(акты 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sz w:val="26"/>
              </w:rPr>
            </w:pPr>
            <w:r>
              <w:rPr>
                <w:sz w:val="26"/>
              </w:rPr>
              <w:t>№№</w:t>
            </w:r>
            <w:r>
              <w:rPr>
                <w:sz w:val="26"/>
              </w:rPr>
              <w:t>1,2,3,4 от 29.11.1985,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sz w:val="26"/>
              </w:rPr>
            </w:pPr>
            <w:r>
              <w:rPr>
                <w:sz w:val="26"/>
              </w:rPr>
              <w:t>21.01.1992, 29.12.1993,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sz w:val="26"/>
              </w:rPr>
            </w:pPr>
            <w:r>
              <w:rPr>
                <w:sz w:val="26"/>
              </w:rPr>
              <w:t>03.12.2007)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  <w:t>Акционерное общество закрытого типа «Октябрьское» Тюкалинского райо</w:t>
              <w:softHyphen/>
              <w:t>на Омской области</w:t>
            </w:r>
          </w:p>
          <w:p>
            <w:pPr>
              <w:pStyle w:val="Normal"/>
              <w:snapToGrid w:val="false"/>
              <w:ind w:left="11" w:hanging="0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 xml:space="preserve">п. Октябрьский    </w:t>
            </w:r>
          </w:p>
          <w:p>
            <w:pPr>
              <w:pStyle w:val="Normal"/>
              <w:snapToGrid w:val="false"/>
              <w:ind w:left="11" w:hanging="0"/>
              <w:jc w:val="both"/>
              <w:rPr/>
            </w:pPr>
            <w:r>
              <w:rPr>
                <w:sz w:val="26"/>
                <w:szCs w:val="31"/>
              </w:rPr>
              <w:t xml:space="preserve">                 </w:t>
            </w:r>
            <w:r>
              <w:rPr>
                <w:sz w:val="26"/>
                <w:szCs w:val="31"/>
              </w:rPr>
              <w:t>20.09.1993-05.11.199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  <w:t>Сельскохозяйственный произ</w:t>
              <w:softHyphen/>
              <w:t>водственный кооператив «Тюка</w:t>
              <w:softHyphen/>
              <w:t>линский» Тюкалинского района Омской области</w:t>
            </w:r>
          </w:p>
          <w:p>
            <w:pPr>
              <w:pStyle w:val="Normal"/>
              <w:snapToGrid w:val="false"/>
              <w:ind w:left="11" w:hanging="0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 xml:space="preserve">п. Октябрьский     </w:t>
            </w:r>
          </w:p>
          <w:p>
            <w:pPr>
              <w:pStyle w:val="Normal"/>
              <w:snapToGrid w:val="false"/>
              <w:ind w:left="11" w:hanging="0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 xml:space="preserve">                  </w:t>
            </w:r>
            <w:r>
              <w:rPr>
                <w:sz w:val="26"/>
                <w:szCs w:val="31"/>
              </w:rPr>
              <w:t>06.11.1997-20.05.20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актически прекратил свою деятельность в 2013 году. Исключен из ЕГРЮЛ 19.09.2016. Исключен из Списка №1</w:t>
            </w:r>
          </w:p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реш. ЭПК от 31.03.2017№3/58)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8/Р-367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5.05.1959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4" w:hanging="0"/>
              <w:jc w:val="both"/>
              <w:rPr>
                <w:sz w:val="26"/>
              </w:rPr>
            </w:pPr>
            <w:r>
              <w:rPr>
                <w:sz w:val="26"/>
              </w:rPr>
              <w:t>Ярославский сельский Совет депутатов трудящихся Тюкалин-ского района Омской области и его исполнительный комитет</w:t>
            </w:r>
          </w:p>
          <w:p>
            <w:pPr>
              <w:pStyle w:val="Normal"/>
              <w:snapToGrid w:val="false"/>
              <w:ind w:left="-28" w:right="-24" w:hanging="0"/>
              <w:jc w:val="both"/>
              <w:rPr>
                <w:sz w:val="26"/>
              </w:rPr>
            </w:pPr>
            <w:r>
              <w:rPr>
                <w:sz w:val="26"/>
              </w:rPr>
              <w:t>д. Ярославка                 1933-195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28" w:hanging="0"/>
              <w:jc w:val="both"/>
              <w:rPr>
                <w:sz w:val="26"/>
              </w:rPr>
            </w:pPr>
            <w:r>
              <w:rPr>
                <w:sz w:val="26"/>
              </w:rPr>
              <w:t>Вошел в состав фонда №43 «Ликвидированные сельские Советы депута-тов трудящихся Тюкалинского района Омской области»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76" w:hanging="0"/>
              <w:jc w:val="center"/>
              <w:rPr>
                <w:sz w:val="26"/>
              </w:rPr>
            </w:pPr>
            <w:r>
              <w:rPr>
                <w:sz w:val="26"/>
              </w:rPr>
              <w:t>28/Р-24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6.11.19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  <w:t>Совхоз «Нагибинский» Тюкалинского района Омской области</w:t>
            </w:r>
          </w:p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  <w:t>с. Нагибино                 1957-1993</w:t>
            </w:r>
          </w:p>
          <w:p>
            <w:pPr>
              <w:pStyle w:val="Normal"/>
              <w:snapToGrid w:val="false"/>
              <w:ind w:left="1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sz w:val="26"/>
              </w:rPr>
              <w:t xml:space="preserve">Документы за 1957-1992 годы переданы в КУ ИсА (акты 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sz w:val="26"/>
              </w:rPr>
            </w:pPr>
            <w:r>
              <w:rPr>
                <w:sz w:val="26"/>
              </w:rPr>
              <w:t>№№</w:t>
            </w:r>
            <w:r>
              <w:rPr>
                <w:sz w:val="26"/>
              </w:rPr>
              <w:t>1,2,178 от 29.11.1985,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sz w:val="26"/>
              </w:rPr>
              <w:t>21.01.1992,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sz w:val="26"/>
              </w:rPr>
              <w:t>20.12.2011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  <w:t>Акционерное общество закрытого типа «Нагибинское» Тюкалинского райо</w:t>
              <w:softHyphen/>
              <w:t>на Омской области</w:t>
            </w:r>
          </w:p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с. Нагибино       </w:t>
            </w:r>
          </w:p>
          <w:p>
            <w:pPr>
              <w:pStyle w:val="Normal"/>
              <w:snapToGrid w:val="false"/>
              <w:ind w:left="11" w:hanging="0"/>
              <w:jc w:val="both"/>
              <w:rPr/>
            </w:pPr>
            <w:r>
              <w:rPr>
                <w:sz w:val="26"/>
              </w:rPr>
              <w:t xml:space="preserve">                  </w:t>
            </w:r>
            <w:r>
              <w:rPr>
                <w:sz w:val="26"/>
              </w:rPr>
              <w:t>24.02.1993-08.12.199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  <w:t>Сельскохозяйственная артель (колхоз) «Нагибинская» Тюка</w:t>
              <w:softHyphen/>
              <w:t>линского района Омской обла</w:t>
              <w:softHyphen/>
              <w:t>сти</w:t>
            </w:r>
          </w:p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  <w:t>с. Нагибино      08.12.1997-20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Исключен из Списка №1 (решение ЭПК от 31.03.2017 №3/61)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9/Р-367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3.11.195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4" w:hanging="0"/>
              <w:jc w:val="both"/>
              <w:rPr>
                <w:sz w:val="26"/>
              </w:rPr>
            </w:pPr>
            <w:r>
              <w:rPr>
                <w:sz w:val="26"/>
              </w:rPr>
              <w:t>Баировский сельский Совет депутатов трудящихся Тюкалин-ского района Омской области и его исполнительный комитет</w:t>
            </w:r>
          </w:p>
          <w:p>
            <w:pPr>
              <w:pStyle w:val="Normal"/>
              <w:snapToGrid w:val="false"/>
              <w:ind w:left="-28" w:right="-24" w:hanging="0"/>
              <w:jc w:val="both"/>
              <w:rPr/>
            </w:pPr>
            <w:r>
              <w:rPr>
                <w:sz w:val="26"/>
              </w:rPr>
              <w:t>д. Баирово                    1939-1946</w:t>
            </w:r>
          </w:p>
          <w:p>
            <w:pPr>
              <w:pStyle w:val="Normal"/>
              <w:snapToGrid w:val="false"/>
              <w:ind w:left="-28" w:right="-24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Передан в КУ ИсА Акт №1 от 09.12.2014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28" w:hanging="0"/>
              <w:jc w:val="both"/>
              <w:rPr/>
            </w:pPr>
            <w:r>
              <w:rPr>
                <w:sz w:val="26"/>
              </w:rPr>
              <w:t>Вошел в состав фонда №43 «Ликвидирова-нные сельские Советы депута-тов трудящихся Тюкалинского района Омской области»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6" w:right="-76" w:hanging="0"/>
              <w:jc w:val="center"/>
              <w:rPr>
                <w:sz w:val="26"/>
              </w:rPr>
            </w:pPr>
            <w:r>
              <w:rPr>
                <w:sz w:val="26"/>
              </w:rPr>
              <w:t>29/Р-25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  <w:t>Совхоз «Кабырдакский» Тюкалинского района Омской области</w:t>
            </w:r>
          </w:p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  <w:t>с. Кабырдак                 1955-1992</w:t>
            </w:r>
          </w:p>
          <w:p>
            <w:pPr>
              <w:pStyle w:val="Normal"/>
              <w:snapToGrid w:val="false"/>
              <w:ind w:left="1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sz w:val="26"/>
              </w:rPr>
              <w:t>Документы за 1955-1992 годы переданы в КУ ИсА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(акты 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sz w:val="26"/>
              </w:rPr>
            </w:pPr>
            <w:r>
              <w:rPr>
                <w:sz w:val="26"/>
              </w:rPr>
              <w:t>№№</w:t>
            </w:r>
            <w:r>
              <w:rPr>
                <w:sz w:val="26"/>
              </w:rPr>
              <w:t>1,2,179 от 10.12.1986,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sz w:val="26"/>
              </w:rPr>
              <w:t>14.03.1996,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sz w:val="26"/>
              </w:rPr>
              <w:t>20.12.2011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  <w:t>Акционерное общество закрытого типа «Кабырдакское» Тюкалинского райо</w:t>
              <w:softHyphen/>
              <w:t>на Омской области</w:t>
            </w:r>
          </w:p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  <w:t>с. Кабырдак</w:t>
            </w:r>
          </w:p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       </w:t>
            </w:r>
            <w:r>
              <w:rPr>
                <w:sz w:val="26"/>
              </w:rPr>
              <w:t>18.01.1993-25.08.199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  <w:t>Сельскохозяйственная артель (колхоз) «Кабырдакская» Тюка</w:t>
              <w:softHyphen/>
              <w:t>линского района Омской обла</w:t>
              <w:softHyphen/>
              <w:t>сти</w:t>
            </w:r>
          </w:p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  <w:t>с. Кабырдак       25.08.1997-20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44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квидирована в результате банкротства в 2006 г.</w:t>
            </w:r>
          </w:p>
          <w:p>
            <w:pPr>
              <w:pStyle w:val="Normal"/>
              <w:snapToGrid w:val="false"/>
              <w:ind w:left="-28" w:right="-44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ключен из Списка №1</w:t>
            </w:r>
          </w:p>
          <w:p>
            <w:pPr>
              <w:pStyle w:val="Normal"/>
              <w:snapToGrid w:val="false"/>
              <w:ind w:left="-28" w:right="-44" w:hanging="0"/>
              <w:jc w:val="both"/>
              <w:rPr>
                <w:sz w:val="26"/>
              </w:rPr>
            </w:pPr>
            <w:r>
              <w:rPr>
                <w:sz w:val="25"/>
                <w:szCs w:val="25"/>
              </w:rPr>
              <w:t>(реш. ЭПК от 27.08.2010 №7/3.1)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30/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5.04.1938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  <w:t>Колхоз «Бедняк» Баировского сельского Совета Тюкалинского района Омской области</w:t>
            </w:r>
          </w:p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  <w:t>д. Савиново                 1931-193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Документы за 1931-1933 годы переданы в Колосов-ский РГА</w:t>
            </w:r>
          </w:p>
          <w:p>
            <w:pPr>
              <w:pStyle w:val="Normal"/>
              <w:snapToGrid w:val="false"/>
              <w:ind w:left="-72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(акт от 29.01.1970)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Исключен из Списка №1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44" w:hanging="0"/>
              <w:jc w:val="center"/>
              <w:rPr>
                <w:sz w:val="26"/>
              </w:rPr>
            </w:pPr>
            <w:r>
              <w:rPr>
                <w:sz w:val="26"/>
              </w:rPr>
              <w:t>30/Р-24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02.07.19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  <w:t>Совхоз «Красноусовский» Тюкалинского района Омской области</w:t>
            </w:r>
          </w:p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  <w:t>с. Красноусово            1965-1992</w:t>
            </w:r>
          </w:p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sz w:val="26"/>
              </w:rPr>
              <w:t>Документы за 1965-1992 годы переданы в КУ ИсА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(акты 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sz w:val="26"/>
              </w:rPr>
            </w:pPr>
            <w:r>
              <w:rPr>
                <w:sz w:val="26"/>
              </w:rPr>
              <w:t>№№</w:t>
            </w:r>
            <w:r>
              <w:rPr>
                <w:sz w:val="26"/>
              </w:rPr>
              <w:t>1,2,177 от 29.11.1985,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sz w:val="26"/>
              </w:rPr>
            </w:pPr>
            <w:r>
              <w:rPr>
                <w:sz w:val="26"/>
              </w:rPr>
              <w:t>29.12.1993,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sz w:val="26"/>
              </w:rPr>
            </w:pPr>
            <w:r>
              <w:rPr>
                <w:sz w:val="26"/>
              </w:rPr>
              <w:t>20.12.2011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  <w:t>Акционерное общество закрыто</w:t>
              <w:softHyphen/>
              <w:t>го типа «Красноусов-ское» Тюка</w:t>
              <w:softHyphen/>
              <w:t>линского района Омской обла</w:t>
              <w:softHyphen/>
              <w:t>сти</w:t>
            </w:r>
          </w:p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с. Красноусово </w:t>
            </w:r>
          </w:p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        </w:t>
            </w:r>
            <w:r>
              <w:rPr>
                <w:sz w:val="26"/>
              </w:rPr>
              <w:t>18.01.1993-30.10.199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44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  <w:t>Сельскохозяйственная артель (колхоз) «Красноусовская» Тюкалинского района омской области</w:t>
            </w:r>
          </w:p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  <w:t>с. Красноусово 30.10.1997-20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Ликвидировано в результате банкротства в 2006 г.</w:t>
            </w:r>
          </w:p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Исключен из Списка №1 (реш. ЭПК от 10.02.2012 №9/1)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6" w:right="-28" w:hanging="0"/>
              <w:jc w:val="center"/>
              <w:rPr>
                <w:sz w:val="26"/>
              </w:rPr>
            </w:pPr>
            <w:r>
              <w:rPr>
                <w:sz w:val="26"/>
              </w:rPr>
              <w:t>31/Р-2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05.06.19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  <w:t>Верх-Тюкальский сельский Совет рабочих, крестьянских и красноармейских депутатов Тюкалинского района Омской области</w:t>
            </w:r>
          </w:p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  <w:t>с. Красноусово            1934-19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  <w:t>Верх-Тюкальский сельский Совет депутатов трудящихся Тюкалинского района Омской области и его исполнительный комитет</w:t>
            </w:r>
          </w:p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  <w:t>с. Красноусово            1939-195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  <w:t>Красноусовский сельский Совет депутатов трудящихся Тюкалинского района Омской области и его исполнительный комитет</w:t>
            </w:r>
          </w:p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  <w:t>с. Красноусово            1959-197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sz w:val="26"/>
              </w:rPr>
            </w:pPr>
            <w:r>
              <w:rPr>
                <w:sz w:val="26"/>
              </w:rPr>
              <w:t>Документы за 1934-1973 годы переданы в ГАОО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sz w:val="26"/>
              </w:rPr>
            </w:pPr>
            <w:r>
              <w:rPr>
                <w:sz w:val="26"/>
              </w:rPr>
              <w:t>(акт №1 от 18.12.1992)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  <w:t>Красноусовский сельский Совет народных депутатов Тюкалинского района Омской области и его исполнительный комитет</w:t>
            </w:r>
          </w:p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  <w:t>с. Красноусово            1977-199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Красноусовский сельский Совет народных депутатов Тюкалинского района Омской области </w:t>
            </w:r>
          </w:p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  <w:t>с. Красноусово            1991-199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Документы за 1973-1993 годы переданы в КУ ИсА (акт от 28.11.2013)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  <w:t>Красноусовская сельская администрация Тюка</w:t>
              <w:softHyphen/>
              <w:t>линского района Омской обла</w:t>
              <w:softHyphen/>
              <w:t>сти</w:t>
            </w:r>
          </w:p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  <w:t>с. Красноусово            1992-20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76" w:hanging="0"/>
              <w:jc w:val="both"/>
              <w:rPr>
                <w:sz w:val="26"/>
              </w:rPr>
            </w:pPr>
            <w:r>
              <w:rPr>
                <w:sz w:val="26"/>
              </w:rPr>
              <w:t>Ликвидирована в 2005 г.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  <w:t>Совет и Администрация Красноусовского сельского поселения Тюкалинского МР Омской области</w:t>
            </w:r>
          </w:p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с. Красноусово  </w:t>
            </w:r>
          </w:p>
          <w:p>
            <w:pPr>
              <w:pStyle w:val="Normal"/>
              <w:snapToGrid w:val="false"/>
              <w:ind w:left="11" w:hanging="0"/>
              <w:jc w:val="both"/>
              <w:rPr/>
            </w:pPr>
            <w:r>
              <w:rPr>
                <w:sz w:val="26"/>
              </w:rPr>
              <w:t xml:space="preserve">             </w:t>
            </w:r>
            <w:r>
              <w:rPr>
                <w:sz w:val="26"/>
              </w:rPr>
              <w:t>02.10.2005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32/Р-320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0.06.1938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  <w:t>Колхоз «Вторая Пятилетка» Верх-Тюкальского сельского Совета Тюкалинского района Омской области</w:t>
            </w:r>
          </w:p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  <w:t>д. 2-я Пятилетка         1937-19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Выбыл в ГАОО </w:t>
            </w:r>
          </w:p>
          <w:p>
            <w:pPr>
              <w:pStyle w:val="Normal"/>
              <w:snapToGrid w:val="false"/>
              <w:ind w:left="-60" w:right="-28" w:hanging="0"/>
              <w:jc w:val="center"/>
              <w:rPr>
                <w:sz w:val="26"/>
              </w:rPr>
            </w:pPr>
            <w:r>
              <w:rPr>
                <w:sz w:val="26"/>
              </w:rPr>
              <w:t>Акт №1 от 20.12.2000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4" w:hanging="0"/>
              <w:jc w:val="both"/>
              <w:rPr>
                <w:sz w:val="26"/>
              </w:rPr>
            </w:pPr>
            <w:r>
              <w:rPr>
                <w:sz w:val="26"/>
              </w:rPr>
              <w:t>Вошел в состав фонда №17 «Объединенный фонд ликвиди-рованных кол-хозов Тюкалин-ского района Омской области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60" w:hanging="0"/>
              <w:jc w:val="center"/>
              <w:rPr>
                <w:sz w:val="26"/>
              </w:rPr>
            </w:pPr>
            <w:r>
              <w:rPr>
                <w:sz w:val="26"/>
              </w:rPr>
              <w:t>33/Р-3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0.07.19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  <w:t>Никольский сельский Совет рабочих, крестьянских и красноармейских депутатов Тюкалинского района Омского округа Сибирского края</w:t>
            </w:r>
          </w:p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  <w:t>с. Никольское             1928-19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  <w:t>Никольский сельский Совет рабочих, крестьянских и красноармейских депутатов Тюкалинского района Западно-Сибирского края</w:t>
            </w:r>
          </w:p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  <w:t>с. Никольское             1930-19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Никольский сельский Совет рабочих, крестьянских и красноармейских депутатов Тюкалинского района Омской области </w:t>
            </w:r>
          </w:p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  <w:t>с. Никольское             1934-193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  <w:t>Никольский сельский Совет депутатов трудящихся Тюкалинского района Омской области и его исполнительный комитет</w:t>
            </w:r>
          </w:p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  <w:t>с. Никольское             1939-197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sz w:val="26"/>
              </w:rPr>
            </w:pPr>
            <w:r>
              <w:rPr>
                <w:sz w:val="26"/>
              </w:rPr>
              <w:t>Документы за 1928-1971 годы переданы в ГАОО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sz w:val="26"/>
              </w:rPr>
            </w:pPr>
            <w:r>
              <w:rPr>
                <w:sz w:val="26"/>
              </w:rPr>
              <w:t>(акт №1 от 13.12.1994)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  <w:t>Никольский сельский Совет народных депутатов Тюкалинского района Омской области и его исполнительный комитет</w:t>
            </w:r>
          </w:p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  <w:t>с. Никольское             1977-199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  <w:t>Никольский сельский Совет народных депутатов Тюкалинского района Омской области</w:t>
            </w:r>
          </w:p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  <w:t>с. Никольское             1991-199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Документы за 1972-1993 годы переданы в КУ ИсА (акт от 28.11.2013)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  <w:t>Никольская сельская администрация Тюка</w:t>
              <w:softHyphen/>
              <w:t>линского района Омской обла</w:t>
              <w:softHyphen/>
              <w:t>сти</w:t>
            </w:r>
          </w:p>
          <w:p>
            <w:pPr>
              <w:pStyle w:val="Normal"/>
              <w:snapToGrid w:val="false"/>
              <w:ind w:left="11" w:hanging="0"/>
              <w:jc w:val="both"/>
              <w:rPr/>
            </w:pPr>
            <w:r>
              <w:rPr>
                <w:sz w:val="26"/>
              </w:rPr>
              <w:t>с. Никольское             1992-20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76" w:hanging="0"/>
              <w:jc w:val="both"/>
              <w:rPr>
                <w:sz w:val="26"/>
              </w:rPr>
            </w:pPr>
            <w:r>
              <w:rPr>
                <w:sz w:val="26"/>
              </w:rPr>
              <w:t>Ликвидирована в 2005 г.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  <w:t>Совет и Администрация Никольского сельского поселе-ния Тюкалинского МР Омской области</w:t>
            </w:r>
          </w:p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  <w:t>с. Никольское    02.10.2005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34/Р-302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3.11.195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Старосолдатский сельский Совет рабочих, крестьянских и красноармейских депутатов Тюкалинского района Западно-Сибирского края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с. Старосолдатское     1932-19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Старосолдатский сельский Совет рабочих, крестьянских и красноармейских депутатов Тюкалинского района Омской области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с. Старосолдатское     1934-193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Старосолдатский сельский Совет депутатов трудящихся Тюкалинского района Омской области и его исполнительный комитет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с. Старосолдатское     1939-19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Старосолдатский сельский Совет депутатов трудящихся Солдатского района Омской области и его исполнительный комитет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с. Старосолдатское     1940-195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 декабря 1940 года образован Солдатский район; 15 октября 1953 года район упразднен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Старосолдатский сельский Совет депутатов трудящихся Тюкалинского района Омской области и его исполнительный комитет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с. Старосолдатское     1953-197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2" w:right="64" w:hanging="0"/>
              <w:jc w:val="center"/>
              <w:rPr>
                <w:sz w:val="26"/>
              </w:rPr>
            </w:pPr>
            <w:r>
              <w:rPr>
                <w:sz w:val="26"/>
              </w:rPr>
              <w:t>Документы за 1932-1975 годы переданы в ГАОО</w:t>
            </w:r>
          </w:p>
          <w:p>
            <w:pPr>
              <w:pStyle w:val="Normal"/>
              <w:snapToGrid w:val="false"/>
              <w:ind w:left="16" w:right="32" w:hanging="0"/>
              <w:jc w:val="center"/>
              <w:rPr>
                <w:sz w:val="26"/>
              </w:rPr>
            </w:pPr>
            <w:r>
              <w:rPr>
                <w:sz w:val="26"/>
              </w:rPr>
              <w:t>(акт №1 от 13.12.1994)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Старосолдатский сельский Совет народных депутатов Тюкалинского района Омской области и его исполнительный комитет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с. Старосолдатское     1977-199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Старосолдатский сельский Совет народных депутатов Тюкалинского района Омской области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с. Старосолдатское     1991-199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Документы за 1976-1993 годы переданы в КУ ИсА (акт от 28.11.2013)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Старосолдатская сельская администрация Тюка</w:t>
              <w:softHyphen/>
              <w:t>линского района Омской обла</w:t>
              <w:softHyphen/>
              <w:t>сти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с. Старосолдатское     1992-20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right="16" w:hanging="0"/>
              <w:jc w:val="both"/>
              <w:rPr>
                <w:sz w:val="26"/>
              </w:rPr>
            </w:pPr>
            <w:r>
              <w:rPr>
                <w:sz w:val="26"/>
              </w:rPr>
              <w:t>Ликвидирована в 2005 г.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  <w:t>Совет и Администрация Старосолдатского сельского поселения Тюкалинского МР Омской области</w:t>
            </w:r>
          </w:p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  <w:t>с. Старосолдатское</w:t>
            </w:r>
          </w:p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     </w:t>
            </w:r>
            <w:r>
              <w:rPr>
                <w:sz w:val="26"/>
              </w:rPr>
              <w:t>02.10.2005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35/Р-367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3.11.195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Чердынцевский сельский Совет депутатов трудящихся Тюкалин-ского района Омской области и его исполнительный комитет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д. Чердынцево             1929-194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Передан в КУ ИсА Акт №1 от 09.12.2014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right="64" w:hanging="0"/>
              <w:jc w:val="both"/>
              <w:rPr>
                <w:sz w:val="26"/>
              </w:rPr>
            </w:pPr>
            <w:r>
              <w:rPr>
                <w:sz w:val="26"/>
              </w:rPr>
              <w:t>Вошел в состав фонда №43 «Ликвидированные сельские Советы депута-тов трудящихся Тюкалинского района Омской области»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36/Р-37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0.08.1939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Каспильский сельский Совет депутатов трудящихся Тюкалин-ского района Омской области и его исполнительный комитет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д. Каспиль                    1934-195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Передан в КУ ИсА Акт №1 от 09.12.2014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right="64" w:hanging="0"/>
              <w:jc w:val="both"/>
              <w:rPr>
                <w:sz w:val="26"/>
              </w:rPr>
            </w:pPr>
            <w:r>
              <w:rPr>
                <w:sz w:val="26"/>
              </w:rPr>
              <w:t>Вошел в состав фонда №43 «Ликвидированные сельские Советы депута-тов трудящихся Тюкалинского района Омской области»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37/Р-367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05.09.1939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Глебовский сельский Совет депутатов трудящихся Тюкалин-ского района Омской области и его исполнительный комитет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д. Глебовка                  1930-195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Передан в КУ ИсА Акт №1 от 09.12.2014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right="64" w:hanging="0"/>
              <w:jc w:val="both"/>
              <w:rPr>
                <w:sz w:val="26"/>
              </w:rPr>
            </w:pPr>
            <w:r>
              <w:rPr>
                <w:sz w:val="26"/>
              </w:rPr>
              <w:t>Вошел в состав фонда №43 «Ликвидированные сельские Советы депута-тов трудящихся Тюкалинского района Омской области»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38/Р-37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3.11.195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/>
            </w:pPr>
            <w:r>
              <w:rPr>
                <w:sz w:val="26"/>
              </w:rPr>
              <w:t>Карбаиновский сельский Совет депутатов трудящихся Тюка-линского района Омской области и его исполнительный комитет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д. Карбаиново             1928-19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Передан в КУ ИсА Акт №1 от 09.12.2014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right="64" w:hanging="0"/>
              <w:jc w:val="both"/>
              <w:rPr>
                <w:sz w:val="26"/>
              </w:rPr>
            </w:pPr>
            <w:r>
              <w:rPr>
                <w:sz w:val="26"/>
              </w:rPr>
              <w:t>Вошел в состав фонда №43 «Ликвидированные сельские Советы депута-тов трудящихся Тюкалинского района Омской области»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39/Р-303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1.09.1957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Кабырдакский сельский Совет рабочих, крестьянских и красноармейских депутатов Тюкалинского района  Западно-Сибирского края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с. Кабырдак                 1930-19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Кабырдакский сельский Совет рабочих, крестьянских и красноармейских депутатов Тюкалинского района Омской области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с. Кабырдак                 1934-193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Кабырдакский сельский Совет депутатов трудящихся Тюкалинского района Омской области и его исполнительный комитет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с. Кабырдак                 1939-197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Кабырдакский сельский Совет народных депутатов Тюкалинского района Омской области и его исполнительный комитет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с. Кабырдак                 1977-199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2" w:right="3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кументы за 1930-1981 годы переданы в ГАОО</w:t>
            </w:r>
          </w:p>
          <w:p>
            <w:pPr>
              <w:pStyle w:val="Normal"/>
              <w:snapToGrid w:val="false"/>
              <w:ind w:left="64" w:right="32" w:hanging="0"/>
              <w:jc w:val="center"/>
              <w:rPr>
                <w:sz w:val="26"/>
              </w:rPr>
            </w:pPr>
            <w:r>
              <w:rPr>
                <w:sz w:val="25"/>
                <w:szCs w:val="25"/>
              </w:rPr>
              <w:t>(акт №1 от 13.12.1994)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Кабырдакский сельский Совет народных депутатов Тюкалинского района Омской области 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с. Кабырдак                 1991-199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2" w:right="3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кументы за 1982-1993 годы переданы в КУ ИсА</w:t>
            </w:r>
          </w:p>
          <w:p>
            <w:pPr>
              <w:pStyle w:val="Normal"/>
              <w:snapToGrid w:val="false"/>
              <w:ind w:left="64" w:right="32" w:hanging="0"/>
              <w:jc w:val="center"/>
              <w:rPr>
                <w:sz w:val="26"/>
              </w:rPr>
            </w:pPr>
            <w:r>
              <w:rPr>
                <w:sz w:val="25"/>
                <w:szCs w:val="25"/>
              </w:rPr>
              <w:t>(акт №2 от 17.09.2014)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Кабырдакская сельская администрация Тюка</w:t>
              <w:softHyphen/>
              <w:t>линского района Омской обла</w:t>
              <w:softHyphen/>
              <w:t>сти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с. Кабырдак                 1992-20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jc w:val="both"/>
              <w:rPr>
                <w:sz w:val="26"/>
              </w:rPr>
            </w:pPr>
            <w:r>
              <w:rPr>
                <w:sz w:val="26"/>
              </w:rPr>
              <w:t>Ликвидирована в 2005 г.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Совет и Администрация Кабырдакского сельского поселения Тюкалинского МР Омской области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с. Кабырдак  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/>
            </w:pPr>
            <w:r>
              <w:rPr>
                <w:sz w:val="26"/>
              </w:rPr>
              <w:t xml:space="preserve">            </w:t>
            </w:r>
            <w:r>
              <w:rPr>
                <w:sz w:val="26"/>
              </w:rPr>
              <w:t>02.10.2005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40/367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09.09.1937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80" w:right="80" w:hanging="0"/>
              <w:jc w:val="both"/>
              <w:rPr>
                <w:sz w:val="26"/>
              </w:rPr>
            </w:pPr>
            <w:r>
              <w:rPr>
                <w:sz w:val="26"/>
              </w:rPr>
              <w:t>Островнинский сельский Совет депутатов трудящихся Тюкалинского района Омской области и его исполнительный комитет</w:t>
            </w:r>
          </w:p>
          <w:p>
            <w:pPr>
              <w:pStyle w:val="Normal"/>
              <w:snapToGrid w:val="false"/>
              <w:ind w:left="96" w:right="48" w:hanging="0"/>
              <w:jc w:val="both"/>
              <w:rPr>
                <w:sz w:val="26"/>
              </w:rPr>
            </w:pPr>
            <w:r>
              <w:rPr>
                <w:sz w:val="26"/>
              </w:rPr>
              <w:t>д. Островная                 1925-195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Передан в КУ ИсА Акт №1 от 09.12.2014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64" w:hanging="0"/>
              <w:jc w:val="both"/>
              <w:rPr>
                <w:sz w:val="26"/>
              </w:rPr>
            </w:pPr>
            <w:r>
              <w:rPr>
                <w:sz w:val="26"/>
              </w:rPr>
              <w:t>Вошел в состав фонда №43 «Ликвидированные сельские Советы депута-тов трудящихся Тюкалинского района Омской области»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40/Р-330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06.10.198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Совхоз «Восточный» Тюкалинского района Омской области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с. Белоглазово             1971-199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Передан в ГУ ГАОО  Акт №1 от 09.12.2004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Товарищество с ограниченной ответственностью «Восточное» Тюкалинского района Омской области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/>
            </w:pPr>
            <w:r>
              <w:rPr>
                <w:sz w:val="26"/>
              </w:rPr>
              <w:t>с. Белоглазово  28.01.1992-20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sz w:val="26"/>
              </w:rPr>
            </w:pPr>
            <w:r>
              <w:rPr>
                <w:sz w:val="26"/>
              </w:rPr>
              <w:t>Ликвидировано в результате банкротства в 2002 г.</w:t>
            </w:r>
          </w:p>
          <w:p>
            <w:pPr>
              <w:pStyle w:val="Normal"/>
              <w:snapToGrid w:val="false"/>
              <w:ind w:left="48" w:right="48" w:hanging="0"/>
              <w:jc w:val="both"/>
              <w:rPr>
                <w:sz w:val="26"/>
              </w:rPr>
            </w:pPr>
            <w:r>
              <w:rPr>
                <w:sz w:val="26"/>
              </w:rPr>
              <w:t>Исключен из Списка №1 (реш. ЭПК от 30.04.2004 №4)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41/Р-23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65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80" w:right="80" w:hanging="0"/>
              <w:jc w:val="both"/>
              <w:rPr/>
            </w:pPr>
            <w:r>
              <w:rPr>
                <w:sz w:val="26"/>
              </w:rPr>
              <w:t>Сажинский сельский Совет депутатов трудящихся Тюка-линского района Омской области и его исполнительный комитет</w:t>
            </w:r>
          </w:p>
          <w:p>
            <w:pPr>
              <w:pStyle w:val="Normal"/>
              <w:snapToGrid w:val="false"/>
              <w:ind w:left="96" w:right="48" w:hanging="0"/>
              <w:jc w:val="both"/>
              <w:rPr>
                <w:sz w:val="26"/>
              </w:rPr>
            </w:pPr>
            <w:r>
              <w:rPr>
                <w:sz w:val="26"/>
              </w:rPr>
              <w:t>с. Сажино                     1937-196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64" w:hanging="0"/>
              <w:jc w:val="both"/>
              <w:rPr>
                <w:sz w:val="26"/>
              </w:rPr>
            </w:pPr>
            <w:r>
              <w:rPr>
                <w:sz w:val="26"/>
              </w:rPr>
              <w:t>Ликвидирован в 1967 году.</w:t>
            </w:r>
          </w:p>
          <w:p>
            <w:pPr>
              <w:pStyle w:val="Normal"/>
              <w:snapToGrid w:val="false"/>
              <w:ind w:left="80" w:right="64" w:hanging="0"/>
              <w:jc w:val="both"/>
              <w:rPr/>
            </w:pPr>
            <w:r>
              <w:rPr>
                <w:sz w:val="26"/>
              </w:rPr>
              <w:t>Вошел в состав фонда №43 «Ликвидирова-нные сельские Советы депута-тов трудящихся Тюкалинского района Омской области»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5.05.20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Сажинский сельский Совет народных депутатов Тюкалин-ского района Омской области и его исполнительный комитет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с. Сажино                     1987-199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right="64" w:hanging="0"/>
              <w:jc w:val="both"/>
              <w:rPr>
                <w:sz w:val="26"/>
              </w:rPr>
            </w:pPr>
            <w:r>
              <w:rPr>
                <w:sz w:val="26"/>
              </w:rPr>
              <w:t>Вновь образован в 1980 году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Сажинский сельский Совет народных депутатов Тюкалин-ского района Омской области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с. Сажино                     1981-199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Документы за 1987-1993 годы переданы в КУ ИсА (акт №1 от 17.09.2014)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right="64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Сажинская сельская администрация Тюка</w:t>
              <w:softHyphen/>
              <w:t>линского района Омской обла</w:t>
              <w:softHyphen/>
              <w:t>сти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с. Сажино                     1992-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right="32" w:hanging="0"/>
              <w:jc w:val="both"/>
              <w:rPr>
                <w:sz w:val="26"/>
              </w:rPr>
            </w:pPr>
            <w:r>
              <w:rPr>
                <w:sz w:val="26"/>
              </w:rPr>
              <w:t>Ликвидирована в 2005 г.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Совет и Администрация Сажинского сельского поселения Тюка</w:t>
              <w:softHyphen/>
              <w:t>линского МР Омской обла</w:t>
              <w:softHyphen/>
              <w:t>сти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с. Сажино       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   </w:t>
            </w:r>
            <w:r>
              <w:rPr>
                <w:sz w:val="26"/>
              </w:rPr>
              <w:t>02.10.2005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42/Р-30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06.09.198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/>
            </w:pPr>
            <w:r>
              <w:rPr>
                <w:sz w:val="26"/>
              </w:rPr>
              <w:t>Отдел по строительству и архитектуре исполнительного комитета Тюкалинского районного Совета депутатов трудящихся Омской области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г. Тюкалинск               1959-197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/>
            </w:pPr>
            <w:r>
              <w:rPr>
                <w:sz w:val="26"/>
              </w:rPr>
              <w:t>Отдел по строительству и архитектуре исполнительного комитета Тюкалинского районного Совета народных депутатов Тюкалинского района Омской области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г. Тюкалинск               1977-198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2" w:right="64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кументы за 1959-1984 годы переданы в ГАОО</w:t>
            </w:r>
          </w:p>
          <w:p>
            <w:pPr>
              <w:pStyle w:val="Normal"/>
              <w:snapToGrid w:val="false"/>
              <w:ind w:left="80" w:right="16" w:hanging="0"/>
              <w:jc w:val="center"/>
              <w:rPr>
                <w:sz w:val="26"/>
              </w:rPr>
            </w:pPr>
            <w:r>
              <w:rPr>
                <w:sz w:val="25"/>
                <w:szCs w:val="25"/>
              </w:rPr>
              <w:t>(акт №1 от 25.12.1995)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/>
            </w:pPr>
            <w:r>
              <w:rPr>
                <w:sz w:val="26"/>
              </w:rPr>
              <w:t>Отдел по строительству и архитектуре исполнительного комитета Тюкалинского городского Совета народных депутатов Тюкалинского  рай-она Омской области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г. Тюкалинск               1987-199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5"/>
                <w:szCs w:val="25"/>
              </w:rPr>
              <w:t>Документы за 1985-1991 годы переданы в КУ ИсА</w:t>
            </w:r>
          </w:p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5"/>
                <w:szCs w:val="25"/>
              </w:rPr>
              <w:t>(акт №2 от 20.11.2012)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/>
            </w:pPr>
            <w:r>
              <w:rPr>
                <w:sz w:val="26"/>
              </w:rPr>
              <w:t>Отдел архитектуры админи-страции Тюкалинского района Омской области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г. Тюкалинск               1992-199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/>
            </w:pPr>
            <w:r>
              <w:rPr>
                <w:sz w:val="26"/>
              </w:rPr>
              <w:t>Отдел производственного развития администрации Тюка-линского района Омской области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г. Тюкалинск               1998-20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Отдел производственного развития администрации Тюка-линского муниципального образования Омской области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г. Тюкалинск               2002-2005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10"/>
              </w:rPr>
            </w:pPr>
            <w:r>
              <w:rPr>
                <w:sz w:val="26"/>
                <w:szCs w:val="10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Отдел архитектуры, градостроительства и газификации Администрации Тюкалинского муниципального района Омской области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г. Тюкалинск               2006-20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ключен из Списка №1</w:t>
            </w:r>
          </w:p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реш. ЭПК</w:t>
            </w:r>
          </w:p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 31.03.2017 №3/62)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43/367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09.09.1937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Ликвидированные сельские Советы депутатов трудящихся Тюкалинского района Омской области</w:t>
            </w:r>
          </w:p>
          <w:p>
            <w:pPr>
              <w:pStyle w:val="Normal"/>
              <w:snapToGrid w:val="false"/>
              <w:ind w:left="107" w:right="86" w:hanging="0"/>
              <w:jc w:val="right"/>
              <w:rPr>
                <w:sz w:val="26"/>
              </w:rPr>
            </w:pPr>
            <w:r>
              <w:rPr>
                <w:sz w:val="26"/>
              </w:rPr>
              <w:t>1925-196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Передан в КУ ИсА Акт №1 от 09.12.2014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43/Р-367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5.05.1939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/>
            </w:pPr>
            <w:r>
              <w:rPr>
                <w:sz w:val="26"/>
              </w:rPr>
              <w:t>Чащинский сельский Совет депутатов трудящихся Тюка-линского района Омской области и его исполнительный комитет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д. Чащино                    1930-195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Передан в КУ ИсА Акт №1 от 09.12.2014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right="64" w:hanging="0"/>
              <w:jc w:val="both"/>
              <w:rPr>
                <w:sz w:val="26"/>
              </w:rPr>
            </w:pPr>
            <w:r>
              <w:rPr>
                <w:sz w:val="26"/>
              </w:rPr>
              <w:t>Вошел в состав фонда №43 «Ликвидированные сельские Советы депута-тов трудящихся Тюкалинского района Омской области»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44/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8.03.1947</w:t>
            </w:r>
          </w:p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Сельхозартель «1 Мая» Троицкого сельского Совета Тюкалинского района Омской области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д. Андронкино            1941-194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Документы за </w:t>
            </w:r>
          </w:p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941-1946 </w:t>
            </w:r>
          </w:p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годы переданы правопре-емнику 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акт о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че непрофиль-ных мате-риалов)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лючен из Списка №1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45/Р-320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23.12.1952</w:t>
            </w:r>
          </w:p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Колхоз «Заря Свободы» Никольского сельского Совета Тюкалинского района Омской области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с. Никольское              1948-19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Выбыл в ГАОО </w:t>
            </w:r>
          </w:p>
          <w:p>
            <w:pPr>
              <w:pStyle w:val="Normal"/>
              <w:snapToGrid w:val="false"/>
              <w:ind w:left="-60" w:right="-28" w:hanging="0"/>
              <w:jc w:val="center"/>
              <w:rPr>
                <w:sz w:val="26"/>
              </w:rPr>
            </w:pPr>
            <w:r>
              <w:rPr>
                <w:sz w:val="26"/>
              </w:rPr>
              <w:t>Акт №1 от 20.12.2000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right="23" w:hanging="0"/>
              <w:jc w:val="both"/>
              <w:rPr>
                <w:sz w:val="26"/>
              </w:rPr>
            </w:pPr>
            <w:r>
              <w:rPr>
                <w:sz w:val="26"/>
              </w:rPr>
              <w:t>Вошел в состав фонда №17 «Объединенный фонд ликвиди-рованных кол-хозов Тюкалин-ского района Омской области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46/Р-303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3.11.195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Белоглазовский сельский Совет рабочих, крестьянских и красноармейских депутатов Тюкалинского района Омского округа Сибирского края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с. Белоглазово             1929-19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Белоглазовский сельский Совет рабочих, крестьянских и красноармейских депутатов Тюкалинского района  Западно-Сибирского края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с. Белоглазово             1930-19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Белоглазовский сельский Совет рабочих, крестьянских и красноармейских депутатов Тюкалинского района Омской области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с. Белоглазово             1934-193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/>
            </w:pPr>
            <w:r>
              <w:rPr>
                <w:sz w:val="26"/>
              </w:rPr>
              <w:t>Приозерский сельский Совет депутатов трудящихся Тюка-линского района Омской области и его исполнительный комитет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д. Приозерка                1939-195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/>
            </w:pPr>
            <w:r>
              <w:rPr>
                <w:sz w:val="26"/>
              </w:rPr>
              <w:t>Белоглазовский сельский Совет депутатов трудящихся Тюка-линского района Омской области и его исполнительный комитет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с. Белоглазово             1972-197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/>
            </w:pPr>
            <w:r>
              <w:rPr>
                <w:sz w:val="26"/>
              </w:rPr>
              <w:t>Белоглазовский сельский Совет народных депутатов  Тюка-линского района Омской области и его исполнительный комитет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с. Белоглазово             1977-199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2" w:right="48" w:hanging="0"/>
              <w:jc w:val="center"/>
              <w:rPr/>
            </w:pPr>
            <w:r>
              <w:rPr>
                <w:sz w:val="26"/>
              </w:rPr>
              <w:t>Документы за 1929-1987 годы переданы в ГАОО</w:t>
            </w:r>
          </w:p>
          <w:p>
            <w:pPr>
              <w:pStyle w:val="Normal"/>
              <w:snapToGrid w:val="false"/>
              <w:ind w:left="32" w:right="32" w:hanging="0"/>
              <w:jc w:val="center"/>
              <w:rPr>
                <w:sz w:val="26"/>
              </w:rPr>
            </w:pPr>
            <w:r>
              <w:rPr>
                <w:sz w:val="26"/>
              </w:rPr>
              <w:t>(акт №1 от 13.12.1994)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Белоглазовский сельский Совет народных депутатов  Тюка-линского района Омской области 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с. Белоглазово             1991-199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Документы за 1987-1993 годы переданы в КУ ИсА (акт №2 от 17.09.2014)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Белоглазовская сельская администрация Тюка</w:t>
              <w:softHyphen/>
              <w:t>линского района Омской обла</w:t>
              <w:softHyphen/>
              <w:t>сти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с. Белоглазово             1992-20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jc w:val="both"/>
              <w:rPr>
                <w:sz w:val="26"/>
              </w:rPr>
            </w:pPr>
            <w:r>
              <w:rPr>
                <w:sz w:val="26"/>
              </w:rPr>
              <w:t>Ликвидирована в 2005 г.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Совет и Администрация Белоглазовского сельского поселения Тюкалинского муниципального района Омской области 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с. Белоглазово 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/>
            </w:pPr>
            <w:r>
              <w:rPr>
                <w:sz w:val="26"/>
              </w:rPr>
              <w:t xml:space="preserve">            </w:t>
            </w:r>
            <w:r>
              <w:rPr>
                <w:sz w:val="26"/>
              </w:rPr>
              <w:t>02.10.2005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47/Р-353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05.05.194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Кутырлинский сельский Совет рабочих, крестьянских и красноармейских депутатов Тюкалинского района  Западно-Сибирского края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с. Кутырлы                  1931-19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Кутырлинский сельский Совет рабочих, крестьянских и красноармейских депутатов Тюкалинского района Омской области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с. Кутырлы                  1934-193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Кутырлинский сельский Совет депутатов трудящихся Крутинского района Омской области и его исполнительный комитет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с. Кутырлы                  1939-19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right="96" w:hanging="0"/>
              <w:jc w:val="both"/>
              <w:rPr>
                <w:sz w:val="26"/>
              </w:rPr>
            </w:pPr>
            <w:r>
              <w:rPr>
                <w:sz w:val="26"/>
              </w:rPr>
              <w:t>Перемещен в Крутинский район в</w:t>
            </w:r>
          </w:p>
          <w:p>
            <w:pPr>
              <w:pStyle w:val="Normal"/>
              <w:snapToGrid w:val="false"/>
              <w:ind w:left="64" w:right="96" w:hanging="0"/>
              <w:jc w:val="both"/>
              <w:rPr/>
            </w:pPr>
            <w:r>
              <w:rPr>
                <w:sz w:val="26"/>
              </w:rPr>
              <w:t>сентябре 1939г.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Кутырлинский сельский Совет депутатов трудящихся Солдатского района Омской области и его исполнительный комитет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с. Кутырлы                  1940-195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80" w:hanging="0"/>
              <w:jc w:val="both"/>
              <w:rPr>
                <w:sz w:val="26"/>
              </w:rPr>
            </w:pPr>
            <w:r>
              <w:rPr>
                <w:sz w:val="26"/>
              </w:rPr>
              <w:t>Перечислен в Солдатский район в</w:t>
            </w:r>
          </w:p>
          <w:p>
            <w:pPr>
              <w:pStyle w:val="Normal"/>
              <w:snapToGrid w:val="false"/>
              <w:ind w:left="80" w:right="80" w:hanging="0"/>
              <w:jc w:val="both"/>
              <w:rPr>
                <w:sz w:val="26"/>
              </w:rPr>
            </w:pPr>
            <w:r>
              <w:rPr>
                <w:sz w:val="26"/>
              </w:rPr>
              <w:t>декабре 1940 г.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/>
            </w:pPr>
            <w:r>
              <w:rPr>
                <w:sz w:val="26"/>
              </w:rPr>
              <w:t>Кутырлинский сельский Совет депутатов трудящихся Тюка-линского района Омской области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с. Кутырлы                  1953-197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Передан в КУ ИсА Акт №179 от 20.12.2011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32" w:hanging="0"/>
              <w:jc w:val="both"/>
              <w:rPr>
                <w:sz w:val="26"/>
              </w:rPr>
            </w:pPr>
            <w:r>
              <w:rPr>
                <w:sz w:val="26"/>
              </w:rPr>
              <w:t>Отнесен к Тюкалинскому району в связи с упразднением Солдатского района в октябре 1953 г. В 1978гю перечислен в Колосовский район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48/Р-303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3.11.195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Хуторской сельский Совет рабочих, крестьянских и красноармейских депутатов Тюкалинского района Омского округа Сибирского края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с. Хутора                      1929-19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Хуторской сельский Совет рабочих, крестьянских и красноармейских депутатов Тюкалинского района  Западно-Сибирского края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с. Хутора                      1930-19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Хуторской сельский Совет рабочих, крестьянских и красноармейских депутатов Тюкалинского района Омской области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с. Хутора                      1934-193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/>
            </w:pPr>
            <w:r>
              <w:rPr>
                <w:sz w:val="26"/>
              </w:rPr>
              <w:t>Хуторской сельский Совет депутатов трудящихся Тюка-линского района Омской области и его исполнительный комитет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с. Хутора                      1939-197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/>
            </w:pPr>
            <w:r>
              <w:rPr>
                <w:sz w:val="26"/>
              </w:rPr>
              <w:t>Хуторской сельский Совет народных депутатов Тюка-линского района Омской области и его исполнительный комитет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с. Хутора                      1977-199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2" w:right="64" w:hanging="0"/>
              <w:jc w:val="center"/>
              <w:rPr/>
            </w:pPr>
            <w:r>
              <w:rPr>
                <w:sz w:val="26"/>
              </w:rPr>
              <w:t>Докумен-ты за 1929-1983 годы переданы в ГАОО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ind w:left="32" w:right="48" w:hanging="0"/>
              <w:jc w:val="center"/>
              <w:rPr>
                <w:sz w:val="26"/>
              </w:rPr>
            </w:pPr>
            <w:r>
              <w:rPr>
                <w:sz w:val="26"/>
              </w:rPr>
              <w:t>(акт №1 от 13.12.1994)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Хуторской сельский Совет народных депутатов Тюка-линского района Омской области 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с. Хутора                      1991-199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2" w:right="64" w:hanging="0"/>
              <w:jc w:val="center"/>
              <w:rPr>
                <w:sz w:val="26"/>
              </w:rPr>
            </w:pPr>
            <w:r>
              <w:rPr>
                <w:sz w:val="26"/>
              </w:rPr>
              <w:t>Докумен-ты за 1984-1993 годы переданы в КУ ИсА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ind w:left="32" w:right="48" w:hanging="0"/>
              <w:jc w:val="center"/>
              <w:rPr/>
            </w:pPr>
            <w:r>
              <w:rPr>
                <w:sz w:val="26"/>
              </w:rPr>
              <w:t>(акт №2 от 17.09.2014)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/>
            </w:pPr>
            <w:r>
              <w:rPr>
                <w:sz w:val="26"/>
              </w:rPr>
              <w:t>Хуторская сельская админист-рация Тюка</w:t>
              <w:softHyphen/>
              <w:t>линского района Омской обла</w:t>
              <w:softHyphen/>
              <w:t>сти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с. Хутора                      1992-20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right="32" w:hanging="0"/>
              <w:jc w:val="both"/>
              <w:rPr>
                <w:sz w:val="26"/>
              </w:rPr>
            </w:pPr>
            <w:r>
              <w:rPr>
                <w:sz w:val="26"/>
              </w:rPr>
              <w:t>Ликвидирована в 2005 г.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Совет и Администрация Хуторского сельского поселе-ния Тюкалинского муниципа-льного района омской области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с. Хутора          02.10.2005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49/Р-367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0.03.1938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Долгановский сельский Совет депутатов трудящихся Тюкалин-ского района Омской области и его исполнительный комитет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д. Долгановка              1932-195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Передан в КУ ИсА Акт №1 от 09.12.2014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64" w:hanging="0"/>
              <w:jc w:val="both"/>
              <w:rPr/>
            </w:pPr>
            <w:r>
              <w:rPr>
                <w:sz w:val="26"/>
              </w:rPr>
              <w:t>Вошел в состав фонда №43 «Ликвидирова-нные сельские Советы депута-тов трудящихся Тюкалинского района Омской области»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49/Р-248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7.02.198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Совхоз «Солдатский» Тюкалин-ского района Омской области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с. Старосолдатское     1957-199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Передан в ГУ ГАОО</w:t>
            </w:r>
          </w:p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Акт №3 от 09.12.2004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96" w:right="96" w:hanging="0"/>
              <w:jc w:val="both"/>
              <w:rPr>
                <w:sz w:val="26"/>
              </w:rPr>
            </w:pPr>
            <w:r>
              <w:rPr>
                <w:sz w:val="26"/>
              </w:rPr>
              <w:t>Акционерное общество закрыто</w:t>
              <w:softHyphen/>
              <w:t>го типа «Солдатское» Тюка</w:t>
              <w:softHyphen/>
              <w:t>линского района Омской обла</w:t>
              <w:softHyphen/>
              <w:t>сти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с. Старосолдатское  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        </w:t>
            </w:r>
            <w:r>
              <w:rPr>
                <w:sz w:val="26"/>
              </w:rPr>
              <w:t>18.01.1993-11.11.199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Сельскохозяйственная артель (колхоз) «Солдатская» Тюка</w:t>
              <w:softHyphen/>
              <w:t>линского района Омской обла</w:t>
              <w:softHyphen/>
              <w:t>сти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с. Старосолдатское 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                  </w:t>
            </w:r>
            <w:r>
              <w:rPr>
                <w:sz w:val="26"/>
              </w:rPr>
              <w:t>11.11.1997-20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64" w:hanging="0"/>
              <w:jc w:val="both"/>
              <w:rPr>
                <w:sz w:val="26"/>
              </w:rPr>
            </w:pPr>
            <w:r>
              <w:rPr>
                <w:sz w:val="26"/>
              </w:rPr>
              <w:t>Ликвидирована в результате банкротства в 2002 г.</w:t>
            </w:r>
          </w:p>
          <w:p>
            <w:pPr>
              <w:pStyle w:val="Normal"/>
              <w:snapToGrid w:val="false"/>
              <w:ind w:left="80" w:right="64" w:hanging="0"/>
              <w:jc w:val="both"/>
              <w:rPr>
                <w:sz w:val="26"/>
              </w:rPr>
            </w:pPr>
            <w:r>
              <w:rPr>
                <w:sz w:val="26"/>
              </w:rPr>
              <w:t>Исключена из Списка №1 (реш. ЭПК от 30.04.2004 №4)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50/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.06.1958</w:t>
            </w:r>
          </w:p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Совхоз «Белогривский» Тюка-линского района Омской области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д. Белая Грива             1932-193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4"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Документы временного хранения за 1932-1933 годы уничтожены согласно отборочному списку №1</w:t>
            </w:r>
          </w:p>
          <w:p>
            <w:pPr>
              <w:pStyle w:val="Normal"/>
              <w:snapToGrid w:val="false"/>
              <w:ind w:left="-84"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(акт от 06.09.1968)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128" w:hanging="0"/>
              <w:jc w:val="both"/>
              <w:rPr>
                <w:sz w:val="26"/>
              </w:rPr>
            </w:pPr>
            <w:r>
              <w:rPr>
                <w:sz w:val="26"/>
              </w:rPr>
              <w:t>Исключен из Списка №1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51/Р-320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3.12.195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Колхоз «Красный самолёт» Никольского сельского Совета Тюкалинского района Омской области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д. Токарёво                  1945-19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Выбыл в ГАОО </w:t>
            </w:r>
          </w:p>
          <w:p>
            <w:pPr>
              <w:pStyle w:val="Normal"/>
              <w:snapToGrid w:val="false"/>
              <w:ind w:left="-60" w:right="-28" w:hanging="0"/>
              <w:jc w:val="center"/>
              <w:rPr>
                <w:sz w:val="26"/>
              </w:rPr>
            </w:pPr>
            <w:r>
              <w:rPr>
                <w:sz w:val="26"/>
              </w:rPr>
              <w:t>Акт №1 от 20.12.2000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right="64" w:hanging="0"/>
              <w:jc w:val="both"/>
              <w:rPr/>
            </w:pPr>
            <w:r>
              <w:rPr>
                <w:sz w:val="26"/>
              </w:rPr>
              <w:t>Вошел в состав фонда №17 «Объединен-ный фонд лик-видированных колхозов Тюкалинского района Омской области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52/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7.02.195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Тюкалинская артель инвалидов «Первомайская» Тюкалинского района Омской области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г. Тюкалинск               1946-194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Документы временного хранения за 1946-1947 годы уничтожены согласно отборочно-му списку (акт от 12.09.1958), оставшиеся непрофиль-ные материалы переданы  правопре-емнику Тюкалин-скому комбинату бытового обслужива-ния </w:t>
            </w:r>
          </w:p>
          <w:p>
            <w:pPr>
              <w:pStyle w:val="Normal"/>
              <w:snapToGrid w:val="false"/>
              <w:ind w:left="-28" w:right="-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1970 г.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128" w:hanging="0"/>
              <w:jc w:val="both"/>
              <w:rPr>
                <w:sz w:val="26"/>
              </w:rPr>
            </w:pPr>
            <w:r>
              <w:rPr>
                <w:sz w:val="26"/>
              </w:rPr>
              <w:t>Исключен из Списка №1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52/Р-259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4.11.1985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Совхоз «Охотниковский» Тюка</w:t>
              <w:softHyphen/>
              <w:t>линского района Омской обла</w:t>
              <w:softHyphen/>
              <w:t>сти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с. Коршуновка             1966-199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Документы за 1966-1992 годы переданы в ГАОО, КУ Ис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</w:rPr>
              <w:t>(акт №1, №246 от 10.12.198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</w:rPr>
              <w:t>20.11.2012)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/>
            </w:pPr>
            <w:r>
              <w:rPr>
                <w:sz w:val="26"/>
              </w:rPr>
              <w:t>Акционерное общество закры-то</w:t>
              <w:softHyphen/>
              <w:t>го типа «Охотниковское» Тюка</w:t>
              <w:softHyphen/>
              <w:t>линского района Омской обла</w:t>
              <w:softHyphen/>
              <w:t>сти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 xml:space="preserve">с. Коршуновка 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 xml:space="preserve">                </w:t>
            </w:r>
            <w:r>
              <w:rPr>
                <w:sz w:val="26"/>
                <w:szCs w:val="31"/>
              </w:rPr>
              <w:t>18.01.1993-02.12.199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Сельскохозяйственная артель (колхоз) «Охотниковская» Тюка</w:t>
              <w:softHyphen/>
              <w:t>линского района Омской обла</w:t>
              <w:softHyphen/>
              <w:t>сти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/>
            </w:pPr>
            <w:r>
              <w:rPr>
                <w:sz w:val="26"/>
                <w:szCs w:val="31"/>
              </w:rPr>
              <w:t>с. Коршуновка   08.12.1997-20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right="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ировано в результате банкротства в 2004 г.</w:t>
            </w:r>
          </w:p>
          <w:p>
            <w:pPr>
              <w:pStyle w:val="Normal"/>
              <w:snapToGrid w:val="false"/>
              <w:ind w:left="48" w:right="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лючена из Списка №1</w:t>
            </w:r>
          </w:p>
          <w:p>
            <w:pPr>
              <w:pStyle w:val="Normal"/>
              <w:snapToGrid w:val="false"/>
              <w:ind w:left="48" w:right="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еш. ЭПК</w:t>
            </w:r>
          </w:p>
          <w:p>
            <w:pPr>
              <w:pStyle w:val="Normal"/>
              <w:snapToGrid w:val="false"/>
              <w:ind w:left="48" w:right="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7.08.2010 </w:t>
            </w:r>
          </w:p>
          <w:p>
            <w:pPr>
              <w:pStyle w:val="Normal"/>
              <w:snapToGrid w:val="false"/>
              <w:ind w:left="48" w:right="80" w:hanging="0"/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7/3.8)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53/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</w:rPr>
              <w:t>15.03.195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/>
            </w:pPr>
            <w:r>
              <w:rPr>
                <w:sz w:val="26"/>
              </w:rPr>
              <w:t>«Мелиоводстрой» Тюка-линского района Омской области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г. Тюкалинск               1930-195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/>
            </w:pPr>
            <w:r>
              <w:rPr>
                <w:sz w:val="26"/>
              </w:rPr>
              <w:t>Документы временного хранения за 1930-1954 годы уничтожены согласно отборочно-му списку, оставшиеся непрофиль-ные материалы переданы  правопрее-мнику Тюкалин-ской ПМК-109</w:t>
            </w:r>
            <w:r>
              <w:rPr>
                <w:sz w:val="26"/>
                <w:szCs w:val="26"/>
              </w:rPr>
              <w:t xml:space="preserve"> (акт от 06.03.1963)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128" w:hanging="0"/>
              <w:jc w:val="both"/>
              <w:rPr>
                <w:sz w:val="26"/>
              </w:rPr>
            </w:pPr>
            <w:r>
              <w:rPr>
                <w:sz w:val="26"/>
              </w:rPr>
              <w:t>Исключен из Списка №1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54/Р-320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3.12.195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Колхоз «Красный пахарь» Никольского сельского Совета Тюкалинского района Омской области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с. Никольское              1949-19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Выбыл в ГАОО </w:t>
            </w:r>
          </w:p>
          <w:p>
            <w:pPr>
              <w:pStyle w:val="Normal"/>
              <w:snapToGrid w:val="false"/>
              <w:ind w:left="-60" w:right="-28" w:hanging="0"/>
              <w:jc w:val="center"/>
              <w:rPr>
                <w:sz w:val="26"/>
              </w:rPr>
            </w:pPr>
            <w:r>
              <w:rPr>
                <w:sz w:val="26"/>
              </w:rPr>
              <w:t>Акт №1 от 20.12.2000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right="23" w:hanging="0"/>
              <w:jc w:val="both"/>
              <w:rPr>
                <w:sz w:val="26"/>
              </w:rPr>
            </w:pPr>
            <w:r>
              <w:rPr>
                <w:sz w:val="26"/>
              </w:rPr>
              <w:t>Вошел в состав фонда №17 «Объединенный фонд ликвиди-рованных кол-хозов Тюкалин-ского района Омской области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55/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</w:rPr>
              <w:t>04.04.195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Райтоп 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г. Тюкалинск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right="80" w:hanging="0"/>
              <w:jc w:val="both"/>
              <w:rPr/>
            </w:pPr>
            <w:r>
              <w:rPr>
                <w:sz w:val="26"/>
              </w:rPr>
              <w:t>Установить ме-сто нахождения фонда не предс-тавляется возможным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56/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0.04.195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Тюкалинский дорожно-эксплуатационный участок №454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г. Тюкалинск               1945-194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6"/>
              </w:rPr>
            </w:pPr>
            <w:r>
              <w:rPr>
                <w:sz w:val="26"/>
              </w:rPr>
              <w:t>Документы временного хранения за 1945-1946 годы уничтожены согласно отборочно-му списку (акт от 30.05.1961)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128" w:hanging="0"/>
              <w:jc w:val="both"/>
              <w:rPr>
                <w:sz w:val="26"/>
              </w:rPr>
            </w:pPr>
            <w:r>
              <w:rPr>
                <w:sz w:val="26"/>
              </w:rPr>
              <w:t>Исключен из Списка №1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56/Р-295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3.12.196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Тюкалинский поселковый Совет депутатов трудящихся Тюкалинского района Омской области и его исполнительный комитет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п. Октябрьский            1954-196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/>
            </w:pPr>
            <w:r>
              <w:rPr>
                <w:sz w:val="26"/>
              </w:rPr>
              <w:t xml:space="preserve">Октябрьский поселковый Совет </w:t>
            </w:r>
            <w:r>
              <w:rPr>
                <w:sz w:val="26"/>
                <w:szCs w:val="31"/>
              </w:rPr>
              <w:t>депутатов трудящихся Тюка-линского района Омской области и его исполнительный комитет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п. Октябрьский            1964-197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/>
            </w:pPr>
            <w:r>
              <w:rPr>
                <w:sz w:val="26"/>
              </w:rPr>
              <w:t>Октябрьский сельский Совет народных депутатов Тюка-линского района Омской области и его исполнительный комитет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п. Октябрьский            1977-199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2" w:right="64" w:hanging="0"/>
              <w:jc w:val="center"/>
              <w:rPr/>
            </w:pPr>
            <w:r>
              <w:rPr>
                <w:sz w:val="26"/>
              </w:rPr>
              <w:t>Докумен-ты за 1954-1981 годы переданы в ГАОО</w:t>
            </w:r>
          </w:p>
          <w:p>
            <w:pPr>
              <w:pStyle w:val="Normal"/>
              <w:snapToGrid w:val="false"/>
              <w:ind w:left="48" w:right="32" w:hanging="0"/>
              <w:jc w:val="center"/>
              <w:rPr>
                <w:sz w:val="26"/>
              </w:rPr>
            </w:pPr>
            <w:r>
              <w:rPr>
                <w:sz w:val="26"/>
              </w:rPr>
              <w:t>(акт №1 от 18.12.1992)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ктябрьский сельский Совет народных депутатов Тюка-линского района Омской области 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п. Октябрьский            1991-199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8" w:right="32" w:hanging="0"/>
              <w:jc w:val="center"/>
              <w:rPr>
                <w:sz w:val="26"/>
              </w:rPr>
            </w:pPr>
            <w:r>
              <w:rPr>
                <w:sz w:val="26"/>
              </w:rPr>
              <w:t>Докумен-ты за 1982-1993 годы переданы в КУ ИсА (акт №2 от 17.09.2014)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Октябрьская сельская админи-страция Тюка</w:t>
              <w:softHyphen/>
              <w:t>линского района Омской обла</w:t>
              <w:softHyphen/>
              <w:t>сти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п. Октябрьский            1992-20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right="112" w:hanging="0"/>
              <w:jc w:val="both"/>
              <w:rPr>
                <w:sz w:val="26"/>
              </w:rPr>
            </w:pPr>
            <w:r>
              <w:rPr>
                <w:sz w:val="26"/>
              </w:rPr>
              <w:t>Ликвидирована в 2005 г.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Совет и Администрация Октябрьского сельского поселения Тюкалинского МР Омской области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п. Октябрьский    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/>
            </w:pPr>
            <w:r>
              <w:rPr>
                <w:sz w:val="26"/>
              </w:rPr>
              <w:t xml:space="preserve">            </w:t>
            </w:r>
            <w:r>
              <w:rPr>
                <w:sz w:val="26"/>
              </w:rPr>
              <w:t>02.10.2005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57/Р-364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9.06.195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Государственная нотариальная контора Тюкалинского района Омской области</w:t>
            </w:r>
          </w:p>
          <w:p>
            <w:pPr>
              <w:pStyle w:val="Normal"/>
              <w:snapToGrid w:val="false"/>
              <w:ind w:left="107" w:right="86" w:hanging="0"/>
              <w:jc w:val="right"/>
              <w:rPr>
                <w:sz w:val="26"/>
              </w:rPr>
            </w:pPr>
            <w:r>
              <w:rPr>
                <w:sz w:val="26"/>
              </w:rPr>
              <w:t>1937-197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Документы за 1937-1974 годы переданы в БУ ИсА (акт №1 от 23.01.2017)</w:t>
            </w:r>
          </w:p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Выбыл в БУ ИсА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58/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9.12.195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Тюкалинская авторота 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г. Тюкалинск               1939-194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/>
            </w:pPr>
            <w:r>
              <w:rPr>
                <w:sz w:val="26"/>
              </w:rPr>
              <w:t>Документы по личному составу за 1939-1946 годы  переданы  фондообра-зователю</w:t>
            </w:r>
            <w:r>
              <w:rPr>
                <w:sz w:val="26"/>
                <w:szCs w:val="26"/>
              </w:rPr>
              <w:t xml:space="preserve"> (акт от 30.07.1962)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176" w:hanging="0"/>
              <w:jc w:val="both"/>
              <w:rPr>
                <w:sz w:val="26"/>
              </w:rPr>
            </w:pPr>
            <w:r>
              <w:rPr>
                <w:sz w:val="26"/>
              </w:rPr>
              <w:t>Исключен из Списка №1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58/Р-7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Тюкалинская заготовительная контора Омского Губернского продовольственного комиссари-ата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г. Тюкалинск               1922-19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Выбыл в ЦДНИ ОО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59/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30.12.195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Тюкалинское городское коммунальное хозяйство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г. Тюкалинск               1939-19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4" w:right="-92" w:hanging="0"/>
              <w:jc w:val="center"/>
              <w:rPr>
                <w:sz w:val="26"/>
              </w:rPr>
            </w:pPr>
            <w:r>
              <w:rPr>
                <w:sz w:val="26"/>
              </w:rPr>
              <w:t>Документы по личному составу за 1939-1949 годы переданы  правопре-емнику Тюкалин-скому горкомхозу</w:t>
            </w:r>
          </w:p>
          <w:p>
            <w:pPr>
              <w:pStyle w:val="Normal"/>
              <w:snapToGrid w:val="false"/>
              <w:ind w:left="32" w:right="32" w:hanging="0"/>
              <w:jc w:val="center"/>
              <w:rPr/>
            </w:pPr>
            <w:r>
              <w:rPr>
                <w:sz w:val="26"/>
              </w:rPr>
              <w:t>(акт о передаче непрофи-льных материалов от 30.05.1962)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108" w:hanging="0"/>
              <w:jc w:val="both"/>
              <w:rPr>
                <w:sz w:val="26"/>
              </w:rPr>
            </w:pPr>
            <w:r>
              <w:rPr>
                <w:sz w:val="26"/>
              </w:rPr>
              <w:t>Исключен из Списка №1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60/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0.05.195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/>
            </w:pPr>
            <w:r>
              <w:rPr>
                <w:sz w:val="26"/>
              </w:rPr>
              <w:t>Тюкалинское бюро записей актов гражданского состояния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/>
            </w:pPr>
            <w:r>
              <w:rPr>
                <w:sz w:val="26"/>
              </w:rPr>
              <w:t>г. Тюкалинск               1853-187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61/Р-29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3.12.195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Колхоз имени Свердлова Тюкалинского района Омской области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с. Валуевка                  1958-199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8" w:right="16" w:hanging="0"/>
              <w:jc w:val="center"/>
              <w:rPr/>
            </w:pPr>
            <w:r>
              <w:rPr>
                <w:sz w:val="26"/>
              </w:rPr>
              <w:t>Документы за 1958-1992 годы переданы в КУ ИсА</w:t>
            </w:r>
          </w:p>
          <w:p>
            <w:pPr>
              <w:pStyle w:val="Normal"/>
              <w:snapToGrid w:val="false"/>
              <w:ind w:left="48" w:right="16" w:hanging="0"/>
              <w:jc w:val="center"/>
              <w:rPr/>
            </w:pPr>
            <w:r>
              <w:rPr>
                <w:sz w:val="26"/>
              </w:rPr>
              <w:t>(акт №1,2 от 21.01.1992,</w:t>
            </w:r>
          </w:p>
          <w:p>
            <w:pPr>
              <w:pStyle w:val="Normal"/>
              <w:snapToGrid w:val="false"/>
              <w:ind w:left="48" w:right="16" w:hanging="0"/>
              <w:jc w:val="center"/>
              <w:rPr/>
            </w:pPr>
            <w:r>
              <w:rPr>
                <w:sz w:val="26"/>
              </w:rPr>
              <w:t>08.09.2015)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Акционерное общество закрыто</w:t>
              <w:softHyphen/>
              <w:t>го типа «Валуевское» Тюкалинского района Омской области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с. Валуевка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        </w:t>
            </w:r>
            <w:r>
              <w:rPr>
                <w:sz w:val="26"/>
              </w:rPr>
              <w:t>02.02.1993-21.02.199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Сельскохозяйственная артель (колхоз) имени Свердлова Тюка</w:t>
              <w:softHyphen/>
              <w:t>линского района Омской обла</w:t>
              <w:softHyphen/>
              <w:t>сти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/>
            </w:pPr>
            <w:r>
              <w:rPr>
                <w:sz w:val="26"/>
              </w:rPr>
              <w:t>с. Валуевка        21.02.1997-20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sz w:val="26"/>
              </w:rPr>
            </w:pPr>
            <w:r>
              <w:rPr>
                <w:sz w:val="26"/>
              </w:rPr>
              <w:t>Ликвидирована в результате банкротства в 2006 г.</w:t>
            </w:r>
          </w:p>
          <w:p>
            <w:pPr>
              <w:pStyle w:val="Normal"/>
              <w:snapToGrid w:val="false"/>
              <w:ind w:left="48" w:right="48" w:hanging="0"/>
              <w:jc w:val="both"/>
              <w:rPr>
                <w:sz w:val="26"/>
              </w:rPr>
            </w:pPr>
            <w:r>
              <w:rPr>
                <w:sz w:val="26"/>
              </w:rPr>
              <w:t>Исключена из Списка №1</w:t>
            </w:r>
          </w:p>
          <w:p>
            <w:pPr>
              <w:pStyle w:val="Normal"/>
              <w:snapToGrid w:val="false"/>
              <w:ind w:left="48" w:right="48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(реш. ЭПК</w:t>
            </w:r>
          </w:p>
          <w:p>
            <w:pPr>
              <w:pStyle w:val="Normal"/>
              <w:snapToGrid w:val="false"/>
              <w:ind w:left="48" w:right="48" w:hanging="0"/>
              <w:jc w:val="both"/>
              <w:rPr>
                <w:sz w:val="26"/>
              </w:rPr>
            </w:pPr>
            <w:r>
              <w:rPr>
                <w:sz w:val="26"/>
              </w:rPr>
              <w:t>от 27.08.2010 №7/3.5)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62/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30.01.195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Инкубаторная птицеводческая станция Тюкалинского района Омской области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п. Октябрьский            1946-19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Документы временного хранения за 1946-1949 годы уничтожены согласно отборочно-му списку (акты от 10.02.1960, 09.10.1968), оставшиеся непрофиль-ные материалы переданы  правопре-емнику  </w:t>
            </w:r>
          </w:p>
          <w:p>
            <w:pPr>
              <w:pStyle w:val="Normal"/>
              <w:snapToGrid w:val="false"/>
              <w:ind w:left="-28" w:right="-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кт от 09.01.1963)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128" w:hanging="0"/>
              <w:jc w:val="both"/>
              <w:rPr>
                <w:sz w:val="26"/>
              </w:rPr>
            </w:pPr>
            <w:r>
              <w:rPr>
                <w:sz w:val="26"/>
              </w:rPr>
              <w:t>Исключен из Списка №1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62/Р-368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5.05.1997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Колхоз «Восход» Тюкалинского района Омской области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д. Ярославка    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        </w:t>
            </w:r>
            <w:r>
              <w:rPr>
                <w:sz w:val="26"/>
              </w:rPr>
              <w:t>28.01.1981-11.12.199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Документы за 1981-1992 годы переданы в КУ ИсА (акт №1 от 08.09.2015)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Товарищество с ограниченной ответственностью «Восход» Тюкалинского района Омской области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д. Ярославка       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        </w:t>
            </w:r>
            <w:r>
              <w:rPr>
                <w:sz w:val="26"/>
              </w:rPr>
              <w:t xml:space="preserve">18.01.1993-24.12.2002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Сельскохозяйственная артель (колхоз) «Восход» Тюкалинского района Омской области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д. Ярославка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                  </w:t>
            </w:r>
            <w:r>
              <w:rPr>
                <w:sz w:val="26"/>
              </w:rPr>
              <w:t>24.12.2002-20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Фактически прекратил свою деятельность в 2006 году. Исключен из ЕГРЮЛ 17.06.2021. Исключен из</w:t>
            </w:r>
          </w:p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Списка №1</w:t>
            </w:r>
          </w:p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(реш. ЭПК</w:t>
            </w:r>
          </w:p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от 26.11.2021</w:t>
            </w:r>
          </w:p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№</w:t>
            </w:r>
            <w:r>
              <w:rPr>
                <w:sz w:val="26"/>
              </w:rPr>
              <w:t>11/58)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63/Р-19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2.02.195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Тюкалинский городской Совет депутатов трудящихся Омской области и его исполнительный комитет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г. Тюкалинск               1941-197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2" w:right="16" w:hanging="0"/>
              <w:jc w:val="center"/>
              <w:rPr>
                <w:sz w:val="26"/>
              </w:rPr>
            </w:pPr>
            <w:r>
              <w:rPr>
                <w:sz w:val="26"/>
              </w:rPr>
              <w:t>Документы за 1941-1974 годы переданы в ГАОО</w:t>
            </w:r>
          </w:p>
          <w:p>
            <w:pPr>
              <w:pStyle w:val="Normal"/>
              <w:snapToGrid w:val="false"/>
              <w:ind w:left="32" w:right="16" w:hanging="0"/>
              <w:jc w:val="center"/>
              <w:rPr>
                <w:sz w:val="26"/>
              </w:rPr>
            </w:pPr>
            <w:r>
              <w:rPr>
                <w:sz w:val="26"/>
              </w:rPr>
              <w:t>(акт №1 от 02.11.1983)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Тюкалинский городской Совет народных депутатов Омской области и его исполнительный комитет 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г. Тюкалинск               1977-199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Документы за 1975-1993 годы переданы в КУ ИсА (акт №2 от 27.10.2015) Выбыл в КУ ИсА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</w:rPr>
              <w:t>Исполком го-рсовета сущест-вовал до 05 декабря 1991 г.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Малый Совет Тюкалинского района Омской области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г. Тюкалинск               1991-1993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</w:rPr>
              <w:t>Сложил полномочия в сентябре 1993г.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64/Р-15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3.10.195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Солдатский районный Совет депутатов трудящихся Омской области и его исполнительный комитет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с. Старосолдатское     1941-195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Выбыл в ГАОО</w:t>
            </w:r>
          </w:p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Акт №1 от 28.12.1992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right="144" w:hanging="0"/>
              <w:jc w:val="both"/>
              <w:rPr>
                <w:sz w:val="26"/>
              </w:rPr>
            </w:pPr>
            <w:r>
              <w:rPr>
                <w:sz w:val="26"/>
              </w:rPr>
              <w:t>Упразднен в октябре 1953 года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65/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3.10.1958</w:t>
            </w:r>
          </w:p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Солдатская межрайонная контора «Заготскот» Омской области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/>
            </w:pPr>
            <w:r>
              <w:rPr>
                <w:sz w:val="26"/>
              </w:rPr>
              <w:t>с. Старосолдатское              19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6"/>
              </w:rPr>
            </w:pPr>
            <w:r>
              <w:rPr>
                <w:sz w:val="26"/>
              </w:rPr>
              <w:t>Документ временного хранения за 1945 год уничтожен согласно отборочно-му списку</w:t>
            </w:r>
          </w:p>
          <w:p>
            <w:pPr>
              <w:pStyle w:val="Normal"/>
              <w:snapToGrid w:val="false"/>
              <w:ind w:left="-28" w:right="-28" w:hanging="0"/>
              <w:jc w:val="center"/>
              <w:rPr>
                <w:sz w:val="26"/>
              </w:rPr>
            </w:pPr>
            <w:r>
              <w:rPr>
                <w:sz w:val="26"/>
              </w:rPr>
              <w:t>(акт от 09.10.1968)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128" w:hanging="0"/>
              <w:jc w:val="both"/>
              <w:rPr>
                <w:sz w:val="26"/>
              </w:rPr>
            </w:pPr>
            <w:r>
              <w:rPr>
                <w:sz w:val="26"/>
              </w:rPr>
              <w:t>Исключен из Списка №1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65/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05.12.200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Администрация Тюкалинского района Омской области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г. Тюкалинск   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    </w:t>
            </w:r>
            <w:r>
              <w:rPr>
                <w:sz w:val="26"/>
              </w:rPr>
              <w:t>декабрь 1991-31.12.20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Администрация Тюкалинского муниципального образования Омской области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г. Тюкалинск    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        </w:t>
            </w:r>
            <w:r>
              <w:rPr>
                <w:sz w:val="26"/>
              </w:rPr>
              <w:t>01.01.2002-31.12.20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Администрация Тюкалинского муниципального района Омской области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г. Тюкалинск   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       </w:t>
            </w:r>
            <w:r>
              <w:rPr>
                <w:sz w:val="26"/>
              </w:rPr>
              <w:t>01.01.2006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66/Р-367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3.11.195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/>
            </w:pPr>
            <w:r>
              <w:rPr>
                <w:sz w:val="26"/>
              </w:rPr>
              <w:t xml:space="preserve">Приозёрский сельский </w:t>
            </w:r>
            <w:r>
              <w:rPr>
                <w:sz w:val="26"/>
                <w:szCs w:val="26"/>
              </w:rPr>
              <w:t>Совет депутатов трудящихся Тюка</w:t>
              <w:softHyphen/>
              <w:t>линского района Омской области и его исполнительный комитет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Приозёрка                1940-195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Передан в КУ ИсА Акт №1 от 09.12.2014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right="64" w:hanging="0"/>
              <w:jc w:val="both"/>
              <w:rPr/>
            </w:pPr>
            <w:r>
              <w:rPr>
                <w:sz w:val="26"/>
              </w:rPr>
              <w:t>Вошел в состав фонда №43 «Ликвидирова-нные сельские Советы депута-тов трудящихся Тюкалинского района Омской области»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67/Р-367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3.11.195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/>
            </w:pPr>
            <w:r>
              <w:rPr>
                <w:sz w:val="26"/>
              </w:rPr>
              <w:t xml:space="preserve">Новоконкульский сельский </w:t>
            </w:r>
            <w:r>
              <w:rPr>
                <w:sz w:val="26"/>
                <w:szCs w:val="26"/>
              </w:rPr>
              <w:t>Совет депутатов трудящихся Тюка</w:t>
              <w:softHyphen/>
              <w:t>линского района Омской области и его исполнительный комитет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Новый Конкуль       1940-195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Передан в КУ ИсА Акт №1 от 09.12.2014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right="64" w:hanging="0"/>
              <w:jc w:val="both"/>
              <w:rPr/>
            </w:pPr>
            <w:r>
              <w:rPr>
                <w:sz w:val="26"/>
              </w:rPr>
              <w:t>Вошел в состав фонда №43 «Ликвидирова-нные сельские Советы депута-тов трудящихся Тюкалинского района Омской области»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68/Р-30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0.05.1959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кульский сельский Совет депутатов трудящихся Тюка</w:t>
              <w:softHyphen/>
              <w:t>линского района Омской области и его исполнительный комитет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ошкуль                  1939-196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кошкульский сельский Совет депутатов трудящихся Тюка</w:t>
              <w:softHyphen/>
              <w:t>линского района Омской области и его исполнительный комитет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Новый Кошкуль      1961-197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sz w:val="26"/>
              </w:rPr>
            </w:pPr>
            <w:r>
              <w:rPr>
                <w:sz w:val="26"/>
              </w:rPr>
              <w:t>Документы за 1939-1975 годы переданы в ГАОО</w:t>
            </w:r>
          </w:p>
          <w:p>
            <w:pPr>
              <w:pStyle w:val="Normal"/>
              <w:snapToGrid w:val="false"/>
              <w:ind w:right="32" w:hanging="0"/>
              <w:jc w:val="center"/>
              <w:rPr>
                <w:sz w:val="26"/>
              </w:rPr>
            </w:pPr>
            <w:r>
              <w:rPr>
                <w:sz w:val="26"/>
              </w:rPr>
              <w:t>(акт №1 от 13.12.1994)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кошкульский сельский Совет народных депутатов Тюкалинского района Омской области и его исполнительный комитет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Новый Кошкуль      1977-199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окошкульский сельский Совет народных депутатов Тюкалинского района Омской области 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>с. Новый Кошкуль      1991-199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Документы за 1990-1992 годы переданы в КУ ИсА (акт от 28.11.2013)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кошкульская сельская администрация Тюка</w:t>
              <w:softHyphen/>
              <w:t>линского района Омской обла</w:t>
              <w:softHyphen/>
              <w:t>сти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Новый Кошкуль      1992-20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right="64" w:hanging="0"/>
              <w:jc w:val="both"/>
              <w:rPr>
                <w:sz w:val="26"/>
              </w:rPr>
            </w:pPr>
            <w:r>
              <w:rPr>
                <w:sz w:val="26"/>
              </w:rPr>
              <w:t>Ликвидирована в 2005 г.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Совет и Администрация Новокошкульского сельского поселения Тюкалинского МР Омской области 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с. Новый Кошкуль 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/>
            </w:pPr>
            <w:r>
              <w:rPr>
                <w:sz w:val="26"/>
              </w:rPr>
              <w:t xml:space="preserve">                </w:t>
            </w:r>
            <w:r>
              <w:rPr>
                <w:sz w:val="26"/>
              </w:rPr>
              <w:t>02.10.2005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69/Р-367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0.05.1938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/>
            </w:pPr>
            <w:r>
              <w:rPr>
                <w:sz w:val="26"/>
              </w:rPr>
              <w:t xml:space="preserve">Гурковский сельский </w:t>
            </w:r>
            <w:r>
              <w:rPr>
                <w:sz w:val="26"/>
                <w:szCs w:val="26"/>
              </w:rPr>
              <w:t>Совет депутатов трудящихся Тюка</w:t>
              <w:softHyphen/>
              <w:t>линского района Омской области и его исполнительный комитет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Гурково                    1940-195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Передан в КУ ИсА Акт №1 от 09.12.2014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right="64" w:hanging="0"/>
              <w:jc w:val="both"/>
              <w:rPr/>
            </w:pPr>
            <w:r>
              <w:rPr>
                <w:sz w:val="26"/>
              </w:rPr>
              <w:t>Вошел в состав фонда №43 «Ликвидирова-нные сельские Советы депута-тов трудящихся Тюкалинского района Омской области»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70/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3.11.195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Солдатский районный финансовый отдел 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с. Старосолдатско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" w:right="1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Ликвидирован  в октябре 1953 год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</w:rPr>
              <w:t>Установить мес-то нахождения фонда не представляется возможным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71/Р-295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0.11.195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Солдатская районная инспектура центрального статистического управления при Госплане СССР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с. Старосолдатское     1941-194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Выбыл в ГАОО </w:t>
            </w:r>
          </w:p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Акт №1 от 21.12.1992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Солдатская районная инспектура центрального статистического управления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с. Старосолдатское     1948-195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Ликвидирована  в октябре 1953 года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72/Р-33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3.11.195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Земельный отдел исполнитель-ного комитета Солдатского районного Совета депутатов трудящихся Омской области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с. Старосолдатское     1941-194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Документы по личному составу за 1941-1948 годы переданы в Тюкалин-ский МАЛС</w:t>
            </w:r>
          </w:p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(акт №1 от 10.02.1995)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Отдел сельского хозяйства исполнительного комитета Солдатского районного Совета депутатов трудящихся Омской области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с. Старосолдатское     1947-19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Выбыл в ГАОО </w:t>
            </w:r>
          </w:p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Акт №1 от 09.12.2004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Ликвидирован  в октябре 1953 года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73/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3.11.195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Солдатский районный отдел здравоохранения исполнитель-ного комитета Солдатского районного Совета депутатов трудящихся Омской области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с. Старосолдатское     1941-194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6"/>
              </w:rPr>
            </w:pPr>
            <w:r>
              <w:rPr>
                <w:sz w:val="26"/>
              </w:rPr>
              <w:t>Документы временного хранения за 1941-1947 годы уничтожены согласно отборочно-му списку</w:t>
            </w:r>
          </w:p>
          <w:p>
            <w:pPr>
              <w:pStyle w:val="Normal"/>
              <w:snapToGrid w:val="false"/>
              <w:ind w:left="-28" w:right="-28" w:hanging="0"/>
              <w:jc w:val="center"/>
              <w:rPr>
                <w:sz w:val="26"/>
              </w:rPr>
            </w:pPr>
            <w:r>
              <w:rPr>
                <w:sz w:val="26"/>
              </w:rPr>
              <w:t>(акт от 12.09.1958), документы по личному составу за 1941-1945 годы переданы в МАЛС</w:t>
            </w:r>
          </w:p>
          <w:p>
            <w:pPr>
              <w:pStyle w:val="Normal"/>
              <w:snapToGrid w:val="false"/>
              <w:ind w:left="-28" w:right="-2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(акт от 10.02.1995)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right="144" w:hanging="0"/>
              <w:jc w:val="both"/>
              <w:rPr>
                <w:sz w:val="26"/>
              </w:rPr>
            </w:pPr>
            <w:r>
              <w:rPr>
                <w:sz w:val="26"/>
              </w:rPr>
              <w:t>Ликвидирован  в октябре 1953 года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74/Р-320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3.12.195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Колхоз «Красный скотовод» Никольского сельского Совета Тюкалинского района Омской области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д. Богородск                1949-19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Выбыл в ГАОО </w:t>
            </w:r>
          </w:p>
          <w:p>
            <w:pPr>
              <w:pStyle w:val="Normal"/>
              <w:snapToGrid w:val="false"/>
              <w:ind w:left="-60" w:right="-28" w:hanging="0"/>
              <w:jc w:val="center"/>
              <w:rPr>
                <w:sz w:val="26"/>
              </w:rPr>
            </w:pPr>
            <w:r>
              <w:rPr>
                <w:sz w:val="26"/>
              </w:rPr>
              <w:t>Акт №1 от 20.12.2000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right="23" w:hanging="0"/>
              <w:jc w:val="both"/>
              <w:rPr>
                <w:sz w:val="26"/>
              </w:rPr>
            </w:pPr>
            <w:r>
              <w:rPr>
                <w:sz w:val="26"/>
              </w:rPr>
              <w:t>Вошел в состав фонда №17 «Объединенный фонд ликвиди-рованных кол-хозов Тюкалин-ского района Омской области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75/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0.11.195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/>
            </w:pPr>
            <w:r>
              <w:rPr>
                <w:sz w:val="26"/>
              </w:rPr>
              <w:t>Культурно-просветительский отдел исполнительного комите-та Солдатского районного Сове-та депутатов трудящихся  Омской области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с. Старосолдатское     1947-19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6"/>
              </w:rPr>
            </w:pPr>
            <w:r>
              <w:rPr>
                <w:sz w:val="26"/>
              </w:rPr>
              <w:t>Документы временного хранения за 1947-1949 годы уничтожены согласно отборочно-му списку (акт от 11.11.1967),документы по личному составу за 1947-1951 годы переданы в МАЛС (акты от 10.02.1995, 28.12.2004)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right="144" w:hanging="0"/>
              <w:jc w:val="both"/>
              <w:rPr>
                <w:sz w:val="26"/>
              </w:rPr>
            </w:pPr>
            <w:r>
              <w:rPr>
                <w:sz w:val="26"/>
              </w:rPr>
              <w:t>Ликвидирован  в октябре 1953 года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76/Р-248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7.07.197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хоз «Кошкульский» Тюка</w:t>
              <w:softHyphen/>
              <w:t>линского района Омской обла</w:t>
              <w:softHyphen/>
              <w:t>сти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Новый Кошкуль      1948-199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center"/>
              <w:rPr>
                <w:sz w:val="26"/>
              </w:rPr>
            </w:pPr>
            <w:r>
              <w:rPr>
                <w:sz w:val="26"/>
              </w:rPr>
              <w:t>Документы за 1948-1992 годы переданы в ГАОО,</w:t>
            </w:r>
          </w:p>
          <w:p>
            <w:pPr>
              <w:pStyle w:val="Normal"/>
              <w:snapToGrid w:val="false"/>
              <w:ind w:right="16" w:hanging="0"/>
              <w:jc w:val="center"/>
              <w:rPr>
                <w:sz w:val="26"/>
              </w:rPr>
            </w:pPr>
            <w:r>
              <w:rPr>
                <w:sz w:val="26"/>
              </w:rPr>
              <w:t>КУ ИсА</w:t>
            </w:r>
          </w:p>
          <w:p>
            <w:pPr>
              <w:pStyle w:val="Normal"/>
              <w:snapToGrid w:val="false"/>
              <w:ind w:left="96" w:right="96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(акты </w:t>
            </w:r>
          </w:p>
          <w:p>
            <w:pPr>
              <w:pStyle w:val="Normal"/>
              <w:snapToGrid w:val="false"/>
              <w:ind w:left="48" w:right="16" w:hanging="0"/>
              <w:jc w:val="center"/>
              <w:rPr/>
            </w:pPr>
            <w:r>
              <w:rPr>
                <w:sz w:val="26"/>
              </w:rPr>
              <w:t>№№</w:t>
            </w:r>
            <w:r>
              <w:rPr>
                <w:sz w:val="26"/>
              </w:rPr>
              <w:t>1,2,247 от 29.11.198521.01.1992,</w:t>
            </w:r>
          </w:p>
          <w:p>
            <w:pPr>
              <w:pStyle w:val="Normal"/>
              <w:snapToGrid w:val="false"/>
              <w:ind w:left="48" w:right="16" w:hanging="0"/>
              <w:jc w:val="center"/>
              <w:rPr/>
            </w:pPr>
            <w:r>
              <w:rPr>
                <w:sz w:val="26"/>
              </w:rPr>
              <w:t>20.11.2012)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/>
            </w:pPr>
            <w:r>
              <w:rPr>
                <w:sz w:val="26"/>
              </w:rPr>
              <w:t>Акционерное общество зак-рыто</w:t>
              <w:softHyphen/>
              <w:t>го типа «Кошкульское» Тюка</w:t>
              <w:softHyphen/>
              <w:t>линского района Омской обла</w:t>
              <w:softHyphen/>
              <w:t>сти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Новый Кошкуль  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28.01.1993-08.12.199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6"/>
              </w:rPr>
            </w:pPr>
            <w:r>
              <w:rPr>
                <w:sz w:val="26"/>
              </w:rPr>
              <w:t>Ликвидировано в результате банкротства в 2006 г.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Исключен из Списка №1 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>
                <w:sz w:val="26"/>
              </w:rPr>
              <w:t>(рещ. ЭПК от 27.08.2010 №7/3.3)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77/Р-33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0.11.195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Отдел народного образования исполнительного комитета Солдатского районного Совета депутатов трудящихся Омской области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с. Старосолдатское     1944-19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6"/>
              </w:rPr>
            </w:pPr>
            <w:r>
              <w:rPr>
                <w:sz w:val="26"/>
              </w:rPr>
              <w:t>Документы по личному составу за 1946-1949 годы переданы в МАЛС</w:t>
            </w:r>
          </w:p>
          <w:p>
            <w:pPr>
              <w:pStyle w:val="Normal"/>
              <w:snapToGrid w:val="false"/>
              <w:ind w:left="-28" w:right="-28" w:hanging="0"/>
              <w:jc w:val="center"/>
              <w:rPr>
                <w:sz w:val="26"/>
              </w:rPr>
            </w:pPr>
            <w:r>
              <w:rPr>
                <w:sz w:val="26"/>
              </w:rPr>
              <w:t>(акт от 28.01.2005)</w:t>
            </w:r>
          </w:p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Выбыл в ГАОО </w:t>
            </w:r>
          </w:p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Акт №1 от 09.12.2004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right="144" w:hanging="0"/>
              <w:jc w:val="both"/>
              <w:rPr>
                <w:sz w:val="26"/>
              </w:rPr>
            </w:pPr>
            <w:r>
              <w:rPr>
                <w:sz w:val="26"/>
              </w:rPr>
              <w:t>Ликвидирован  в октябре 1953 года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78/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3.10.195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Солдатская топливная промышленность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с. Старосолдатское     1947-19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/>
            </w:pPr>
            <w:r>
              <w:rPr>
                <w:sz w:val="26"/>
              </w:rPr>
              <w:t xml:space="preserve">Документы временного хранения за 1947-1949 годы уничтожены согласно отборочно-му списку (акт от 09.01.1959), оставшиеся непрофиль-ные материалы переданы  правопре-емнику в январе </w:t>
            </w:r>
            <w:r>
              <w:rPr>
                <w:sz w:val="26"/>
                <w:szCs w:val="26"/>
              </w:rPr>
              <w:t>1970г.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right="144" w:hanging="0"/>
              <w:jc w:val="both"/>
              <w:rPr>
                <w:sz w:val="26"/>
              </w:rPr>
            </w:pPr>
            <w:r>
              <w:rPr>
                <w:sz w:val="26"/>
              </w:rPr>
              <w:t>Ликвидирован в октябре 1953 года.</w:t>
            </w:r>
          </w:p>
          <w:p>
            <w:pPr>
              <w:pStyle w:val="Normal"/>
              <w:snapToGrid w:val="false"/>
              <w:ind w:left="80" w:right="128" w:hanging="0"/>
              <w:jc w:val="both"/>
              <w:rPr>
                <w:sz w:val="26"/>
              </w:rPr>
            </w:pPr>
            <w:r>
              <w:rPr>
                <w:sz w:val="26"/>
              </w:rPr>
              <w:t>Исключен из Списка №1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79/Р-122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3.11.195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Избирательные комиссии по выборам в Верховный Совет СССР по Омской области</w:t>
            </w:r>
          </w:p>
          <w:p>
            <w:pPr>
              <w:pStyle w:val="Normal"/>
              <w:snapToGrid w:val="false"/>
              <w:ind w:left="2080" w:right="86" w:hanging="1968"/>
              <w:jc w:val="both"/>
              <w:rPr>
                <w:sz w:val="26"/>
              </w:rPr>
            </w:pPr>
            <w:r>
              <w:rPr>
                <w:sz w:val="26"/>
              </w:rPr>
              <w:t>г. Тюкалинск     1937,1958,1962, 1974,198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Выбыл в ГАОО</w:t>
            </w:r>
          </w:p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80/Р-122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60</w:t>
            </w:r>
          </w:p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Избирательные комиссии по выборам в Верховный Совет РСФСР по Омской области</w:t>
            </w:r>
          </w:p>
          <w:p>
            <w:pPr>
              <w:pStyle w:val="Normal"/>
              <w:snapToGrid w:val="false"/>
              <w:ind w:left="2080" w:right="86" w:hanging="1968"/>
              <w:jc w:val="both"/>
              <w:rPr/>
            </w:pPr>
            <w:r>
              <w:rPr>
                <w:sz w:val="26"/>
              </w:rPr>
              <w:t>г. Тюкалинск    1938,1959,1985, 1988,198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Выбыл в ГАОО</w:t>
            </w:r>
          </w:p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81/Р-163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59</w:t>
            </w:r>
          </w:p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Избирательные комиссии по выборам в местные Советы депутатов трудящихся по Омской области (Солдатский район)</w:t>
            </w:r>
          </w:p>
          <w:p>
            <w:pPr>
              <w:pStyle w:val="Normal"/>
              <w:snapToGrid w:val="false"/>
              <w:ind w:left="2080" w:right="86" w:hanging="1968"/>
              <w:jc w:val="both"/>
              <w:rPr>
                <w:sz w:val="26"/>
              </w:rPr>
            </w:pPr>
            <w:r>
              <w:rPr>
                <w:sz w:val="26"/>
              </w:rPr>
              <w:t>с. Старосолдатское    1947, 19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Выбыл в ГАОО</w:t>
            </w:r>
          </w:p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080" w:right="86" w:hanging="196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82/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53</w:t>
            </w:r>
          </w:p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Избирательные комиссии по выборам в народные суды</w:t>
            </w:r>
          </w:p>
          <w:p>
            <w:pPr>
              <w:pStyle w:val="Normal"/>
              <w:snapToGrid w:val="false"/>
              <w:ind w:left="2080" w:right="86" w:hanging="1968"/>
              <w:jc w:val="both"/>
              <w:rPr/>
            </w:pPr>
            <w:r>
              <w:rPr>
                <w:sz w:val="26"/>
              </w:rPr>
              <w:t>г. Тюкалинск                        19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6"/>
              </w:rPr>
            </w:pPr>
            <w:r>
              <w:rPr>
                <w:sz w:val="26"/>
              </w:rPr>
              <w:t>Документ временного хранения за 1949 год уничтожен согласно отборочно-му списку в 1974 году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83/Р-320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03.07.1965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Колхоз «Власть Советов» Верх-Тюкальского сельского Совета Тюкалинского района Омской области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д. Федосеевка              1950-195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Выбыл в ГАОО </w:t>
            </w:r>
          </w:p>
          <w:p>
            <w:pPr>
              <w:pStyle w:val="Normal"/>
              <w:snapToGrid w:val="false"/>
              <w:ind w:left="-60" w:right="-28" w:hanging="0"/>
              <w:jc w:val="center"/>
              <w:rPr>
                <w:sz w:val="26"/>
              </w:rPr>
            </w:pPr>
            <w:r>
              <w:rPr>
                <w:sz w:val="26"/>
              </w:rPr>
              <w:t>Акт №1 от 20.12.2000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right="23" w:hanging="0"/>
              <w:jc w:val="both"/>
              <w:rPr>
                <w:sz w:val="26"/>
              </w:rPr>
            </w:pPr>
            <w:r>
              <w:rPr>
                <w:sz w:val="26"/>
              </w:rPr>
              <w:t>Вошел в состав фонда №17 «Объединенный фонд ликвиди-рованных кол-хозов Тюкалин-ского района Омской области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84/Р-165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06.05.1967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Избирательные комиссии по выборам в местные Советы депутатов трудящихся по Омской области</w:t>
            </w:r>
          </w:p>
          <w:p>
            <w:pPr>
              <w:pStyle w:val="Normal"/>
              <w:snapToGrid w:val="false"/>
              <w:ind w:left="2080" w:right="86" w:hanging="1968"/>
              <w:jc w:val="both"/>
              <w:rPr>
                <w:sz w:val="26"/>
              </w:rPr>
            </w:pPr>
            <w:r>
              <w:rPr>
                <w:sz w:val="26"/>
              </w:rPr>
              <w:t xml:space="preserve">г. Тюкалинск               1939-1992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Выбыл в ГАОО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85/Р-303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09.12.1968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/>
            </w:pPr>
            <w:r>
              <w:rPr>
                <w:sz w:val="26"/>
              </w:rPr>
              <w:t xml:space="preserve">Троицкий </w:t>
            </w:r>
            <w:r>
              <w:rPr>
                <w:sz w:val="26"/>
                <w:szCs w:val="26"/>
              </w:rPr>
              <w:t>сельский Совет депутатов трудящихся Тюка</w:t>
              <w:softHyphen/>
              <w:t>линского района Омской области и его исполнительный комитет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с. Троицк                     1939-195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right="80" w:hanging="0"/>
              <w:jc w:val="both"/>
              <w:rPr>
                <w:sz w:val="26"/>
              </w:rPr>
            </w:pPr>
            <w:r>
              <w:rPr>
                <w:sz w:val="26"/>
              </w:rPr>
              <w:t>Упразднен</w:t>
            </w:r>
          </w:p>
          <w:p>
            <w:pPr>
              <w:pStyle w:val="Normal"/>
              <w:snapToGrid w:val="false"/>
              <w:ind w:left="48" w:right="80" w:hanging="0"/>
              <w:jc w:val="both"/>
              <w:rPr>
                <w:sz w:val="26"/>
              </w:rPr>
            </w:pPr>
            <w:r>
              <w:rPr>
                <w:sz w:val="26"/>
              </w:rPr>
              <w:t>в 1959 году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/>
            </w:pPr>
            <w:r>
              <w:rPr>
                <w:sz w:val="26"/>
              </w:rPr>
              <w:t xml:space="preserve">Троицкий </w:t>
            </w:r>
            <w:r>
              <w:rPr>
                <w:sz w:val="26"/>
                <w:szCs w:val="26"/>
              </w:rPr>
              <w:t>сельский Совет депутатов трудящихся Тюка</w:t>
              <w:softHyphen/>
              <w:t>линского района Омской области и его исполнительный комитет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с. Троицк                     1967-197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112" w:hanging="0"/>
              <w:jc w:val="both"/>
              <w:rPr>
                <w:sz w:val="26"/>
              </w:rPr>
            </w:pPr>
            <w:r>
              <w:rPr>
                <w:sz w:val="26"/>
              </w:rPr>
              <w:t>Вновь образован</w:t>
            </w:r>
          </w:p>
          <w:p>
            <w:pPr>
              <w:pStyle w:val="Normal"/>
              <w:snapToGrid w:val="false"/>
              <w:ind w:left="64" w:right="112" w:hanging="0"/>
              <w:jc w:val="both"/>
              <w:rPr>
                <w:sz w:val="26"/>
              </w:rPr>
            </w:pPr>
            <w:r>
              <w:rPr>
                <w:sz w:val="26"/>
              </w:rPr>
              <w:t>в 1967 г.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/>
            </w:pPr>
            <w:r>
              <w:rPr>
                <w:sz w:val="26"/>
              </w:rPr>
              <w:t xml:space="preserve">Троицкий </w:t>
            </w:r>
            <w:r>
              <w:rPr>
                <w:sz w:val="26"/>
                <w:szCs w:val="26"/>
              </w:rPr>
              <w:t>сельский Совет народных депутатов Тюкалин-ского района Омской области и его исполнительный комитет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с. Троицк                     1977-199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2" w:right="32" w:hanging="0"/>
              <w:jc w:val="center"/>
              <w:rPr>
                <w:sz w:val="26"/>
              </w:rPr>
            </w:pPr>
            <w:r>
              <w:rPr>
                <w:sz w:val="26"/>
              </w:rPr>
              <w:t>Документы за 1939-1979 годы переданы в ГАОО</w:t>
            </w:r>
          </w:p>
          <w:p>
            <w:pPr>
              <w:pStyle w:val="Normal"/>
              <w:snapToGrid w:val="false"/>
              <w:ind w:right="96" w:hanging="0"/>
              <w:jc w:val="center"/>
              <w:rPr>
                <w:sz w:val="26"/>
              </w:rPr>
            </w:pPr>
            <w:r>
              <w:rPr>
                <w:sz w:val="26"/>
              </w:rPr>
              <w:t>(акт №1 от 13.12.</w:t>
            </w:r>
            <w:r>
              <w:rPr>
                <w:sz w:val="25"/>
                <w:szCs w:val="25"/>
              </w:rPr>
              <w:t>1994)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/>
            </w:pPr>
            <w:r>
              <w:rPr>
                <w:sz w:val="26"/>
              </w:rPr>
              <w:t xml:space="preserve">Троицкий </w:t>
            </w:r>
            <w:r>
              <w:rPr>
                <w:sz w:val="26"/>
                <w:szCs w:val="26"/>
              </w:rPr>
              <w:t>сельский Совет народных депутатов Тюкалин-ского района Омской области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с. Троицк                     1991-199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center"/>
              <w:rPr>
                <w:sz w:val="26"/>
              </w:rPr>
            </w:pPr>
            <w:r>
              <w:rPr>
                <w:sz w:val="26"/>
              </w:rPr>
              <w:t>Документы за 1980-1992 годы переданы в КУ ИсА (акт №2 от 17.09.</w:t>
            </w:r>
            <w:r>
              <w:rPr>
                <w:sz w:val="25"/>
                <w:szCs w:val="25"/>
              </w:rPr>
              <w:t>2014)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Троицкая сельская админист-рация Тюка</w:t>
              <w:softHyphen/>
              <w:t>линского района Омской обла</w:t>
              <w:softHyphen/>
              <w:t>сти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с. Троицк                     1993-20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right="64" w:hanging="0"/>
              <w:jc w:val="both"/>
              <w:rPr>
                <w:sz w:val="26"/>
              </w:rPr>
            </w:pPr>
            <w:r>
              <w:rPr>
                <w:sz w:val="26"/>
              </w:rPr>
              <w:t>Ликвидирована в 2005 г.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Совет и Администрация Трои-цкого сельского поселения Тюкалинского МР Омской области 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с. Троицк          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/>
            </w:pPr>
            <w:r>
              <w:rPr>
                <w:sz w:val="26"/>
              </w:rPr>
              <w:t xml:space="preserve">             </w:t>
            </w:r>
            <w:r>
              <w:rPr>
                <w:sz w:val="26"/>
              </w:rPr>
              <w:t>02.10.2005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86/Р-283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9.10.1966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Колхоз имени Сталина Атрачинского сельского Совета Тюкалинского района Омской области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с. Атрачи                      1951-19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2" w:right="64" w:hanging="0"/>
              <w:jc w:val="center"/>
              <w:rPr>
                <w:sz w:val="26"/>
              </w:rPr>
            </w:pPr>
            <w:r>
              <w:rPr>
                <w:sz w:val="26"/>
              </w:rPr>
              <w:t>Докумен-ты за 1951-1981 годы переданы в ГАОО</w:t>
            </w:r>
          </w:p>
          <w:p>
            <w:pPr>
              <w:pStyle w:val="Normal"/>
              <w:snapToGrid w:val="false"/>
              <w:ind w:left="32" w:right="64" w:hanging="0"/>
              <w:jc w:val="center"/>
              <w:rPr>
                <w:sz w:val="26"/>
              </w:rPr>
            </w:pPr>
            <w:r>
              <w:rPr>
                <w:sz w:val="26"/>
              </w:rPr>
              <w:t>(акт №1 от 30.10.</w:t>
            </w:r>
            <w:r>
              <w:rPr>
                <w:sz w:val="25"/>
                <w:szCs w:val="25"/>
              </w:rPr>
              <w:t>1990)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Колхоз имени Ленина Тюкалинского района Омской области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с. Атрачи                      1961-20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>
                <w:sz w:val="26"/>
              </w:rPr>
              <w:t>Докумен-ты за 1982-2004 годы переданы в КУ ИсА (акт №2 от 08.09.</w:t>
            </w:r>
            <w:r>
              <w:rPr>
                <w:sz w:val="25"/>
                <w:szCs w:val="25"/>
              </w:rPr>
              <w:t>2015)</w:t>
            </w:r>
          </w:p>
          <w:p>
            <w:pPr>
              <w:pStyle w:val="Normal"/>
              <w:snapToGrid w:val="false"/>
              <w:ind w:right="96" w:hanging="0"/>
              <w:jc w:val="center"/>
              <w:rPr>
                <w:sz w:val="26"/>
              </w:rPr>
            </w:pPr>
            <w:r>
              <w:rPr>
                <w:sz w:val="26"/>
              </w:rPr>
              <w:t>Выбвыл в КУ ИсА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sz w:val="26"/>
              </w:rPr>
            </w:pPr>
            <w:r>
              <w:rPr>
                <w:sz w:val="26"/>
              </w:rPr>
              <w:t>Ликвидирован в результате банкротства в 2005 г.</w:t>
            </w:r>
          </w:p>
          <w:p>
            <w:pPr>
              <w:pStyle w:val="Normal"/>
              <w:snapToGrid w:val="false"/>
              <w:ind w:left="48" w:right="48" w:hanging="0"/>
              <w:jc w:val="both"/>
              <w:rPr>
                <w:sz w:val="26"/>
              </w:rPr>
            </w:pPr>
            <w:r>
              <w:rPr>
                <w:sz w:val="26"/>
              </w:rPr>
              <w:t>Исключен из Списка №1 (реш. ЭПК</w:t>
            </w:r>
          </w:p>
          <w:p>
            <w:pPr>
              <w:pStyle w:val="Normal"/>
              <w:snapToGrid w:val="false"/>
              <w:ind w:left="48" w:right="48" w:hanging="0"/>
              <w:jc w:val="both"/>
              <w:rPr>
                <w:sz w:val="26"/>
              </w:rPr>
            </w:pPr>
            <w:r>
              <w:rPr>
                <w:sz w:val="26"/>
              </w:rPr>
              <w:t>от 27.08.2010</w:t>
            </w:r>
          </w:p>
          <w:p>
            <w:pPr>
              <w:pStyle w:val="Normal"/>
              <w:snapToGrid w:val="false"/>
              <w:ind w:left="48" w:right="48" w:hanging="0"/>
              <w:jc w:val="both"/>
              <w:rPr>
                <w:sz w:val="26"/>
              </w:rPr>
            </w:pPr>
            <w:r>
              <w:rPr>
                <w:sz w:val="26"/>
              </w:rPr>
              <w:t>№</w:t>
            </w:r>
            <w:r>
              <w:rPr>
                <w:sz w:val="26"/>
              </w:rPr>
              <w:t>7/3.6)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87/Р-273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0.02.1956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Тюкалинское лесное хозяйство Омского областного управления лесного хозяйства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г. Тюкалинск               1948-198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Выбыл в ГАОО </w:t>
            </w:r>
          </w:p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Акты от декабря 1988 г., 16.12.1992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88/Р-32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0.05.1957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Хуторская машинно-тракторная станция Тюкалинского района Омской области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с. Хутора                      1956-195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Выбыл в ГАОО </w:t>
            </w:r>
          </w:p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Акт от 20.12.2000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right="64" w:hanging="0"/>
              <w:jc w:val="both"/>
              <w:rPr/>
            </w:pPr>
            <w:r>
              <w:rPr>
                <w:sz w:val="26"/>
              </w:rPr>
              <w:t>Вошел в состав фонда №19 «Объединен-ный фонд ликвидирован-ных машинно-тракторных станций  Тюка-линского района Омской области»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89/Р-32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31.05.1957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Солдатская машинно-тракторная станция Тюкалинского района Омской области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с. Старосолдатское     1941-195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Выбыл в ГАОО </w:t>
            </w:r>
          </w:p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Акт от 20.12.2000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right="32" w:hanging="0"/>
              <w:jc w:val="both"/>
              <w:rPr/>
            </w:pPr>
            <w:r>
              <w:rPr>
                <w:sz w:val="26"/>
              </w:rPr>
              <w:t>Вошел в состав фонда №19 «Объединен-ный фонд ликвидирован-ных машинно-тракторных станций  Тюка-линского района Омской области»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90/Р-32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01.06.1957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Нагибинская машинно-трактор-ная станция Тюкалинского района Омской области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с. Нагибино                 1953-195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Выбыл в ГАОО </w:t>
            </w:r>
          </w:p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Акт от 20.12.2000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right="16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Вошел в состав фонда №19 «Объединенный фонд ликвиди-рованных маши-нно-тракторных станций  Тюка-линского района </w:t>
            </w:r>
            <w:r>
              <w:rPr>
                <w:sz w:val="25"/>
                <w:szCs w:val="25"/>
              </w:rPr>
              <w:t>Омской области»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91/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1.06.1957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Кабырдакская машинно-трак-торная станция Тюкалинского района Омской области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с. Кабырдак                 1942-195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/>
            </w:pPr>
            <w:r>
              <w:rPr>
                <w:sz w:val="26"/>
              </w:rPr>
              <w:t>Документы временного хранения за 1942-1957 годы уничтожены согласно отборочно-му списку №1 (акты от 25.02.1961, 11.12.1992), оставшиеся непрофиль-ные материалы переданы  правопре-емнику совхозу «Кабырдак-ский» (акт от февраля 1971 г.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92/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1.03.1957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Тюкалинская районная ветеринарная лечебница 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г. Тюкалинск               1953-195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6"/>
              </w:rPr>
            </w:pPr>
            <w:r>
              <w:rPr>
                <w:sz w:val="26"/>
              </w:rPr>
              <w:t>Документы временного хранения за 1953-1955 годы уничтожены согласно отборочно-му списку №1 (акт от 05.11.1967)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128" w:hanging="0"/>
              <w:jc w:val="both"/>
              <w:rPr>
                <w:sz w:val="26"/>
              </w:rPr>
            </w:pPr>
            <w:r>
              <w:rPr>
                <w:sz w:val="26"/>
              </w:rPr>
              <w:t>Исключен из Списка №1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93/Р-309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04.02.1958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Солдатский районный союз потребительских обществ Омского областного союза потребительских обществ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с. Старосолдатское     1949-195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Выбыл в ГАОО в декабре 1996 г.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94/Р-31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04.02.1958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Тюкалинский районный союз потребительских обществ Омского областного союза потребительских обществ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г. Тюкалинск               1946-197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Тюкалинское районное потребительское общество Омского областного союза потребительских обществ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г. Тюкалинск               1975-199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" w:right="64" w:hanging="0"/>
              <w:jc w:val="center"/>
              <w:rPr>
                <w:sz w:val="26"/>
              </w:rPr>
            </w:pPr>
            <w:r>
              <w:rPr>
                <w:sz w:val="26"/>
              </w:rPr>
              <w:t>Документы за 1946-1981 годы переданы в ГАОО</w:t>
            </w:r>
          </w:p>
          <w:p>
            <w:pPr>
              <w:pStyle w:val="Normal"/>
              <w:snapToGrid w:val="false"/>
              <w:ind w:right="96" w:hanging="0"/>
              <w:jc w:val="center"/>
              <w:rPr>
                <w:sz w:val="26"/>
              </w:rPr>
            </w:pPr>
            <w:r>
              <w:rPr>
                <w:sz w:val="26"/>
              </w:rPr>
              <w:t>в декабре 1996 г.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Открытое акционерное общест-во «Райторг» Тюкалинского района Омской области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г. Тюкалинск              1998-20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/>
            </w:pPr>
            <w:r>
              <w:rPr>
                <w:sz w:val="26"/>
              </w:rPr>
              <w:t>Районное потребительское  общество «Тюкалинское» Тюка-линского района Омской области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г. Тюкалинск              1999-20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sz w:val="26"/>
              </w:rPr>
            </w:pPr>
            <w:r>
              <w:rPr>
                <w:sz w:val="26"/>
              </w:rPr>
              <w:t>Ликвидировано в результате банкротства в 2006 г.</w:t>
            </w:r>
          </w:p>
          <w:p>
            <w:pPr>
              <w:pStyle w:val="Normal"/>
              <w:snapToGrid w:val="false"/>
              <w:ind w:left="48" w:right="48" w:hanging="0"/>
              <w:jc w:val="both"/>
              <w:rPr>
                <w:sz w:val="26"/>
              </w:rPr>
            </w:pPr>
            <w:r>
              <w:rPr>
                <w:sz w:val="26"/>
              </w:rPr>
              <w:t>Исключен из</w:t>
            </w:r>
          </w:p>
          <w:p>
            <w:pPr>
              <w:pStyle w:val="Normal"/>
              <w:snapToGrid w:val="false"/>
              <w:ind w:left="48" w:right="48" w:hanging="0"/>
              <w:jc w:val="both"/>
              <w:rPr>
                <w:sz w:val="26"/>
              </w:rPr>
            </w:pPr>
            <w:r>
              <w:rPr>
                <w:sz w:val="26"/>
              </w:rPr>
              <w:t>Списка №1</w:t>
            </w:r>
          </w:p>
          <w:p>
            <w:pPr>
              <w:pStyle w:val="Normal"/>
              <w:snapToGrid w:val="false"/>
              <w:ind w:left="48" w:right="48" w:hanging="0"/>
              <w:jc w:val="both"/>
              <w:rPr>
                <w:sz w:val="26"/>
              </w:rPr>
            </w:pPr>
            <w:r>
              <w:rPr>
                <w:sz w:val="26"/>
              </w:rPr>
              <w:t>(реш. ЭПК</w:t>
            </w:r>
          </w:p>
          <w:p>
            <w:pPr>
              <w:pStyle w:val="Normal"/>
              <w:snapToGrid w:val="false"/>
              <w:ind w:left="48" w:right="48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т 27.08.2010 </w:t>
            </w:r>
          </w:p>
          <w:p>
            <w:pPr>
              <w:pStyle w:val="Normal"/>
              <w:snapToGrid w:val="false"/>
              <w:ind w:left="48" w:right="48" w:hanging="0"/>
              <w:jc w:val="both"/>
              <w:rPr>
                <w:sz w:val="26"/>
              </w:rPr>
            </w:pPr>
            <w:r>
              <w:rPr>
                <w:sz w:val="26"/>
              </w:rPr>
              <w:t>№</w:t>
            </w:r>
            <w:r>
              <w:rPr>
                <w:sz w:val="26"/>
              </w:rPr>
              <w:t>7/3.2)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95/Р-35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03.10.19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Тюкалинская автобаза Тюкалинского района Омской области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г. Тюкалинск               1950-19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Документы по личному составу за 1950-1956 годы переданы в Тюкалинский МАЛС (акт от 10.02.1995) Выбыл в КУ ИсА Акт №248 от 20.11.2012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Ликвидирована в 1958 году; правоприемни-ком является Тюкалинская автоколонна №1251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96/Р-35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3.01.19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Тюкалинский дорожный отдел Тюкалинского района Омской области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г. Тюкалинск               1947-19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Выбыл в КУ ИсА Акт №249 от 20.11.2012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Ликвидирован, правоприемни-ком является Тюкалинский дорожно-эксплу-атационный участок №454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97/Р-3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3.01.19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Дорожный отдел исполнительного комитета Солдатского районного Совета депутатов трудящихся Омской области 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с. Старосолдатское     1942-19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6"/>
              </w:rPr>
            </w:pPr>
            <w:r>
              <w:rPr>
                <w:sz w:val="26"/>
              </w:rPr>
              <w:t>Документы по личному составу за 1947-1925 годы переданы в МАЛС</w:t>
            </w:r>
          </w:p>
          <w:p>
            <w:pPr>
              <w:pStyle w:val="Normal"/>
              <w:snapToGrid w:val="false"/>
              <w:ind w:left="-28" w:right="-28" w:hanging="0"/>
              <w:jc w:val="center"/>
              <w:rPr>
                <w:sz w:val="26"/>
              </w:rPr>
            </w:pPr>
            <w:r>
              <w:rPr>
                <w:sz w:val="26"/>
              </w:rPr>
              <w:t>(акт от 10.02.1995) Выбыл в КУ ИсА Акт №250 от 20.11.2012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Ликвидирован в 1953 году в связи с ликвида-циией Солдатс-кого района; правоприемни-ком стал дорож-ный отдел испо-лнительного ко-митета Тюка-линского район-ного Совета де-путатов трудя-щихся Омской области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98/Р-32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3.01.1959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Никольская машинно-трактор-ная станция Тюкалинского района Омской области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с. Никольское              1940-195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Выбыл в ГАОО</w:t>
            </w:r>
          </w:p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Акт от 20.12.2000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right="64" w:hanging="0"/>
              <w:jc w:val="both"/>
              <w:rPr/>
            </w:pPr>
            <w:r>
              <w:rPr>
                <w:sz w:val="26"/>
              </w:rPr>
              <w:t>Вошел в состав фонда №19 «Объединен-ный фонд ликвидирован-ных машинно-тракторных ста-нций  Тюка-линского рай-она Омской области»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99/Р-16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05.05.1959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Инспекция сельского хозяйства Тюкалинского района Омской области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г. Тюкалинск               1940-195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Выбыл  в ГАОО</w:t>
            </w:r>
          </w:p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Акт №1 от 24.06.1982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Объединен с фондом №114 «Управление сельского хозяйства Тюкалинского района Омской области»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00/Р-367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9.05.1959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/>
            </w:pPr>
            <w:r>
              <w:rPr>
                <w:sz w:val="26"/>
              </w:rPr>
              <w:t xml:space="preserve">Охотниковский сельский </w:t>
            </w:r>
            <w:r>
              <w:rPr>
                <w:sz w:val="26"/>
                <w:szCs w:val="26"/>
              </w:rPr>
              <w:t>Совет депутатов трудящихся Тюка</w:t>
              <w:softHyphen/>
              <w:t>линского района Омской области и его исполнительный комитет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Охотниково             1938-195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Передан в КУ ИсА Акт №1 от 09.12.2014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right="64" w:hanging="0"/>
              <w:jc w:val="both"/>
              <w:rPr>
                <w:sz w:val="26"/>
              </w:rPr>
            </w:pPr>
            <w:r>
              <w:rPr>
                <w:sz w:val="26"/>
              </w:rPr>
              <w:t>Вошел в состав фонда №43 «Ликвидированные сельские Советы депута-тов трудящихся Тюкалинского района Омской области»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01/Р-367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9.05.1959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/>
            </w:pPr>
            <w:r>
              <w:rPr>
                <w:sz w:val="26"/>
              </w:rPr>
              <w:t xml:space="preserve">Чистинский сельский </w:t>
            </w:r>
            <w:r>
              <w:rPr>
                <w:sz w:val="26"/>
                <w:szCs w:val="26"/>
              </w:rPr>
              <w:t>Совет депутатов трудящихся Тюка</w:t>
              <w:softHyphen/>
              <w:t>линского района Омской области и его исполнительный комитет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Чистое                      1941-195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Передан в КУ ИсА Акт №1 от 09.12.2014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right="64" w:hanging="0"/>
              <w:jc w:val="both"/>
              <w:rPr>
                <w:sz w:val="26"/>
              </w:rPr>
            </w:pPr>
            <w:r>
              <w:rPr>
                <w:sz w:val="26"/>
              </w:rPr>
              <w:t>Вошел в состав фонда №43 «Ликвидированные сельские Советы депута-тов трудящихся Тюкалинского района Омской области»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/Р-31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2.01.196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Тюкалинский районный промышленный комбинат Тюка</w:t>
              <w:softHyphen/>
              <w:t>линского района Омской обла</w:t>
              <w:softHyphen/>
              <w:t>сти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г. Тюкалинск               1950-197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Выбыл в ГАОО </w:t>
            </w:r>
          </w:p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Акт №1 от 16.12.1997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03/Р-314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2.01.196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Солдатский районный промышленный комбинат Солдатского района Омской обла</w:t>
              <w:softHyphen/>
              <w:t>сти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с. Старосолдатское     1947-195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Выбыл в ГАОО </w:t>
            </w:r>
          </w:p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Акт №1 от 16.12.1997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05/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5.08.196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Учебно-опытное хозяйство Тюкалинского сельскохозяйст-венного техникума Тюкалин-ского района Омской области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г. Тюкалинск               1948-19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6"/>
              </w:rPr>
            </w:pPr>
            <w:r>
              <w:rPr>
                <w:sz w:val="26"/>
              </w:rPr>
              <w:t>Документы временного хранения за 1954-1960 годы уничтожены согласно отборочно-му списку №1 (акты от 10.02.1962, 16.03.1963, 02.02.1968), остальные непрофиль</w:t>
            </w:r>
          </w:p>
          <w:p>
            <w:pPr>
              <w:pStyle w:val="Normal"/>
              <w:snapToGrid w:val="false"/>
              <w:ind w:left="-28" w:right="-28" w:hanging="0"/>
              <w:jc w:val="center"/>
              <w:rPr>
                <w:sz w:val="26"/>
              </w:rPr>
            </w:pPr>
            <w:r>
              <w:rPr>
                <w:sz w:val="26"/>
              </w:rPr>
              <w:t>ные матери-алы  за 1948-1960 годы переданы  правопре-емнику Тюкалин-скому с/х техникуму в 1962 г. и в 1972 г.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06/Р-320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8.06.1966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Колхоз имени Дзержинского Чащинского (Троицкого) сельского Совета Тюкалинского района Омской области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д. Бугровая                  1954-195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Выбыл в ГАОО </w:t>
            </w:r>
          </w:p>
          <w:p>
            <w:pPr>
              <w:pStyle w:val="Normal"/>
              <w:snapToGrid w:val="false"/>
              <w:ind w:left="-60" w:right="-28" w:hanging="0"/>
              <w:jc w:val="center"/>
              <w:rPr>
                <w:sz w:val="26"/>
              </w:rPr>
            </w:pPr>
            <w:r>
              <w:rPr>
                <w:sz w:val="26"/>
              </w:rPr>
              <w:t>Акт №1 от 20.12.2000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right="23" w:hanging="0"/>
              <w:jc w:val="both"/>
              <w:rPr>
                <w:sz w:val="26"/>
              </w:rPr>
            </w:pPr>
            <w:r>
              <w:rPr>
                <w:sz w:val="26"/>
              </w:rPr>
              <w:t>Вошел в состав фонда №17 «Объединенный фонд ликвиди-рованных кол-хозов Тюкалин-ского района Омской области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07/Р-29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4.07.19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/>
            </w:pPr>
            <w:r>
              <w:rPr>
                <w:sz w:val="26"/>
              </w:rPr>
              <w:t xml:space="preserve">Атрачинский </w:t>
            </w:r>
            <w:r>
              <w:rPr>
                <w:sz w:val="26"/>
                <w:szCs w:val="26"/>
              </w:rPr>
              <w:t>сельский Совет депутатов трудящихся Тюка</w:t>
              <w:softHyphen/>
              <w:t>линского района Омской области и его исполнительный комитет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с. Атрачи                      1941-1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/>
            </w:pPr>
            <w:r>
              <w:rPr>
                <w:sz w:val="26"/>
              </w:rPr>
              <w:t xml:space="preserve">Атрачинский </w:t>
            </w:r>
            <w:r>
              <w:rPr>
                <w:sz w:val="26"/>
                <w:szCs w:val="26"/>
              </w:rPr>
              <w:t>сельский Совет народных депутатов Тюкалин-ского района Омской области и его исполнительный комитет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с. Атрачи                      1977-199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" w:right="64" w:hanging="0"/>
              <w:jc w:val="center"/>
              <w:rPr/>
            </w:pPr>
            <w:r>
              <w:rPr>
                <w:sz w:val="26"/>
              </w:rPr>
              <w:t>Докумен-ты за 1941-1980 годы переданы в ГАОО</w:t>
            </w:r>
          </w:p>
          <w:p>
            <w:pPr>
              <w:pStyle w:val="Normal"/>
              <w:snapToGrid w:val="false"/>
              <w:ind w:right="96" w:hanging="0"/>
              <w:jc w:val="center"/>
              <w:rPr>
                <w:sz w:val="26"/>
              </w:rPr>
            </w:pPr>
            <w:r>
              <w:rPr>
                <w:sz w:val="26"/>
              </w:rPr>
              <w:t>(акт №1 от 27.12.</w:t>
            </w:r>
            <w:r>
              <w:rPr>
                <w:sz w:val="25"/>
                <w:szCs w:val="25"/>
              </w:rPr>
              <w:t>1991)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/>
            </w:pPr>
            <w:r>
              <w:rPr>
                <w:sz w:val="26"/>
              </w:rPr>
              <w:t xml:space="preserve">Атрачинский </w:t>
            </w:r>
            <w:r>
              <w:rPr>
                <w:sz w:val="26"/>
                <w:szCs w:val="26"/>
              </w:rPr>
              <w:t>сельский Совет народных депутатов Тюкалин-ского района Омской области ет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с. Атрачи                      1991-199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center"/>
              <w:rPr>
                <w:sz w:val="26"/>
              </w:rPr>
            </w:pPr>
            <w:r>
              <w:rPr>
                <w:sz w:val="26"/>
              </w:rPr>
              <w:t>Докумен-ты за 1981-1993 годы переданы в КУ ИсА (акт №2 от 17.09.</w:t>
            </w:r>
            <w:r>
              <w:rPr>
                <w:sz w:val="25"/>
                <w:szCs w:val="25"/>
              </w:rPr>
              <w:t>2014)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Атрачинская сельская администрация Тюка</w:t>
              <w:softHyphen/>
              <w:t>линского района Омской обла</w:t>
              <w:softHyphen/>
              <w:t>сти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/>
            </w:pPr>
            <w:r>
              <w:rPr>
                <w:sz w:val="26"/>
              </w:rPr>
              <w:t>с. Атрачи                      1992-20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right="80" w:hanging="0"/>
              <w:jc w:val="both"/>
              <w:rPr>
                <w:sz w:val="26"/>
              </w:rPr>
            </w:pPr>
            <w:r>
              <w:rPr>
                <w:sz w:val="26"/>
              </w:rPr>
              <w:t>Ликвидирована в 2005 г.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Совет и Администрация Атрачинского сельского поселения Тюкалинского МР Омской области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с. Атрачи       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/>
            </w:pPr>
            <w:r>
              <w:rPr>
                <w:sz w:val="26"/>
              </w:rPr>
              <w:t xml:space="preserve">              </w:t>
            </w:r>
            <w:r>
              <w:rPr>
                <w:sz w:val="26"/>
              </w:rPr>
              <w:t>02.10.2005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08/Р-307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07.02.1967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/>
            </w:pPr>
            <w:r>
              <w:rPr>
                <w:sz w:val="26"/>
              </w:rPr>
              <w:t xml:space="preserve">Валуевский </w:t>
            </w:r>
            <w:r>
              <w:rPr>
                <w:sz w:val="26"/>
                <w:szCs w:val="26"/>
              </w:rPr>
              <w:t>сельский Совет депутатов трудящихся Тюка</w:t>
              <w:softHyphen/>
              <w:t>линского района Омской области и его исполнительный комитет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с. Валуевка                  1941-197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" w:right="64" w:hanging="0"/>
              <w:jc w:val="center"/>
              <w:rPr>
                <w:sz w:val="26"/>
              </w:rPr>
            </w:pPr>
            <w:r>
              <w:rPr>
                <w:sz w:val="26"/>
              </w:rPr>
              <w:t>Документы за 1941-1973 годы переданы в ГАОО</w:t>
            </w:r>
          </w:p>
          <w:p>
            <w:pPr>
              <w:pStyle w:val="Normal"/>
              <w:snapToGrid w:val="false"/>
              <w:ind w:right="48" w:hanging="0"/>
              <w:jc w:val="center"/>
              <w:rPr>
                <w:sz w:val="26"/>
              </w:rPr>
            </w:pPr>
            <w:r>
              <w:rPr>
                <w:sz w:val="26"/>
              </w:rPr>
              <w:t>(акт №1 от 25.03.1996)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/>
            </w:pPr>
            <w:r>
              <w:rPr>
                <w:sz w:val="26"/>
              </w:rPr>
              <w:t xml:space="preserve">Валуевский </w:t>
            </w:r>
            <w:r>
              <w:rPr>
                <w:sz w:val="26"/>
                <w:szCs w:val="26"/>
              </w:rPr>
              <w:t>сельский Совет народных депутатов Тюкалин-ского района Омской области и его исполнительный комитет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с. </w:t>
            </w:r>
            <w:r>
              <w:rPr>
                <w:sz w:val="26"/>
                <w:szCs w:val="31"/>
              </w:rPr>
              <w:t>Валуевка</w:t>
            </w:r>
            <w:r>
              <w:rPr>
                <w:sz w:val="26"/>
              </w:rPr>
              <w:t xml:space="preserve">                  1977-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" w:right="64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/>
            </w:pPr>
            <w:r>
              <w:rPr>
                <w:sz w:val="26"/>
              </w:rPr>
              <w:t xml:space="preserve">Валуевский </w:t>
            </w:r>
            <w:r>
              <w:rPr>
                <w:sz w:val="26"/>
                <w:szCs w:val="26"/>
              </w:rPr>
              <w:t xml:space="preserve">сельский Совет народных депутатов Тюкалин-ского района Омской области 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с. </w:t>
            </w:r>
            <w:r>
              <w:rPr>
                <w:sz w:val="26"/>
                <w:szCs w:val="31"/>
              </w:rPr>
              <w:t>Валуевка</w:t>
            </w:r>
            <w:r>
              <w:rPr>
                <w:sz w:val="26"/>
              </w:rPr>
              <w:t xml:space="preserve">                  1991-199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Документы за 1974-1992 годы переданы в КУ ИсА (акт от 28.11.2013)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Валуевская сельская администрация Тюка</w:t>
              <w:softHyphen/>
              <w:t>линского района Омской обла</w:t>
              <w:softHyphen/>
              <w:t>сти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/>
            </w:pPr>
            <w:r>
              <w:rPr>
                <w:sz w:val="26"/>
                <w:szCs w:val="31"/>
              </w:rPr>
              <w:t>с. Валуевка                  1993-20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right="80" w:hanging="0"/>
              <w:jc w:val="both"/>
              <w:rPr>
                <w:sz w:val="26"/>
              </w:rPr>
            </w:pPr>
            <w:r>
              <w:rPr>
                <w:sz w:val="26"/>
              </w:rPr>
              <w:t>Ликвидирована в 2005 г.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Совет и Администрация Валуевского поселения Тюкалинского МР Омской области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с. Валуевка    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/>
            </w:pPr>
            <w:r>
              <w:rPr>
                <w:sz w:val="26"/>
              </w:rPr>
              <w:t xml:space="preserve">                 </w:t>
            </w:r>
            <w:r>
              <w:rPr>
                <w:sz w:val="26"/>
              </w:rPr>
              <w:t>02.10.2005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09/Р-2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/>
            </w:pPr>
            <w:r>
              <w:rPr>
                <w:sz w:val="26"/>
              </w:rPr>
              <w:t xml:space="preserve">Бекишевский </w:t>
            </w:r>
            <w:r>
              <w:rPr>
                <w:sz w:val="26"/>
                <w:szCs w:val="26"/>
              </w:rPr>
              <w:t>сельский Совет  депутатов трудящихся Тюкалин-ского района Омской области и его исполнительный комитет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с. Бекишево                 1941-196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64" w:hanging="0"/>
              <w:jc w:val="both"/>
              <w:rPr>
                <w:sz w:val="26"/>
              </w:rPr>
            </w:pPr>
            <w:r>
              <w:rPr>
                <w:sz w:val="26"/>
              </w:rPr>
              <w:t>Ликвидирован в 1967 году.</w:t>
            </w:r>
          </w:p>
          <w:p>
            <w:pPr>
              <w:pStyle w:val="Normal"/>
              <w:snapToGrid w:val="false"/>
              <w:ind w:left="80" w:right="64" w:hanging="0"/>
              <w:jc w:val="both"/>
              <w:rPr/>
            </w:pPr>
            <w:r>
              <w:rPr>
                <w:sz w:val="26"/>
              </w:rPr>
              <w:t>Вошел в состав фонда №43 «Ликвидирова-нные сельские Советы депута-тов трудящихся Тюкалинского района Омской области»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01.04.1994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/>
            </w:pPr>
            <w:r>
              <w:rPr>
                <w:sz w:val="26"/>
              </w:rPr>
              <w:t xml:space="preserve">Бекишевский </w:t>
            </w:r>
            <w:r>
              <w:rPr>
                <w:sz w:val="26"/>
                <w:szCs w:val="26"/>
              </w:rPr>
              <w:t>сельский Совет народных депутатов Тюкалин-ского района Омской области и его исполнительный комитет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с. Бекишево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        </w:t>
            </w:r>
            <w:r>
              <w:rPr>
                <w:sz w:val="26"/>
              </w:rPr>
              <w:t>20.03.1986-05.12.199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right="64" w:hanging="0"/>
              <w:jc w:val="both"/>
              <w:rPr>
                <w:sz w:val="26"/>
              </w:rPr>
            </w:pPr>
            <w:r>
              <w:rPr>
                <w:sz w:val="26"/>
              </w:rPr>
              <w:t>Вновь образован в 1985 году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/>
            </w:pPr>
            <w:r>
              <w:rPr>
                <w:sz w:val="26"/>
              </w:rPr>
              <w:t xml:space="preserve">Бекишевский </w:t>
            </w:r>
            <w:r>
              <w:rPr>
                <w:sz w:val="26"/>
                <w:szCs w:val="26"/>
              </w:rPr>
              <w:t xml:space="preserve">сельский Совет народных депутатов Тюкалин-ского района Омской области 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с. Бекишево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        </w:t>
            </w:r>
            <w:r>
              <w:rPr>
                <w:sz w:val="26"/>
              </w:rPr>
              <w:t>05.12.1991-28.04.199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Документы за 1986-1992 годы переданы в КУ ИсА (акт №1 от 17.09.2014)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Бекишевская  сельская администрация Тюка</w:t>
              <w:softHyphen/>
              <w:t>линского района Омской обла</w:t>
              <w:softHyphen/>
              <w:t>сти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с. Бекишево                 1992-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right="64" w:hanging="0"/>
              <w:jc w:val="both"/>
              <w:rPr>
                <w:sz w:val="26"/>
              </w:rPr>
            </w:pPr>
            <w:r>
              <w:rPr>
                <w:sz w:val="26"/>
              </w:rPr>
              <w:t>Ликвидирована в 2005 г.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Совет и Администрация Бекишевского сельского поселения Тюкалинского МР Омской области 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с. Бекишево  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/>
            </w:pPr>
            <w:r>
              <w:rPr>
                <w:sz w:val="26"/>
              </w:rPr>
              <w:t xml:space="preserve">             </w:t>
            </w:r>
            <w:r>
              <w:rPr>
                <w:sz w:val="26"/>
              </w:rPr>
              <w:t>02.10.2005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10/Р-307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09.10.1967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/>
            </w:pPr>
            <w:r>
              <w:rPr>
                <w:sz w:val="26"/>
              </w:rPr>
              <w:t xml:space="preserve">Нагибинский </w:t>
            </w:r>
            <w:r>
              <w:rPr>
                <w:sz w:val="26"/>
                <w:szCs w:val="26"/>
              </w:rPr>
              <w:t>сельский Совет депутатов трудящихся Тюка</w:t>
              <w:softHyphen/>
              <w:t>линского района Омской области и его исполнительный комитет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с. Нагибино                 1942-197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" w:right="64" w:hanging="0"/>
              <w:jc w:val="center"/>
              <w:rPr>
                <w:sz w:val="26"/>
              </w:rPr>
            </w:pPr>
            <w:r>
              <w:rPr>
                <w:sz w:val="26"/>
              </w:rPr>
              <w:t>Документы за 1942-1973 годы переданы в ГАОО</w:t>
            </w:r>
          </w:p>
          <w:p>
            <w:pPr>
              <w:pStyle w:val="Normal"/>
              <w:snapToGrid w:val="false"/>
              <w:ind w:right="48" w:hanging="0"/>
              <w:jc w:val="center"/>
              <w:rPr>
                <w:sz w:val="26"/>
              </w:rPr>
            </w:pPr>
            <w:r>
              <w:rPr>
                <w:sz w:val="26"/>
              </w:rPr>
              <w:t>(акт №1 от 25.03.1996)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/>
            </w:pPr>
            <w:r>
              <w:rPr>
                <w:sz w:val="26"/>
              </w:rPr>
              <w:t xml:space="preserve">Нагибинский </w:t>
            </w:r>
            <w:r>
              <w:rPr>
                <w:sz w:val="26"/>
                <w:szCs w:val="26"/>
              </w:rPr>
              <w:t>сельский Совет народных депутатов Тюкалин-ского района Омской области и его исполнительный комитет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  <w:szCs w:val="31"/>
              </w:rPr>
            </w:pPr>
            <w:r>
              <w:rPr>
                <w:sz w:val="26"/>
              </w:rPr>
              <w:t xml:space="preserve">с. </w:t>
            </w:r>
            <w:r>
              <w:rPr>
                <w:sz w:val="26"/>
                <w:szCs w:val="31"/>
              </w:rPr>
              <w:t>Нагибино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  <w:szCs w:val="31"/>
              </w:rPr>
              <w:t xml:space="preserve">                  </w:t>
            </w:r>
            <w:r>
              <w:rPr>
                <w:sz w:val="26"/>
                <w:szCs w:val="31"/>
              </w:rPr>
              <w:t>07.10.1977-05.12.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" w:right="64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/>
            </w:pPr>
            <w:r>
              <w:rPr>
                <w:sz w:val="26"/>
              </w:rPr>
              <w:t xml:space="preserve">Нагибинский </w:t>
            </w:r>
            <w:r>
              <w:rPr>
                <w:sz w:val="26"/>
                <w:szCs w:val="26"/>
              </w:rPr>
              <w:t>сельский Совет народных депутатов Тюкалин-ского района Омской области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/>
            </w:pPr>
            <w:r>
              <w:rPr>
                <w:sz w:val="26"/>
              </w:rPr>
              <w:t xml:space="preserve">с. </w:t>
            </w:r>
            <w:r>
              <w:rPr>
                <w:sz w:val="26"/>
                <w:szCs w:val="31"/>
              </w:rPr>
              <w:t>Нагибино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  <w:szCs w:val="31"/>
              </w:rPr>
              <w:t xml:space="preserve">                  </w:t>
            </w:r>
            <w:r>
              <w:rPr>
                <w:sz w:val="26"/>
                <w:szCs w:val="31"/>
              </w:rPr>
              <w:t>05.12.1991-18.06.199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Документы за 1973-1993 годы переданы в КУ ИсА (акт №2 от 17.09.2014)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Нагибинская сельская администрация Тюка</w:t>
              <w:softHyphen/>
              <w:t>линского района Омской обла</w:t>
              <w:softHyphen/>
              <w:t>сти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/>
            </w:pPr>
            <w:r>
              <w:rPr>
                <w:sz w:val="26"/>
              </w:rPr>
              <w:t xml:space="preserve">с. </w:t>
            </w:r>
            <w:r>
              <w:rPr>
                <w:sz w:val="26"/>
                <w:szCs w:val="31"/>
              </w:rPr>
              <w:t>Нагибино</w:t>
            </w:r>
            <w:r>
              <w:rPr>
                <w:sz w:val="26"/>
              </w:rPr>
              <w:t xml:space="preserve">                 1992-20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48" w:hanging="0"/>
              <w:jc w:val="both"/>
              <w:rPr>
                <w:sz w:val="26"/>
              </w:rPr>
            </w:pPr>
            <w:r>
              <w:rPr>
                <w:sz w:val="26"/>
              </w:rPr>
              <w:t>Ликвидирована в 2005 г.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Совет и Администрация Нагибинского сельского поселения Тюкалинского МР Омской области 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с. Нагибино  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/>
            </w:pPr>
            <w:r>
              <w:rPr>
                <w:sz w:val="26"/>
              </w:rPr>
              <w:t xml:space="preserve">              </w:t>
            </w:r>
            <w:r>
              <w:rPr>
                <w:sz w:val="26"/>
              </w:rPr>
              <w:t>02.10.2005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11/Р-307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0.06.1968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/>
            </w:pPr>
            <w:r>
              <w:rPr>
                <w:sz w:val="26"/>
              </w:rPr>
              <w:t xml:space="preserve">Малиновский </w:t>
            </w:r>
            <w:r>
              <w:rPr>
                <w:sz w:val="26"/>
                <w:szCs w:val="26"/>
              </w:rPr>
              <w:t>сельский Совет депутатов трудящихся Тюка</w:t>
              <w:softHyphen/>
              <w:t>линского района Омской области и его исполнительный комитет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с. Малиновка               1959-197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" w:right="64" w:hanging="0"/>
              <w:jc w:val="center"/>
              <w:rPr>
                <w:sz w:val="26"/>
              </w:rPr>
            </w:pPr>
            <w:r>
              <w:rPr>
                <w:sz w:val="26"/>
              </w:rPr>
              <w:t>Документы за 1959-1976 годы переданы в ГАОО</w:t>
            </w:r>
          </w:p>
          <w:p>
            <w:pPr>
              <w:pStyle w:val="Normal"/>
              <w:snapToGrid w:val="false"/>
              <w:ind w:right="32" w:hanging="0"/>
              <w:jc w:val="center"/>
              <w:rPr>
                <w:sz w:val="26"/>
              </w:rPr>
            </w:pPr>
            <w:r>
              <w:rPr>
                <w:sz w:val="26"/>
              </w:rPr>
              <w:t>(акт №1 от 26.12.1995)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/>
            </w:pPr>
            <w:r>
              <w:rPr>
                <w:sz w:val="26"/>
              </w:rPr>
              <w:t xml:space="preserve">Малиновский </w:t>
            </w:r>
            <w:r>
              <w:rPr>
                <w:sz w:val="26"/>
                <w:szCs w:val="26"/>
              </w:rPr>
              <w:t>сельский Совет народных депутатов Тюкалин-ского района Омской области и его исполнительный комитет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с. </w:t>
            </w:r>
            <w:r>
              <w:rPr>
                <w:sz w:val="26"/>
                <w:szCs w:val="31"/>
              </w:rPr>
              <w:t xml:space="preserve">Малиновка 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        </w:t>
            </w:r>
            <w:r>
              <w:rPr>
                <w:sz w:val="26"/>
              </w:rPr>
              <w:t>07.10.1977-05.10.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" w:right="64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/>
            </w:pPr>
            <w:r>
              <w:rPr>
                <w:sz w:val="26"/>
              </w:rPr>
              <w:t xml:space="preserve">Малиновский </w:t>
            </w:r>
            <w:r>
              <w:rPr>
                <w:sz w:val="26"/>
                <w:szCs w:val="26"/>
              </w:rPr>
              <w:t>сельский Совет народных депутатов Тюкалин-ского района Омской области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/>
            </w:pPr>
            <w:r>
              <w:rPr>
                <w:sz w:val="26"/>
              </w:rPr>
              <w:t xml:space="preserve">с. </w:t>
            </w:r>
            <w:r>
              <w:rPr>
                <w:sz w:val="26"/>
                <w:szCs w:val="31"/>
              </w:rPr>
              <w:t>Малиновка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                  </w:t>
            </w:r>
            <w:r>
              <w:rPr>
                <w:sz w:val="26"/>
              </w:rPr>
              <w:t>05.12.1991-199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Документы за 1977-1993 годы переданы в КУ ИсА (акт №2 от 17.09.2014)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Малиновская сельская администрация Тюка</w:t>
              <w:softHyphen/>
              <w:t>линского района Омской обла</w:t>
              <w:softHyphen/>
              <w:t>сти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/>
            </w:pPr>
            <w:r>
              <w:rPr>
                <w:sz w:val="26"/>
              </w:rPr>
              <w:t xml:space="preserve">с. </w:t>
            </w:r>
            <w:r>
              <w:rPr>
                <w:sz w:val="26"/>
                <w:szCs w:val="31"/>
              </w:rPr>
              <w:t xml:space="preserve">Малиновка </w:t>
            </w:r>
            <w:r>
              <w:rPr>
                <w:sz w:val="26"/>
              </w:rPr>
              <w:t xml:space="preserve">              1992-20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80" w:hanging="0"/>
              <w:jc w:val="both"/>
              <w:rPr>
                <w:sz w:val="26"/>
              </w:rPr>
            </w:pPr>
            <w:r>
              <w:rPr>
                <w:sz w:val="26"/>
              </w:rPr>
              <w:t>Ликвидирована в 2005 г.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Совет И Администрация Малиновского сельского поселения Тюкалинского МР Омской области 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с. Малиновка   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/>
            </w:pPr>
            <w:r>
              <w:rPr>
                <w:sz w:val="26"/>
              </w:rPr>
              <w:t xml:space="preserve">           </w:t>
            </w:r>
            <w:r>
              <w:rPr>
                <w:sz w:val="26"/>
              </w:rPr>
              <w:t>02.10.2005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12/Р-29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8.11.1968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Отдел культуры исполнитель-ного комитета Тюкалинского районного Совета депутатов трудящихся Омской области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г. Тюкалинск               1956-197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Отдел культуры исполнитель-ного комитета Тюкалинского районного Совета народных депутатов Омской области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г. Тюкалинск              1977-198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" w:right="64" w:hanging="0"/>
              <w:jc w:val="center"/>
              <w:rPr/>
            </w:pPr>
            <w:r>
              <w:rPr>
                <w:sz w:val="26"/>
              </w:rPr>
              <w:t>Докумен-ты за 1956-1981 годы переданы в ГАОО</w:t>
            </w:r>
          </w:p>
          <w:p>
            <w:pPr>
              <w:pStyle w:val="Normal"/>
              <w:snapToGrid w:val="false"/>
              <w:ind w:right="16" w:hanging="0"/>
              <w:jc w:val="center"/>
              <w:rPr>
                <w:sz w:val="26"/>
              </w:rPr>
            </w:pPr>
            <w:r>
              <w:rPr>
                <w:sz w:val="26"/>
              </w:rPr>
              <w:t>(акт №1 от 27.12.1991)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Отдел культуры исполнитель-ного комитета Тюкалинского городского Совета народных депутатов Омской области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 xml:space="preserve">г. Тюкалинск       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 xml:space="preserve">                  </w:t>
            </w:r>
            <w:r>
              <w:rPr>
                <w:sz w:val="26"/>
                <w:szCs w:val="31"/>
              </w:rPr>
              <w:t>04.12.1987-27.12.199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" w:right="64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Докумен-ты за 1982-1991 годы передвны в КУ ИсА (акт №2 от 11.11.2015) 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986" w:leader="none"/>
              </w:tabs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тдел культуры  администра-ции  Тюкалинского района Омской области </w:t>
            </w:r>
          </w:p>
          <w:p>
            <w:pPr>
              <w:pStyle w:val="Normal"/>
              <w:tabs>
                <w:tab w:val="clear" w:pos="708"/>
                <w:tab w:val="left" w:pos="1986" w:leader="none"/>
              </w:tabs>
              <w:snapToGrid w:val="false"/>
              <w:ind w:left="107" w:right="86" w:hanging="0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г. Тюкалинск               1991-199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" w:right="64" w:hanging="0"/>
              <w:jc w:val="center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Отдел по культуре и искусству администрации Тюкалинского района Омской области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г. Тюкалинск               1992-2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986" w:leader="none"/>
              </w:tabs>
              <w:snapToGrid w:val="false"/>
              <w:ind w:left="107" w:right="86" w:hanging="0"/>
              <w:jc w:val="both"/>
              <w:rPr/>
            </w:pPr>
            <w:r>
              <w:rPr>
                <w:sz w:val="26"/>
              </w:rPr>
              <w:t xml:space="preserve">Отдел культуры администра-ции Тюкалинского района Омской области </w:t>
            </w:r>
          </w:p>
          <w:p>
            <w:pPr>
              <w:pStyle w:val="Normal"/>
              <w:tabs>
                <w:tab w:val="clear" w:pos="708"/>
                <w:tab w:val="left" w:pos="1986" w:leader="none"/>
              </w:tabs>
              <w:snapToGrid w:val="false"/>
              <w:ind w:left="107" w:right="86" w:hanging="0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г. Тюкалинск               2000-20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Отдел культуры администрации Тюкалинского муниципального образования Омской области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г. Тюкалинск               2002-20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Управление культуры администрации Тюкалинского муниципального образования Омской области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г. Тюкалинск   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/>
            </w:pPr>
            <w:r>
              <w:rPr>
                <w:sz w:val="26"/>
              </w:rPr>
              <w:t xml:space="preserve">           </w:t>
            </w:r>
            <w:r>
              <w:rPr>
                <w:sz w:val="26"/>
              </w:rPr>
              <w:t xml:space="preserve">апрель 2005-декабрь 2005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Управление культуры Администрации Тюкалинского муниципального района Омской области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г. Тюкалинск           01.01.2006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13/Р-306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8.02.197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Тюкалинский районный народный суд Омского областного отдела юстиции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г. Тюкалинск               1951-197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Передан в ГАОО</w:t>
            </w:r>
          </w:p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Акт №1 от 25.12.1995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right="96" w:hanging="0"/>
              <w:jc w:val="both"/>
              <w:rPr>
                <w:sz w:val="26"/>
              </w:rPr>
            </w:pPr>
            <w:r>
              <w:rPr>
                <w:sz w:val="26"/>
              </w:rPr>
              <w:t>Исключен из Списка источников комплектования в 1978 г.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Тюкалинский районный суд Управления Судебного департамента при Верховном Суде РФ в Омской области 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г. Тюкалинск               1980-2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right="48" w:hanging="0"/>
              <w:jc w:val="both"/>
              <w:rPr>
                <w:sz w:val="26"/>
              </w:rPr>
            </w:pPr>
            <w:r>
              <w:rPr>
                <w:sz w:val="26"/>
              </w:rPr>
              <w:t>Внесен в Список источников комплектования в 2001 г.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Тюкалинский городской суд Управления Судебного департамента при Верховном Суде РФ в Омской области 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г. Тюкалинск   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        </w:t>
            </w:r>
            <w:r>
              <w:rPr>
                <w:sz w:val="26"/>
              </w:rPr>
              <w:t>03.01.2001-18.12.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Выбыл в БУ ИсА Акт №2 от 11.09.2019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Исключен из Списка №1 в 2004 г.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14/Р-16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7.04.197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/>
            </w:pPr>
            <w:r>
              <w:rPr>
                <w:sz w:val="26"/>
              </w:rPr>
              <w:t>Земельный отдел исполнитель-ного комитета Тюкалинского районного Совета рабочих, крестьянских и красноармей-ских депутатов Омского округа Западно-Сибирского края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г. Тюкалинск               1933-193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/>
            </w:pPr>
            <w:r>
              <w:rPr>
                <w:sz w:val="26"/>
              </w:rPr>
              <w:t>Земельный отдел исполнитель-ного комитета Тюкалинского районного Совета депутатов трудящихся Омской области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г. Тюкалинск               1939-194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Отдел сельского хозяйства исполнительного комитета Тюкалинского районного Совета депутатов трудящихся Омской области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г. Тюкалинск               1947-195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6"/>
              </w:rPr>
            </w:pPr>
            <w:r>
              <w:rPr>
                <w:sz w:val="26"/>
              </w:rPr>
              <w:t>Документы по личному составу за 1950-1953 годы пере-даны в МА-ЛС (акт от 10.02.1995)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/>
            </w:pPr>
            <w:r>
              <w:rPr>
                <w:sz w:val="26"/>
              </w:rPr>
              <w:t>Управление сельского хозяйства и заготовок исполни-тельного комитета Тюкалинс-кого районного Совета депута-тов трудящихся Омской области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г. Тюкалинск               1953-195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/>
            </w:pPr>
            <w:r>
              <w:rPr>
                <w:sz w:val="26"/>
              </w:rPr>
              <w:t>Инспекция сельского хозяйства исполнительного комитета Тю-калинского районного Совета депутатов трудящихся Омской области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г. Тюкалинск               1958-196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64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кументы за 1933-1961 годы переданы в ГАОО</w:t>
            </w:r>
          </w:p>
          <w:p>
            <w:pPr>
              <w:pStyle w:val="Normal"/>
              <w:snapToGrid w:val="false"/>
              <w:ind w:right="16" w:hanging="0"/>
              <w:jc w:val="center"/>
              <w:rPr>
                <w:sz w:val="26"/>
              </w:rPr>
            </w:pPr>
            <w:r>
              <w:rPr>
                <w:sz w:val="25"/>
                <w:szCs w:val="25"/>
              </w:rPr>
              <w:t>(акты №1,3от 24.06.1982,29.11.1985)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Тюкалинское территориальное совхозно-колхозное управление производства и заготовок сельхозпродуктов Омской области 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г. Тюкалинск               1962-196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right="80" w:hanging="0"/>
              <w:jc w:val="both"/>
              <w:rPr>
                <w:sz w:val="26"/>
              </w:rPr>
            </w:pPr>
            <w:r>
              <w:rPr>
                <w:sz w:val="26"/>
              </w:rPr>
              <w:t>Ликвидировано в 1965 г.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Тюкалинское районное производственное управление сельского хозяйства областного управления сельского хозяйства Омского облисполкома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г. Тюкалинск               1965-196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14/Р-16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Управление сельского хозяйства исполнительного комитета Тюкалинского районного Совета депутатов трудящихся Омской области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г. Тюкалинск     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/>
            </w:pPr>
            <w:r>
              <w:rPr>
                <w:sz w:val="26"/>
              </w:rPr>
              <w:t xml:space="preserve">                    </w:t>
            </w:r>
            <w:r>
              <w:rPr>
                <w:sz w:val="26"/>
              </w:rPr>
              <w:t>13.11.1969-май 197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" w:right="64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кументы за 1962-1975 годы переданы в ГАОО</w:t>
            </w:r>
          </w:p>
          <w:p>
            <w:pPr>
              <w:pStyle w:val="Normal"/>
              <w:snapToGrid w:val="false"/>
              <w:ind w:right="96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(акты </w:t>
            </w:r>
          </w:p>
          <w:p>
            <w:pPr>
              <w:pStyle w:val="Normal"/>
              <w:snapToGrid w:val="false"/>
              <w:ind w:right="3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№</w:t>
            </w:r>
            <w:r>
              <w:rPr>
                <w:sz w:val="25"/>
                <w:szCs w:val="25"/>
              </w:rPr>
              <w:t>2,6 от 31.08.1983,21.12.1992)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Производственное управление сельского хозяйства исполни-тельного комитета Тюкалин-ского районного Совета депутатов трудящихся Омской области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г. Тюкалинск 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/>
            </w:pPr>
            <w:r>
              <w:rPr>
                <w:sz w:val="26"/>
              </w:rPr>
              <w:t xml:space="preserve">                    </w:t>
            </w:r>
            <w:r>
              <w:rPr>
                <w:sz w:val="26"/>
              </w:rPr>
              <w:t>май 1975-06.10.197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" w:right="64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Производственное управление сельского хозяйства исполни-тельного комитета Тюкалин-ского районного Совета народных депутатов Омской области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г. Тюкалинск    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        </w:t>
            </w:r>
            <w:r>
              <w:rPr>
                <w:sz w:val="26"/>
              </w:rPr>
              <w:t>07.10.1977-29.09.198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" w:right="64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кументы за 1976-1980 годы переданы в ГАОО</w:t>
            </w:r>
          </w:p>
          <w:p>
            <w:pPr>
              <w:pStyle w:val="Normal"/>
              <w:snapToGrid w:val="false"/>
              <w:ind w:right="4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акт №7 от 21.12.1993)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/>
            </w:pPr>
            <w:r>
              <w:rPr>
                <w:sz w:val="26"/>
              </w:rPr>
              <w:t>Управление сельского хозяйства Тюкалинского район-ного Совета народных депута-тов Омской области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г. Тюкалинск     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/>
            </w:pPr>
            <w:r>
              <w:rPr>
                <w:sz w:val="26"/>
              </w:rPr>
              <w:t xml:space="preserve">                   </w:t>
            </w:r>
            <w:r>
              <w:rPr>
                <w:sz w:val="26"/>
              </w:rPr>
              <w:t xml:space="preserve">30.09.1982-14.111985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кументы за 1972-1985 годы переданы в ГАОО (акт №8 от 20.10.2005)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right="112" w:hanging="0"/>
              <w:jc w:val="both"/>
              <w:rPr>
                <w:sz w:val="26"/>
              </w:rPr>
            </w:pPr>
            <w:r>
              <w:rPr>
                <w:sz w:val="26"/>
              </w:rPr>
              <w:t>Упразднено в ноябре 1985 г.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/>
            </w:pPr>
            <w:r>
              <w:rPr>
                <w:sz w:val="26"/>
              </w:rPr>
              <w:t>Тюкалинское районное агро-промышленное объединение агропромышленного комитета Омской области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г. Тюкалинск       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        </w:t>
            </w:r>
            <w:r>
              <w:rPr>
                <w:sz w:val="26"/>
              </w:rPr>
              <w:t>21.12.1985-23.01.199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jc w:val="center"/>
              <w:rPr/>
            </w:pPr>
            <w:r>
              <w:rPr>
                <w:sz w:val="25"/>
                <w:szCs w:val="25"/>
              </w:rPr>
              <w:t>Документы за 1982-1991 годы переданы в КУ ИсА (акт №9 от 21.01.2016)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/>
            </w:pPr>
            <w:r>
              <w:rPr>
                <w:sz w:val="26"/>
              </w:rPr>
              <w:t>Управление сельского хозяй-ства администрации Тюкалин-ского района Омской области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г. Тюкалинск      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        </w:t>
            </w:r>
            <w:r>
              <w:rPr>
                <w:sz w:val="26"/>
              </w:rPr>
              <w:t>24.01.1992-05.08.199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" w:right="64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sz w:val="26"/>
              </w:rPr>
            </w:pPr>
            <w:r>
              <w:rPr>
                <w:sz w:val="26"/>
              </w:rPr>
              <w:t>Вновь образовано в январе 1992г.</w:t>
            </w:r>
          </w:p>
          <w:p>
            <w:pPr>
              <w:pStyle w:val="Normal"/>
              <w:snapToGrid w:val="false"/>
              <w:ind w:left="48" w:right="48" w:hanging="0"/>
              <w:jc w:val="both"/>
              <w:rPr>
                <w:sz w:val="26"/>
              </w:rPr>
            </w:pPr>
            <w:r>
              <w:rPr>
                <w:sz w:val="26"/>
              </w:rPr>
              <w:t>Ликвидировано в августе 1994г.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96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Районное управление сельского хозяйства и продовольствия администрации Тюкалинского района Омской области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/>
            </w:pPr>
            <w:r>
              <w:rPr>
                <w:sz w:val="26"/>
              </w:rPr>
              <w:t>г. Тюкалинск     05.08.1994-199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" w:right="64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/Р-16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ужба АПК и продовольствия администрации Тюкалинского района Омской области 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Тюкалинск               1999-20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Управление сельского хозяйства администрации Тюкалинского муниципального образования Омской области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г. Тюкалинск               2002-20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Управление сельского хозяйства администрации Тюкалинского муниципального района Омской области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г. Тюкалинск      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 </w:t>
            </w:r>
            <w:r>
              <w:rPr>
                <w:sz w:val="26"/>
              </w:rPr>
              <w:t>01.01.2006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15/П-47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02.07.197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Районный комитет народного контроля Тюкалинского района Омской области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г. Тюкалинск               1963-19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Выбыл в ЦДНИ ОО</w:t>
            </w:r>
          </w:p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Акт от 20.12.2000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16/56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04.08.197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/>
            </w:pPr>
            <w:r>
              <w:rPr>
                <w:sz w:val="26"/>
              </w:rPr>
              <w:t>Тюкалинский районный комитет профессионального со-юза рабочих и служащих сельского хозяйства и заготовок Омского областного комитета профессионального союза рабо-тников сельского хозяйства и заготовок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г. Тюкалинск               1964-197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/>
            </w:pPr>
            <w:r>
              <w:rPr>
                <w:sz w:val="26"/>
              </w:rPr>
              <w:t>Тюкалинский районный комитет профессионального со-юза работников сельского хозяйства Омского областного комитета профессионального союза работников сельского хозяйства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г. Тюкалинск               1977-198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/>
            </w:pPr>
            <w:r>
              <w:rPr>
                <w:sz w:val="26"/>
              </w:rPr>
              <w:t xml:space="preserve">Тюкалинский районный коми-тет профессионального союза работников агропромышленного комплекса 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г. Тюкалинск               1986-199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Передан в ЦДНИ ОО</w:t>
            </w:r>
          </w:p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Акт №44 от 11.11.2003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17/Р-3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1.02.197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/>
            </w:pPr>
            <w:r>
              <w:rPr>
                <w:sz w:val="26"/>
              </w:rPr>
              <w:t>Средняя школа №1 отдела народного образования исполнительного комитета Тюкалинского районного Совета депутатов трудящихся Омской области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г. Тюкалинск               1948-197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Средняя школа №1 отдела народного образования исполнительного комитета Тюкалинского районного Совета народных депутатов Омской области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г. Тюкалинск               1977-19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/>
            </w:pPr>
            <w:r>
              <w:rPr>
                <w:sz w:val="26"/>
              </w:rPr>
              <w:t>Средняя школа №1 отдела народного образования исполнительного комитета Тюкалинского городского Совета народных депутатов Омской области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г. Тюкалинск               1980-19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" w:right="64" w:hanging="0"/>
              <w:jc w:val="center"/>
              <w:rPr>
                <w:sz w:val="26"/>
              </w:rPr>
            </w:pPr>
            <w:r>
              <w:rPr>
                <w:sz w:val="26"/>
              </w:rPr>
              <w:t>Документы за 1948-1982 годы переданы в ГАОО</w:t>
            </w:r>
          </w:p>
          <w:p>
            <w:pPr>
              <w:pStyle w:val="Normal"/>
              <w:snapToGrid w:val="false"/>
              <w:ind w:right="48" w:hanging="0"/>
              <w:jc w:val="center"/>
              <w:rPr>
                <w:sz w:val="26"/>
              </w:rPr>
            </w:pPr>
            <w:r>
              <w:rPr>
                <w:sz w:val="26"/>
              </w:rPr>
              <w:t>(акт №1 от 25.12.1996)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Тюкалинская средняя школа №1 г. Тюкалинска Омской области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г. Тюкалинск               1991-199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Документы за 1983-1991 годы переаны в КУ ИсА (акт №2 от 09.12.2014)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/>
            </w:pPr>
            <w:r>
              <w:rPr>
                <w:sz w:val="26"/>
              </w:rPr>
              <w:t xml:space="preserve">Муниципальное образователь-ное учреждение «Тюкалинская средняя общеобразовательная школа №1» 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г. Тюкалинск          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        </w:t>
            </w:r>
            <w:r>
              <w:rPr>
                <w:sz w:val="26"/>
              </w:rPr>
              <w:t>13.10.2000-03.09.2007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6"/>
              </w:rPr>
            </w:pPr>
            <w:r>
              <w:rPr>
                <w:sz w:val="26"/>
                <w:szCs w:val="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/>
            </w:pPr>
            <w:r>
              <w:rPr>
                <w:sz w:val="26"/>
              </w:rPr>
              <w:t xml:space="preserve">Муниципальное образователь-ное учреждение «Тюкалинская лицей» 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г. Тюкалинск          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        </w:t>
            </w:r>
            <w:r>
              <w:rPr>
                <w:sz w:val="26"/>
              </w:rPr>
              <w:t>04.09.2007-23.01.2011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6"/>
              </w:rPr>
            </w:pPr>
            <w:r>
              <w:rPr>
                <w:sz w:val="26"/>
                <w:szCs w:val="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/>
            </w:pPr>
            <w:r>
              <w:rPr>
                <w:sz w:val="26"/>
              </w:rPr>
              <w:t xml:space="preserve">Муниципальное образователь-ное казенное учреждение Тюкалинского муниципального района Омской области «Тюкалинская лицей» 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г. Тюкалинск          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        </w:t>
            </w:r>
            <w:r>
              <w:rPr>
                <w:sz w:val="26"/>
              </w:rPr>
              <w:t>24.01.2011-10.11.2013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/>
            </w:pPr>
            <w:r>
              <w:rPr>
                <w:sz w:val="26"/>
              </w:rPr>
              <w:t xml:space="preserve">Муниципальное образователь-ное бюджетное учреждение Тюкалинского муниципального района Омской области «Тюкалинская лицей» 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г. Тюкалинск          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        </w:t>
            </w:r>
            <w:r>
              <w:rPr>
                <w:sz w:val="26"/>
              </w:rPr>
              <w:t>11.11.2013-26.1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Муниципальное общеобразо-вательное казенное учреждение Тюкалинского муниципального района Омской области «Тюкалинская лицей» 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г. Тюкалинск  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       </w:t>
            </w:r>
            <w:r>
              <w:rPr>
                <w:sz w:val="26"/>
              </w:rPr>
              <w:t>27.11.2015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18/Р-306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0.04.197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Дирекция киносети Тюкалин-ского района Омского областного управления кинофикации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г. Тюкалинск               1959-198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Выбыл в ГАОО </w:t>
            </w:r>
          </w:p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Акт №1 от 25.12.1995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19/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01.01.197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Редакция газеты «Знамя Ильича» Тюкалинского городского комитета КПСС, городского Совета депутатов трудящихся Омской области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г. Тюкалинск               1959-1977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Редакция газеты «Знамя Ильича» Тюкалинского городского комитета КПСС, городского и районного Советов народных депутатов Омской области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г. Тюкалинск               1977-1984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Редакция газеты «Знамя Ильича» Тюкалинского района Омской области областного управления издательств, полиграфии и книжной торговли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г. Тюкалинск               1985-1990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Редакция газеты «Знамя Ильича» Тюкалинского района Омской области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г. Тюкалинск               1991-1993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Редакция газеты «Тюкалинский вестник» Тюкалинского района Омской области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г. Тюкалинск               1993-2000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Государственное учреждение Омской области «Редакция газеты «Тюкалинский вестник» 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г. Тюкалинск               2000-2006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/>
            </w:pPr>
            <w:r>
              <w:rPr>
                <w:sz w:val="26"/>
              </w:rPr>
              <w:t xml:space="preserve">Государственное учреждение Омской области «Редакция газеты «Тюкалинский вестник» (Главное управление по делам печати, телерадиовещания и средств массовых комму-никаций Омской области, Министерство имущественных отношений Омской области)  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г. Тюкалинск               2006-2007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19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Бюджетное учреждение Омской области «Редакция газеты «Тюкалинский вестник» (Главное управление по делам печати, телерадиовещания и средств массовых комму-никаций Омской области, Министерство имущественных отношений Омской области)  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  <w:szCs w:val="31"/>
              </w:rPr>
              <w:t>г. Тюкалинск               2008-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Исключено из Списка №1 в 2012 г.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20/Р-3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05.04.19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Колхоз «Путь к коммунизму» Тюкалинского района Омской области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с. Никольское              1965-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" w:right="64" w:hanging="0"/>
              <w:jc w:val="center"/>
              <w:rPr/>
            </w:pPr>
            <w:r>
              <w:rPr>
                <w:sz w:val="26"/>
              </w:rPr>
              <w:t xml:space="preserve">Документы за 1965-1992 годы переданы в ГАОО, </w:t>
            </w:r>
          </w:p>
          <w:p>
            <w:pPr>
              <w:pStyle w:val="Normal"/>
              <w:snapToGrid w:val="false"/>
              <w:ind w:left="16" w:right="64" w:hanging="0"/>
              <w:jc w:val="center"/>
              <w:rPr>
                <w:sz w:val="26"/>
              </w:rPr>
            </w:pPr>
            <w:r>
              <w:rPr>
                <w:sz w:val="26"/>
              </w:rPr>
              <w:t>КУ ИсА</w:t>
            </w:r>
          </w:p>
          <w:p>
            <w:pPr>
              <w:pStyle w:val="Normal"/>
              <w:snapToGrid w:val="false"/>
              <w:ind w:right="48" w:hanging="0"/>
              <w:jc w:val="center"/>
              <w:rPr/>
            </w:pPr>
            <w:r>
              <w:rPr>
                <w:sz w:val="26"/>
              </w:rPr>
              <w:t>(акты от 16.12.1997,</w:t>
            </w:r>
          </w:p>
          <w:p>
            <w:pPr>
              <w:pStyle w:val="Normal"/>
              <w:snapToGrid w:val="false"/>
              <w:ind w:right="48" w:hanging="0"/>
              <w:jc w:val="center"/>
              <w:rPr/>
            </w:pPr>
            <w:r>
              <w:rPr>
                <w:sz w:val="26"/>
              </w:rPr>
              <w:t>09.12.2014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Акционерное общество закрыто</w:t>
              <w:softHyphen/>
              <w:t>го типа «Никольское» Тюка</w:t>
              <w:softHyphen/>
              <w:t>линского района Омской обла</w:t>
              <w:softHyphen/>
              <w:t>сти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26"/>
              </w:rPr>
              <w:t xml:space="preserve">с. </w:t>
            </w:r>
            <w:r>
              <w:rPr>
                <w:sz w:val="26"/>
                <w:szCs w:val="31"/>
              </w:rPr>
              <w:t xml:space="preserve">Никольское  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31"/>
              </w:rPr>
              <w:t xml:space="preserve">      </w:t>
            </w: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18.01.1993-07.07.199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Сельскохозяйственный произ-водственный кооператив «Никольский» Тюкалинского района Омской области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/>
            </w:pPr>
            <w:r>
              <w:rPr>
                <w:sz w:val="26"/>
                <w:szCs w:val="26"/>
              </w:rPr>
              <w:t xml:space="preserve">с. </w:t>
            </w:r>
            <w:r>
              <w:rPr>
                <w:sz w:val="26"/>
                <w:szCs w:val="31"/>
              </w:rPr>
              <w:t>Никольское    07.07.1999-2</w:t>
            </w:r>
            <w:r>
              <w:rPr>
                <w:sz w:val="26"/>
                <w:szCs w:val="26"/>
              </w:rPr>
              <w:t>0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Ликвидирован в результате банкротства в 2006 г.</w:t>
            </w:r>
          </w:p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Исключен из </w:t>
            </w:r>
          </w:p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Списка №1</w:t>
            </w:r>
          </w:p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(реш. ЭПК</w:t>
            </w:r>
          </w:p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от 27.08.2010</w:t>
            </w:r>
          </w:p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№</w:t>
            </w:r>
            <w:r>
              <w:rPr>
                <w:sz w:val="26"/>
              </w:rPr>
              <w:t>7/3.7)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21/Р-259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6.09.197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/>
            </w:pPr>
            <w:r>
              <w:rPr>
                <w:sz w:val="26"/>
              </w:rPr>
              <w:t>Тюкалинская районная боль-ница Тюкалинского районного отдела здравоохранения испол-нительного комитета Тюкалинс-кого районного Совета депута-тов трудящихся Омской области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г. Тюкалинск               1946-195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64" w:hanging="0"/>
              <w:jc w:val="center"/>
              <w:rPr>
                <w:sz w:val="26"/>
              </w:rPr>
            </w:pPr>
            <w:r>
              <w:rPr>
                <w:sz w:val="26"/>
              </w:rPr>
              <w:t>Документы за 1946-1973 годы переданы в ГАОО</w:t>
            </w:r>
          </w:p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(акт №1 от 11.12.1986)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Тюкалинская центральная рай-онная больница исполнитель-ного комитета Тюкалинского районного Совета депутатов трудящихся Омской области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г. Тюкалинск     1957-06.10.1977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jc w:val="center"/>
              <w:rPr>
                <w:sz w:val="26"/>
              </w:rPr>
            </w:pPr>
            <w:r>
              <w:rPr>
                <w:sz w:val="26"/>
              </w:rPr>
              <w:t>Документы за 1974-1993 годы переданы в КУ ИсА (акт №2 от 30.11.2015)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Тюкалинская центральная рай-онная больница исполнитель-ного комитета Тюкалинского районного Совета народных депутатов Омской области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г. Тюкалинск 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        </w:t>
            </w:r>
            <w:r>
              <w:rPr>
                <w:sz w:val="26"/>
              </w:rPr>
              <w:t>07.10.1977-03.12.1987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Тюкалинская центральная рай-онная больница исполнитель-ного комитета Тюкалинского городского Совета народных депутатов Омской области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г. Тюкалинск 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    </w:t>
            </w:r>
            <w:r>
              <w:rPr>
                <w:sz w:val="26"/>
              </w:rPr>
              <w:t>04.12.1987-декабрь 1989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Тюкалинская центральная рай-онная больница отдела здравоохранения исполкома Омского областного Совета народных депутатов Омской области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г. Тюкалинск 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     </w:t>
            </w:r>
            <w:r>
              <w:rPr>
                <w:sz w:val="26"/>
              </w:rPr>
              <w:t>январь 1990-21.07.1994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Муниципальное учреждение здравоохранения «Тюкалинская центральная районная больница» Омской области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г. Тюкалинск     22.07.1994-20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Исключен из Списка №1 в 2012 г.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22/Р-32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05.04.1974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Государственная станция по племенной работе Тюкалинского района Омского областного управления сельского хозяйства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г. Тюкалинск               1961-197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Тюкалинское межрайонное племобъединение 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г. Тюкалинск               1973-197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Выбыл в ГАОО</w:t>
            </w:r>
          </w:p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Акт №1 от 20.12.2000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23/Р-313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08.04.1974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/>
            </w:pPr>
            <w:r>
              <w:rPr>
                <w:sz w:val="26"/>
              </w:rPr>
              <w:t xml:space="preserve">Коршуновский </w:t>
            </w:r>
            <w:r>
              <w:rPr>
                <w:sz w:val="26"/>
                <w:szCs w:val="26"/>
              </w:rPr>
              <w:t>сельский Совет депутатов трудящихся Тюка</w:t>
              <w:softHyphen/>
              <w:t>линского района Омской области и его исполнительный комитет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с. Коршуновка             1967-197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" w:right="64" w:hanging="0"/>
              <w:jc w:val="center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/>
            </w:pPr>
            <w:r>
              <w:rPr>
                <w:sz w:val="26"/>
              </w:rPr>
              <w:t xml:space="preserve">Коршуновский </w:t>
            </w:r>
            <w:r>
              <w:rPr>
                <w:sz w:val="26"/>
                <w:szCs w:val="26"/>
              </w:rPr>
              <w:t>сельский Совет народных депутатов Тюкалин-ского района Омской области и его исполнительный комитет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с. </w:t>
            </w:r>
            <w:r>
              <w:rPr>
                <w:sz w:val="26"/>
                <w:szCs w:val="31"/>
              </w:rPr>
              <w:t>Коршуновка</w:t>
            </w:r>
            <w:r>
              <w:rPr>
                <w:sz w:val="26"/>
              </w:rPr>
              <w:t xml:space="preserve">             1977-199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" w:right="64" w:hanging="0"/>
              <w:jc w:val="center"/>
              <w:rPr>
                <w:sz w:val="26"/>
              </w:rPr>
            </w:pPr>
            <w:r>
              <w:rPr>
                <w:sz w:val="26"/>
              </w:rPr>
              <w:t>Документы за 1967-1985 годы переданы в ГАОО</w:t>
            </w:r>
          </w:p>
          <w:p>
            <w:pPr>
              <w:pStyle w:val="Normal"/>
              <w:snapToGrid w:val="false"/>
              <w:ind w:right="48" w:hanging="0"/>
              <w:jc w:val="center"/>
              <w:rPr>
                <w:sz w:val="26"/>
              </w:rPr>
            </w:pPr>
            <w:r>
              <w:rPr>
                <w:sz w:val="26"/>
              </w:rPr>
              <w:t>(акт №1 от 16.12.1997)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/>
            </w:pPr>
            <w:r>
              <w:rPr>
                <w:sz w:val="26"/>
              </w:rPr>
              <w:t xml:space="preserve">Коршуновский </w:t>
            </w:r>
            <w:r>
              <w:rPr>
                <w:sz w:val="26"/>
                <w:szCs w:val="26"/>
              </w:rPr>
              <w:t>сельский Совет народных депутатов Тюкалин-ского района Омской области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/>
            </w:pPr>
            <w:r>
              <w:rPr>
                <w:sz w:val="26"/>
              </w:rPr>
              <w:t xml:space="preserve">с. </w:t>
            </w:r>
            <w:r>
              <w:rPr>
                <w:sz w:val="26"/>
                <w:szCs w:val="31"/>
              </w:rPr>
              <w:t>Коршуновка</w:t>
            </w:r>
            <w:r>
              <w:rPr>
                <w:sz w:val="26"/>
              </w:rPr>
              <w:t xml:space="preserve">             1991-199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sz w:val="26"/>
              </w:rPr>
            </w:pPr>
            <w:r>
              <w:rPr>
                <w:sz w:val="26"/>
              </w:rPr>
              <w:t>Документы за 1986-1993 годы переданы в КУ ИсА (акт №2 от 17.09.2014)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Коршуновская сельская администрация Тюка</w:t>
              <w:softHyphen/>
              <w:t>линского района Омской обла</w:t>
              <w:softHyphen/>
              <w:t>сти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с. Коршуновка             1992-20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right="80" w:hanging="0"/>
              <w:jc w:val="both"/>
              <w:rPr>
                <w:sz w:val="26"/>
              </w:rPr>
            </w:pPr>
            <w:r>
              <w:rPr>
                <w:sz w:val="26"/>
              </w:rPr>
              <w:t>Ликвидирована в 2005 г.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Совет и Администрация Коршуновского сельского поселения Тюкалинского МР Омской области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с. Коршуновка  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/>
            </w:pPr>
            <w:r>
              <w:rPr>
                <w:sz w:val="26"/>
              </w:rPr>
              <w:t xml:space="preserve">              </w:t>
            </w:r>
            <w:r>
              <w:rPr>
                <w:sz w:val="26"/>
              </w:rPr>
              <w:t>02.10.2005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24/Р-35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07.01.19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/>
            </w:pPr>
            <w:r>
              <w:rPr>
                <w:sz w:val="26"/>
              </w:rPr>
              <w:t>Совхоз «Меркутлинский» Тюкалинского района Омской области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с. Кутырлы                  1944-19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Выбыл в КУ ИсА Акт №245 от 20.11.2012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25/Р-385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4.05.1997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Государственная налоговая инспекция по г. Тюкалинску Омской области Государственной налоговой службы Российской Федерации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г. Тюкалинск               1990-199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Инспекция Министерства Российской Федерации по налогам и сборам по г. Тюкалинску Омской области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г. Тюкалинск               1999-20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Документы за 1990-2001 годы переданы в БУ ИсА Акт №1 от 04.08.2021, Выбыл в БУ ИсА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80" w:hanging="0"/>
              <w:jc w:val="both"/>
              <w:rPr>
                <w:sz w:val="26"/>
              </w:rPr>
            </w:pPr>
            <w:r>
              <w:rPr>
                <w:sz w:val="26"/>
              </w:rPr>
              <w:t>Реорганизована, центр перенесен в</w:t>
            </w:r>
          </w:p>
          <w:p>
            <w:pPr>
              <w:pStyle w:val="Normal"/>
              <w:snapToGrid w:val="false"/>
              <w:ind w:left="16" w:right="80" w:hanging="0"/>
              <w:jc w:val="both"/>
              <w:rPr>
                <w:sz w:val="26"/>
              </w:rPr>
            </w:pPr>
            <w:r>
              <w:rPr>
                <w:sz w:val="26"/>
              </w:rPr>
              <w:t>р.п. Крутинка</w:t>
            </w:r>
          </w:p>
          <w:p>
            <w:pPr>
              <w:pStyle w:val="Normal"/>
              <w:snapToGrid w:val="false"/>
              <w:ind w:left="16" w:right="80" w:hanging="0"/>
              <w:jc w:val="both"/>
              <w:rPr>
                <w:sz w:val="26"/>
              </w:rPr>
            </w:pPr>
            <w:r>
              <w:rPr>
                <w:sz w:val="26"/>
              </w:rPr>
              <w:t>в 2002 г.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26/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7.11.1997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/>
            </w:pPr>
            <w:r>
              <w:rPr>
                <w:sz w:val="26"/>
              </w:rPr>
              <w:t>Отдел труда, занятости и миграции населения админист-рации Тюкалинского района Омской области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г. Тюкалинск  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        </w:t>
            </w:r>
            <w:r>
              <w:rPr>
                <w:sz w:val="26"/>
              </w:rPr>
              <w:t>17.07.1991-09.08.199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/>
            </w:pPr>
            <w:r>
              <w:rPr>
                <w:sz w:val="26"/>
              </w:rPr>
              <w:t>Управление труда, занятости и миграции населения админист-рации Тюкалинского района Омской области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г. Тюкалинск   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/>
            </w:pPr>
            <w:r>
              <w:rPr>
                <w:sz w:val="26"/>
              </w:rPr>
              <w:t xml:space="preserve">                  </w:t>
            </w:r>
            <w:r>
              <w:rPr>
                <w:sz w:val="26"/>
              </w:rPr>
              <w:t>10.08.1994-31.12.2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Государственное учреждение «Центр занятости населения по Тюкалинскому району»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г. Тюкалинск         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        </w:t>
            </w:r>
            <w:r>
              <w:rPr>
                <w:sz w:val="26"/>
              </w:rPr>
              <w:t>01.01.2001-31.12.2006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Документы за 2001-2008 годы переданы в КУ ИсА (акт №1 от 27.10.2015)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Государственное учреждение Омской области «Центр заня-тости населения Тюкалинского района»</w:t>
            </w:r>
          </w:p>
          <w:p>
            <w:pPr>
              <w:pStyle w:val="Normal"/>
              <w:tabs>
                <w:tab w:val="clear" w:pos="708"/>
                <w:tab w:val="left" w:pos="2724" w:leader="none"/>
              </w:tabs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г. Тюкалинск      </w:t>
              <w:tab/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        </w:t>
            </w:r>
            <w:r>
              <w:rPr>
                <w:sz w:val="26"/>
              </w:rPr>
              <w:t>01.01.2007-07.10.2008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Бюджетное учреждение Омской области «Центр занятости населения Тюкалинского района»</w:t>
            </w:r>
          </w:p>
          <w:p>
            <w:pPr>
              <w:pStyle w:val="Normal"/>
              <w:tabs>
                <w:tab w:val="clear" w:pos="708"/>
                <w:tab w:val="left" w:pos="2724" w:leader="none"/>
              </w:tabs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г. Тюкалинск      </w:t>
              <w:tab/>
            </w:r>
          </w:p>
          <w:p>
            <w:pPr>
              <w:pStyle w:val="Normal"/>
              <w:snapToGrid w:val="false"/>
              <w:ind w:left="107" w:right="86" w:hanging="0"/>
              <w:jc w:val="both"/>
              <w:rPr/>
            </w:pPr>
            <w:r>
              <w:rPr>
                <w:sz w:val="26"/>
              </w:rPr>
              <w:t xml:space="preserve">                  </w:t>
            </w:r>
            <w:r>
              <w:rPr>
                <w:sz w:val="26"/>
              </w:rPr>
              <w:t>08.10.2008-04.07.2011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Казенное учреждение Омской области «Центр занятости населения Тюкалинского района»</w:t>
            </w:r>
          </w:p>
          <w:p>
            <w:pPr>
              <w:pStyle w:val="Normal"/>
              <w:tabs>
                <w:tab w:val="clear" w:pos="708"/>
                <w:tab w:val="left" w:pos="2724" w:leader="none"/>
              </w:tabs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г. Тюкалинск      </w:t>
              <w:tab/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               </w:t>
            </w:r>
            <w:r>
              <w:rPr>
                <w:sz w:val="26"/>
              </w:rPr>
              <w:t>05.07.2011-…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Исключен из Списка №1 в 2012 г.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27/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0.11.1999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Отделение федерального казначейства Тюкалинского района Омской области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г. Тюкалинск               1994-199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/>
            </w:pPr>
            <w:r>
              <w:rPr>
                <w:sz w:val="26"/>
              </w:rPr>
              <w:t>Отделение федерального казначейства по Тюкалинскому району Управления федераль-ного казначейства Минис-терства финансов Российской Федерации по Омской области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г. Тюкалинск            1998-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Исключено из Списка №1 в 2004 г.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28/Р-358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4.05.1997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хоз «Придорожный» Тюка</w:t>
              <w:softHyphen/>
              <w:t>линского района Омской обла</w:t>
              <w:softHyphen/>
              <w:t>сти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Бекишево                 1985-199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Документы за 1985-1992 годы переданы в КУ ИсА (акт №243 от 20.11.2012)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/>
            </w:pPr>
            <w:r>
              <w:rPr>
                <w:sz w:val="26"/>
              </w:rPr>
              <w:t>Акционерное общество зак-рыто</w:t>
              <w:softHyphen/>
              <w:t>го типа «Придорожное» Тюка</w:t>
              <w:softHyphen/>
              <w:t>линского района Омской обла</w:t>
              <w:softHyphen/>
              <w:t>сти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Бекишево    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15.03.1993-30.06.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Сельскохозяйственная артель (колхоз) «Придорожная» Тюка</w:t>
              <w:softHyphen/>
              <w:t>линского района Омской обла</w:t>
              <w:softHyphen/>
              <w:t>сти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Бекишево               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30.06.1997-15.02.20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Фактически прекратила деятельность с 2014 года.</w:t>
            </w:r>
          </w:p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Исключена из ЕГРЮЛ 29.12.2016.</w:t>
            </w:r>
          </w:p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Исключена из Списка №1</w:t>
            </w:r>
          </w:p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(реш. ЭПК</w:t>
            </w:r>
          </w:p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от 31.03.2017</w:t>
            </w:r>
          </w:p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№</w:t>
            </w:r>
            <w:r>
              <w:rPr>
                <w:sz w:val="26"/>
              </w:rPr>
              <w:t>3/60)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29/Р-358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1.10.1999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хоз «Лебяжье» Тюка</w:t>
              <w:softHyphen/>
              <w:t>линского района Омской обла</w:t>
              <w:softHyphen/>
              <w:t>сти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Троицк                     1981-199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Документы за 1960-1992 годы переданы в КУ ИсА (акт№244 от 20.11.2012)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/>
            </w:pPr>
            <w:r>
              <w:rPr>
                <w:sz w:val="26"/>
              </w:rPr>
              <w:t>Акционерное общество зак-рыто</w:t>
              <w:softHyphen/>
              <w:t>го типа «Лебяжье» Тюка</w:t>
              <w:softHyphen/>
              <w:t>линского района Омской обла</w:t>
              <w:softHyphen/>
              <w:t>сти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Троицк 14.08.1992-13.07.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Сельскохозяйственная артель (колхоз) «Троицкая» Тюка</w:t>
              <w:softHyphen/>
              <w:t>линского района Омской обла</w:t>
              <w:softHyphen/>
              <w:t>сти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Троицк 13.07.1998-11.04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Фактически прекратила деятельность.</w:t>
            </w:r>
          </w:p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Исключена из ЕГРЮЛ 11.04.2018.</w:t>
            </w:r>
          </w:p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Исключена из Списка №1</w:t>
            </w:r>
          </w:p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(реш. ЭПК от</w:t>
            </w:r>
          </w:p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27.08.2021 №8/62)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30/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96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/>
            </w:pPr>
            <w:r>
              <w:rPr>
                <w:sz w:val="26"/>
              </w:rPr>
              <w:t>Архивная коллекция писем-запросов граждан, поступивших в архивный отдел Администра-ции Тюкалинского муниципаль-ного образования Омской области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/>
            </w:pPr>
            <w:r>
              <w:rPr>
                <w:sz w:val="26"/>
                <w:szCs w:val="31"/>
              </w:rPr>
              <w:t>г. Тюкалинск           1985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31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01.01.19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Фотодокументы 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г. Тюкалинск              1978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32/Р-38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06.07.20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Тюкалинский расчетно-кассовый центр Главного управления Центрального Банка Российской Федерации по Омской области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 xml:space="preserve">г. Тюкалинск  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 xml:space="preserve">                  </w:t>
            </w:r>
            <w:r>
              <w:rPr>
                <w:sz w:val="26"/>
                <w:szCs w:val="31"/>
              </w:rPr>
              <w:t>01.03.1991-20.05.199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Документы за 1991-2003 годы переданы в БУ ИсА (Акт №1 от 04.08.2021) Выбыл в БУ Ис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/>
            </w:pPr>
            <w:r>
              <w:rPr>
                <w:sz w:val="26"/>
                <w:szCs w:val="31"/>
              </w:rPr>
              <w:t>г. Тюкалинск расчетно-кассо-вый центр Главного управления ЦБ РФ по Омской области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 xml:space="preserve">г. Тюкалинск         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 xml:space="preserve">                </w:t>
            </w:r>
            <w:r>
              <w:rPr>
                <w:sz w:val="26"/>
                <w:szCs w:val="31"/>
              </w:rPr>
              <w:t>25.05.1997-104.10.199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/>
            </w:pPr>
            <w:r>
              <w:rPr>
                <w:sz w:val="26"/>
                <w:szCs w:val="31"/>
              </w:rPr>
              <w:t>г. Тюкалинск расчетно-кассо-вый центр (РКЦ) Главного управления Центрального Банка РФ по Омской области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 xml:space="preserve">г. Тюкалинск  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 xml:space="preserve">                  </w:t>
            </w:r>
            <w:r>
              <w:rPr>
                <w:sz w:val="26"/>
                <w:szCs w:val="31"/>
              </w:rPr>
              <w:t>15.10.1999-22.06.2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/>
            </w:pPr>
            <w:r>
              <w:rPr>
                <w:sz w:val="26"/>
                <w:szCs w:val="31"/>
              </w:rPr>
              <w:t xml:space="preserve">Центральный Банк Российской Федерации (Банк России) Главное управление по Омской области, Расчетно-кассовый центр г. Тюкалинска (сокр. РКЦ Тюкалинск) 9на печати) Расчетно-кассовый центр г. Тюкалинска Главного управления Банка России по Омской области 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 xml:space="preserve">г. Тюкалинск       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 xml:space="preserve">                  </w:t>
            </w:r>
            <w:r>
              <w:rPr>
                <w:sz w:val="26"/>
                <w:szCs w:val="31"/>
              </w:rPr>
              <w:t>23.06.2000-31.12.200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Исключен из Списка №1 в 2004 г.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33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7.10.20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Видеодокументы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г. Тюкалинск             1993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34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5.01.20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Тюкалинская территориальная избирательная комиссия 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г. Тюкалинск               2002-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Исключена из Списка №1 в 2012 г.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Тюкалинская территориальная избирательная комиссия (документы по выборам в местные Советы)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  <w:t>г. Тюкалинск           2014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Включена в Список №1 по форме 2.1.(выборочная) в 2014 г.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35/Р-38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6.04.20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80" w:right="112" w:hanging="0"/>
              <w:jc w:val="both"/>
              <w:rPr>
                <w:sz w:val="26"/>
              </w:rPr>
            </w:pPr>
            <w:r>
              <w:rPr>
                <w:sz w:val="26"/>
              </w:rPr>
              <w:t>Государственное учреждение-Управление Пенсионного фонда Российской Федерации в Тюкалинском районе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 xml:space="preserve">г. Тюкалинск       </w:t>
            </w:r>
          </w:p>
          <w:p>
            <w:pPr>
              <w:pStyle w:val="Normal"/>
              <w:snapToGrid w:val="false"/>
              <w:ind w:left="107" w:right="86" w:hanging="0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 xml:space="preserve">                  </w:t>
            </w:r>
            <w:r>
              <w:rPr>
                <w:sz w:val="26"/>
                <w:szCs w:val="31"/>
              </w:rPr>
              <w:t>02.07.2001-29.12.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Выбыл в БУ ИсА Акт №1 от 11.09.2019</w:t>
            </w:r>
          </w:p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Исключен из Списка №1 в 2004 г.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36/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2.04.2016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  <w:t>Сельскохозяйственный производственный кооператив «Максимовский» Тюкалинского района Омской области</w:t>
            </w:r>
          </w:p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  <w:t>д. Максимовка       2010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7" w:right="86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37/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01.07.2019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Совет и Администрация Тюкалинского городского поселения Тюкалинского МР Омской области </w:t>
            </w:r>
          </w:p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г. Тюкалинск       </w:t>
            </w:r>
          </w:p>
          <w:p>
            <w:pPr>
              <w:pStyle w:val="Normal"/>
              <w:snapToGrid w:val="false"/>
              <w:ind w:left="11" w:hanging="0"/>
              <w:jc w:val="both"/>
              <w:rPr/>
            </w:pPr>
            <w:r>
              <w:rPr>
                <w:sz w:val="26"/>
              </w:rPr>
              <w:t xml:space="preserve">                 </w:t>
            </w:r>
            <w:r>
              <w:rPr>
                <w:sz w:val="26"/>
              </w:rPr>
              <w:t>02.10.2005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3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" w:hanging="0"/>
              <w:rPr/>
            </w:pPr>
            <w:r>
              <w:rPr>
                <w:sz w:val="26"/>
              </w:rPr>
              <w:t>Итого на 01.01.2011 70 (семьдесят) фондов,</w:t>
            </w:r>
          </w:p>
          <w:p>
            <w:pPr>
              <w:pStyle w:val="Normal"/>
              <w:snapToGrid w:val="false"/>
              <w:ind w:left="11" w:hanging="0"/>
              <w:rPr/>
            </w:pPr>
            <w:r>
              <w:rPr>
                <w:sz w:val="26"/>
              </w:rPr>
              <w:t>в т. ч. поступило за 2010 год — 1 (один) фонд,</w:t>
            </w:r>
          </w:p>
          <w:p>
            <w:pPr>
              <w:pStyle w:val="Normal"/>
              <w:snapToGrid w:val="false"/>
              <w:ind w:left="11" w:hanging="0"/>
              <w:rPr/>
            </w:pPr>
            <w:r>
              <w:rPr>
                <w:sz w:val="26"/>
              </w:rPr>
              <w:t xml:space="preserve">           </w:t>
            </w:r>
            <w:r>
              <w:rPr>
                <w:sz w:val="26"/>
              </w:rPr>
              <w:t>выбыло за 2010 год — нет</w:t>
            </w:r>
          </w:p>
          <w:p>
            <w:pPr>
              <w:pStyle w:val="Normal"/>
              <w:snapToGrid w:val="false"/>
              <w:ind w:left="1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napToGrid w:val="false"/>
              <w:ind w:left="11" w:hanging="0"/>
              <w:rPr/>
            </w:pPr>
            <w:r>
              <w:rPr>
                <w:sz w:val="26"/>
              </w:rPr>
              <w:t>Начальник архивного отдела                                                             Н.В. Иванова</w:t>
            </w:r>
          </w:p>
          <w:p>
            <w:pPr>
              <w:pStyle w:val="Normal"/>
              <w:snapToGrid w:val="false"/>
              <w:ind w:left="11" w:hanging="0"/>
              <w:rPr>
                <w:sz w:val="26"/>
              </w:rPr>
            </w:pPr>
            <w:r>
              <w:rPr>
                <w:sz w:val="26"/>
              </w:rPr>
              <w:t>12.01.201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11" w:hanging="0"/>
        <w:rPr>
          <w:sz w:val="26"/>
        </w:rPr>
      </w:pPr>
      <w:r>
        <w:rPr>
          <w:sz w:val="26"/>
        </w:rPr>
      </w:r>
    </w:p>
    <w:p>
      <w:pPr>
        <w:pStyle w:val="Normal"/>
        <w:snapToGrid w:val="false"/>
        <w:ind w:left="-284" w:hanging="0"/>
        <w:rPr>
          <w:sz w:val="26"/>
        </w:rPr>
      </w:pPr>
      <w:r>
        <w:rPr>
          <w:sz w:val="26"/>
        </w:rPr>
        <w:t>Итого на 01.01.2012 70 (семьдесят) фондов,</w:t>
      </w:r>
    </w:p>
    <w:p>
      <w:pPr>
        <w:pStyle w:val="Normal"/>
        <w:snapToGrid w:val="false"/>
        <w:ind w:left="-284" w:hanging="0"/>
        <w:rPr>
          <w:sz w:val="26"/>
        </w:rPr>
      </w:pPr>
      <w:r>
        <w:rPr>
          <w:sz w:val="26"/>
        </w:rPr>
        <w:t>в т. ч. поступило за 2011 год — нет,</w:t>
      </w:r>
    </w:p>
    <w:p>
      <w:pPr>
        <w:pStyle w:val="Normal"/>
        <w:snapToGrid w:val="false"/>
        <w:ind w:left="-284" w:hanging="0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выбыло за 2011 год — нет</w:t>
      </w:r>
    </w:p>
    <w:p>
      <w:pPr>
        <w:pStyle w:val="Normal"/>
        <w:snapToGrid w:val="false"/>
        <w:ind w:left="-284" w:hanging="0"/>
        <w:rPr>
          <w:sz w:val="26"/>
        </w:rPr>
      </w:pPr>
      <w:r>
        <w:rPr>
          <w:sz w:val="26"/>
        </w:rPr>
      </w:r>
    </w:p>
    <w:p>
      <w:pPr>
        <w:pStyle w:val="Normal"/>
        <w:snapToGrid w:val="false"/>
        <w:ind w:left="-284" w:hanging="0"/>
        <w:rPr/>
      </w:pPr>
      <w:r>
        <w:rPr>
          <w:sz w:val="26"/>
        </w:rPr>
        <w:t>Начальник архивного отдела                                                             Н.В. Иванова</w:t>
      </w:r>
    </w:p>
    <w:p>
      <w:pPr>
        <w:pStyle w:val="Normal"/>
        <w:ind w:left="-284" w:hanging="0"/>
        <w:rPr>
          <w:sz w:val="26"/>
        </w:rPr>
      </w:pPr>
      <w:r>
        <w:rPr>
          <w:sz w:val="26"/>
        </w:rPr>
        <w:t>12.01.2012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snapToGrid w:val="false"/>
        <w:ind w:left="-284" w:hanging="0"/>
        <w:rPr>
          <w:sz w:val="26"/>
        </w:rPr>
      </w:pPr>
      <w:r>
        <w:rPr>
          <w:sz w:val="26"/>
        </w:rPr>
        <w:t>Итого на 01.01.2013 66 (шестьдесят шесть) фондов,</w:t>
      </w:r>
    </w:p>
    <w:p>
      <w:pPr>
        <w:pStyle w:val="Normal"/>
        <w:snapToGrid w:val="false"/>
        <w:ind w:left="-284" w:hanging="0"/>
        <w:rPr>
          <w:sz w:val="26"/>
        </w:rPr>
      </w:pPr>
      <w:r>
        <w:rPr>
          <w:sz w:val="26"/>
        </w:rPr>
        <w:t>в т. ч. поступило за 2012 год — нет,</w:t>
      </w:r>
    </w:p>
    <w:p>
      <w:pPr>
        <w:pStyle w:val="Normal"/>
        <w:snapToGrid w:val="false"/>
        <w:ind w:left="-284" w:hanging="0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выбыло за 2012 год — 4 (четыре) фонда</w:t>
      </w:r>
    </w:p>
    <w:p>
      <w:pPr>
        <w:pStyle w:val="Normal"/>
        <w:snapToGrid w:val="false"/>
        <w:ind w:left="-284" w:hanging="0"/>
        <w:rPr>
          <w:sz w:val="26"/>
        </w:rPr>
      </w:pPr>
      <w:r>
        <w:rPr>
          <w:sz w:val="26"/>
        </w:rPr>
      </w:r>
    </w:p>
    <w:p>
      <w:pPr>
        <w:pStyle w:val="Normal"/>
        <w:snapToGrid w:val="false"/>
        <w:ind w:left="-284" w:hanging="0"/>
        <w:rPr>
          <w:sz w:val="26"/>
        </w:rPr>
      </w:pPr>
      <w:r>
        <w:rPr>
          <w:sz w:val="26"/>
        </w:rPr>
        <w:t>Начальник архивного отдела                                                             Н.В. Иванова</w:t>
      </w:r>
    </w:p>
    <w:p>
      <w:pPr>
        <w:pStyle w:val="Normal"/>
        <w:ind w:left="-284" w:hanging="0"/>
        <w:rPr>
          <w:sz w:val="26"/>
        </w:rPr>
      </w:pPr>
      <w:r>
        <w:rPr>
          <w:sz w:val="26"/>
        </w:rPr>
        <w:t>12.01.2013</w:t>
      </w:r>
    </w:p>
    <w:p>
      <w:pPr>
        <w:pStyle w:val="Normal"/>
        <w:ind w:left="-284" w:hanging="0"/>
        <w:rPr>
          <w:sz w:val="26"/>
        </w:rPr>
      </w:pPr>
      <w:r>
        <w:rPr>
          <w:sz w:val="26"/>
        </w:rPr>
      </w:r>
    </w:p>
    <w:p>
      <w:pPr>
        <w:pStyle w:val="Normal"/>
        <w:snapToGrid w:val="false"/>
        <w:ind w:left="-284" w:hanging="0"/>
        <w:rPr>
          <w:sz w:val="26"/>
        </w:rPr>
      </w:pPr>
      <w:r>
        <w:rPr>
          <w:sz w:val="26"/>
        </w:rPr>
        <w:t>Итого на 01.01.2014 66 (шестьдесят шесть) фондов,</w:t>
      </w:r>
    </w:p>
    <w:p>
      <w:pPr>
        <w:pStyle w:val="Normal"/>
        <w:snapToGrid w:val="false"/>
        <w:ind w:left="-284" w:hanging="0"/>
        <w:rPr>
          <w:sz w:val="26"/>
        </w:rPr>
      </w:pPr>
      <w:r>
        <w:rPr>
          <w:sz w:val="26"/>
        </w:rPr>
        <w:t>в т. ч. поступило за 2013 год — нет,</w:t>
      </w:r>
    </w:p>
    <w:p>
      <w:pPr>
        <w:pStyle w:val="Normal"/>
        <w:snapToGrid w:val="false"/>
        <w:ind w:left="-284" w:hanging="0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выбыло за 2013 год — нет</w:t>
      </w:r>
    </w:p>
    <w:p>
      <w:pPr>
        <w:pStyle w:val="Normal"/>
        <w:snapToGrid w:val="false"/>
        <w:ind w:left="-284" w:hanging="0"/>
        <w:rPr>
          <w:sz w:val="26"/>
        </w:rPr>
      </w:pPr>
      <w:r>
        <w:rPr>
          <w:sz w:val="26"/>
        </w:rPr>
      </w:r>
    </w:p>
    <w:p>
      <w:pPr>
        <w:pStyle w:val="Normal"/>
        <w:snapToGrid w:val="false"/>
        <w:ind w:left="-284" w:hanging="0"/>
        <w:rPr>
          <w:sz w:val="26"/>
        </w:rPr>
      </w:pPr>
      <w:r>
        <w:rPr>
          <w:sz w:val="26"/>
        </w:rPr>
        <w:t>Начальник архивного отдела                                                             Н.В. Иванова</w:t>
      </w:r>
    </w:p>
    <w:p>
      <w:pPr>
        <w:pStyle w:val="Normal"/>
        <w:ind w:left="-284" w:hanging="0"/>
        <w:rPr>
          <w:sz w:val="26"/>
        </w:rPr>
      </w:pPr>
      <w:r>
        <w:rPr>
          <w:sz w:val="26"/>
        </w:rPr>
        <w:t>14.01.2014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snapToGrid w:val="false"/>
        <w:ind w:left="-284" w:hanging="0"/>
        <w:rPr>
          <w:sz w:val="26"/>
        </w:rPr>
      </w:pPr>
      <w:r>
        <w:rPr>
          <w:sz w:val="26"/>
        </w:rPr>
        <w:t>Итого на 01.01.2015 66 (шестьдесят шесть) фондов,</w:t>
      </w:r>
    </w:p>
    <w:p>
      <w:pPr>
        <w:pStyle w:val="Normal"/>
        <w:snapToGrid w:val="false"/>
        <w:ind w:left="-284" w:hanging="0"/>
        <w:rPr>
          <w:sz w:val="26"/>
        </w:rPr>
      </w:pPr>
      <w:r>
        <w:rPr>
          <w:sz w:val="26"/>
        </w:rPr>
        <w:t>в т. ч. поступило за 2014 год — нет,</w:t>
      </w:r>
    </w:p>
    <w:p>
      <w:pPr>
        <w:pStyle w:val="Normal"/>
        <w:snapToGrid w:val="false"/>
        <w:ind w:left="-284" w:hanging="0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выбыло за 2014 год — нет</w:t>
      </w:r>
    </w:p>
    <w:p>
      <w:pPr>
        <w:pStyle w:val="Normal"/>
        <w:snapToGrid w:val="false"/>
        <w:ind w:left="-284" w:hanging="0"/>
        <w:rPr>
          <w:sz w:val="26"/>
        </w:rPr>
      </w:pPr>
      <w:r>
        <w:rPr>
          <w:sz w:val="26"/>
        </w:rPr>
      </w:r>
    </w:p>
    <w:p>
      <w:pPr>
        <w:pStyle w:val="Normal"/>
        <w:snapToGrid w:val="false"/>
        <w:ind w:left="-284" w:hanging="0"/>
        <w:rPr>
          <w:sz w:val="26"/>
        </w:rPr>
      </w:pPr>
      <w:r>
        <w:rPr>
          <w:sz w:val="26"/>
        </w:rPr>
        <w:t>Начальник архивного отдела                                                             Н.В. Иванова</w:t>
      </w:r>
    </w:p>
    <w:p>
      <w:pPr>
        <w:pStyle w:val="Normal"/>
        <w:ind w:left="-284" w:hanging="0"/>
        <w:rPr>
          <w:sz w:val="26"/>
        </w:rPr>
      </w:pPr>
      <w:r>
        <w:rPr>
          <w:sz w:val="26"/>
        </w:rPr>
        <w:t>26.01.2015</w:t>
      </w:r>
    </w:p>
    <w:p>
      <w:pPr>
        <w:pStyle w:val="Normal"/>
        <w:ind w:left="-284" w:hanging="0"/>
        <w:rPr>
          <w:sz w:val="26"/>
        </w:rPr>
      </w:pPr>
      <w:r>
        <w:rPr>
          <w:sz w:val="26"/>
        </w:rPr>
      </w:r>
    </w:p>
    <w:p>
      <w:pPr>
        <w:pStyle w:val="Normal"/>
        <w:snapToGrid w:val="false"/>
        <w:ind w:left="-284" w:hanging="0"/>
        <w:rPr>
          <w:sz w:val="26"/>
        </w:rPr>
      </w:pPr>
      <w:r>
        <w:rPr>
          <w:sz w:val="26"/>
        </w:rPr>
        <w:t>Итого на 01.01.2016 63 (шестьдесят три) фонда,</w:t>
      </w:r>
    </w:p>
    <w:p>
      <w:pPr>
        <w:pStyle w:val="Normal"/>
        <w:snapToGrid w:val="false"/>
        <w:ind w:left="-284" w:hanging="0"/>
        <w:rPr>
          <w:sz w:val="26"/>
        </w:rPr>
      </w:pPr>
      <w:r>
        <w:rPr>
          <w:sz w:val="26"/>
        </w:rPr>
        <w:t>в т. ч. поступило за 2015 год — нет,</w:t>
      </w:r>
    </w:p>
    <w:p>
      <w:pPr>
        <w:pStyle w:val="Normal"/>
        <w:snapToGrid w:val="false"/>
        <w:ind w:left="-284" w:hanging="0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выбыло за 2015 год — 3 (три) фонда</w:t>
      </w:r>
    </w:p>
    <w:p>
      <w:pPr>
        <w:pStyle w:val="Normal"/>
        <w:snapToGrid w:val="false"/>
        <w:ind w:left="-284" w:hanging="0"/>
        <w:rPr>
          <w:sz w:val="26"/>
        </w:rPr>
      </w:pPr>
      <w:r>
        <w:rPr>
          <w:sz w:val="26"/>
        </w:rPr>
      </w:r>
    </w:p>
    <w:p>
      <w:pPr>
        <w:pStyle w:val="Normal"/>
        <w:snapToGrid w:val="false"/>
        <w:ind w:left="-284" w:hanging="0"/>
        <w:rPr>
          <w:sz w:val="26"/>
        </w:rPr>
      </w:pPr>
      <w:r>
        <w:rPr>
          <w:sz w:val="26"/>
        </w:rPr>
        <w:t>Начальник архивного отдела                                                             Н.В. Иванова</w:t>
      </w:r>
    </w:p>
    <w:p>
      <w:pPr>
        <w:pStyle w:val="Normal"/>
        <w:ind w:left="-284" w:hanging="0"/>
        <w:rPr>
          <w:sz w:val="26"/>
        </w:rPr>
      </w:pPr>
      <w:r>
        <w:rPr>
          <w:sz w:val="26"/>
        </w:rPr>
        <w:t>18.01.2016</w:t>
      </w:r>
    </w:p>
    <w:p>
      <w:pPr>
        <w:pStyle w:val="Normal"/>
        <w:ind w:left="-284" w:hanging="0"/>
        <w:rPr>
          <w:sz w:val="26"/>
        </w:rPr>
      </w:pPr>
      <w:r>
        <w:rPr>
          <w:sz w:val="26"/>
        </w:rPr>
      </w:r>
    </w:p>
    <w:p>
      <w:pPr>
        <w:pStyle w:val="Normal"/>
        <w:snapToGrid w:val="false"/>
        <w:ind w:left="-284" w:hanging="0"/>
        <w:rPr>
          <w:sz w:val="26"/>
        </w:rPr>
      </w:pPr>
      <w:r>
        <w:rPr>
          <w:sz w:val="26"/>
        </w:rPr>
        <w:t>Итого на 01.01.2017 64 (шестьдесят четыре) фонда,</w:t>
      </w:r>
    </w:p>
    <w:p>
      <w:pPr>
        <w:pStyle w:val="Normal"/>
        <w:snapToGrid w:val="false"/>
        <w:ind w:left="-284" w:hanging="0"/>
        <w:rPr>
          <w:sz w:val="26"/>
        </w:rPr>
      </w:pPr>
      <w:r>
        <w:rPr>
          <w:sz w:val="26"/>
        </w:rPr>
        <w:t>в т. ч. поступило за 2016 год — 1 (один) фонд,</w:t>
      </w:r>
    </w:p>
    <w:p>
      <w:pPr>
        <w:pStyle w:val="Normal"/>
        <w:snapToGrid w:val="false"/>
        <w:ind w:left="-284" w:hanging="0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выбыло за 2016 год — нет</w:t>
      </w:r>
    </w:p>
    <w:p>
      <w:pPr>
        <w:pStyle w:val="Normal"/>
        <w:snapToGrid w:val="false"/>
        <w:ind w:left="-284" w:hanging="0"/>
        <w:rPr>
          <w:sz w:val="26"/>
        </w:rPr>
      </w:pPr>
      <w:r>
        <w:rPr>
          <w:sz w:val="26"/>
        </w:rPr>
      </w:r>
    </w:p>
    <w:p>
      <w:pPr>
        <w:pStyle w:val="Normal"/>
        <w:snapToGrid w:val="false"/>
        <w:ind w:left="-284" w:hanging="0"/>
        <w:rPr>
          <w:sz w:val="26"/>
        </w:rPr>
      </w:pPr>
      <w:r>
        <w:rPr>
          <w:sz w:val="26"/>
        </w:rPr>
        <w:t>Начальник архивного отдела                                                             Н.В. Иванова</w:t>
      </w:r>
    </w:p>
    <w:p>
      <w:pPr>
        <w:pStyle w:val="Normal"/>
        <w:ind w:left="-284" w:hanging="0"/>
        <w:rPr>
          <w:sz w:val="26"/>
        </w:rPr>
      </w:pPr>
      <w:r>
        <w:rPr>
          <w:sz w:val="26"/>
        </w:rPr>
        <w:t>20.01.2017</w:t>
      </w:r>
    </w:p>
    <w:p>
      <w:pPr>
        <w:pStyle w:val="Normal"/>
        <w:ind w:left="-284" w:hanging="0"/>
        <w:rPr>
          <w:sz w:val="26"/>
        </w:rPr>
      </w:pPr>
      <w:r>
        <w:rPr>
          <w:sz w:val="26"/>
        </w:rPr>
      </w:r>
    </w:p>
    <w:p>
      <w:pPr>
        <w:pStyle w:val="Normal"/>
        <w:snapToGrid w:val="false"/>
        <w:ind w:left="-284" w:hanging="0"/>
        <w:rPr>
          <w:sz w:val="26"/>
        </w:rPr>
      </w:pPr>
      <w:r>
        <w:rPr>
          <w:sz w:val="26"/>
        </w:rPr>
        <w:t>Итого на 01.01.2018 63 (шестьдесят три) фонда,</w:t>
      </w:r>
    </w:p>
    <w:p>
      <w:pPr>
        <w:pStyle w:val="Normal"/>
        <w:snapToGrid w:val="false"/>
        <w:ind w:left="-284" w:hanging="0"/>
        <w:rPr>
          <w:sz w:val="26"/>
        </w:rPr>
      </w:pPr>
      <w:r>
        <w:rPr>
          <w:sz w:val="26"/>
        </w:rPr>
        <w:t>в т. ч. поступило за 2017 год — нет,</w:t>
      </w:r>
    </w:p>
    <w:p>
      <w:pPr>
        <w:pStyle w:val="Normal"/>
        <w:snapToGrid w:val="false"/>
        <w:ind w:left="-284" w:hanging="0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выбыло за 2017 год — 1 (один) фонд</w:t>
      </w:r>
    </w:p>
    <w:p>
      <w:pPr>
        <w:pStyle w:val="Normal"/>
        <w:snapToGrid w:val="false"/>
        <w:ind w:left="-284" w:hanging="0"/>
        <w:rPr>
          <w:sz w:val="26"/>
        </w:rPr>
      </w:pPr>
      <w:r>
        <w:rPr>
          <w:sz w:val="26"/>
        </w:rPr>
      </w:r>
    </w:p>
    <w:p>
      <w:pPr>
        <w:pStyle w:val="Normal"/>
        <w:snapToGrid w:val="false"/>
        <w:ind w:left="-284" w:hanging="0"/>
        <w:rPr>
          <w:sz w:val="26"/>
        </w:rPr>
      </w:pPr>
      <w:r>
        <w:rPr>
          <w:sz w:val="26"/>
        </w:rPr>
        <w:t>Начальник архивного отдела                                                             Н.В. Иванова</w:t>
      </w:r>
    </w:p>
    <w:p>
      <w:pPr>
        <w:pStyle w:val="Normal"/>
        <w:ind w:left="-284" w:hanging="0"/>
        <w:rPr>
          <w:sz w:val="26"/>
        </w:rPr>
      </w:pPr>
      <w:r>
        <w:rPr>
          <w:sz w:val="26"/>
        </w:rPr>
        <w:t>19.01.2018</w:t>
      </w:r>
    </w:p>
    <w:p>
      <w:pPr>
        <w:pStyle w:val="Normal"/>
        <w:ind w:left="-284" w:hanging="0"/>
        <w:rPr>
          <w:sz w:val="26"/>
        </w:rPr>
      </w:pPr>
      <w:r>
        <w:rPr>
          <w:sz w:val="26"/>
        </w:rPr>
      </w:r>
    </w:p>
    <w:p>
      <w:pPr>
        <w:pStyle w:val="Normal"/>
        <w:snapToGrid w:val="false"/>
        <w:ind w:left="-284" w:hanging="0"/>
        <w:rPr>
          <w:sz w:val="26"/>
        </w:rPr>
      </w:pPr>
      <w:r>
        <w:rPr>
          <w:sz w:val="26"/>
        </w:rPr>
        <w:t>Итого на 01.01.2019 63 (шестьдесят три) фонда,</w:t>
      </w:r>
    </w:p>
    <w:p>
      <w:pPr>
        <w:pStyle w:val="Normal"/>
        <w:snapToGrid w:val="false"/>
        <w:ind w:left="-284" w:hanging="0"/>
        <w:rPr>
          <w:sz w:val="26"/>
        </w:rPr>
      </w:pPr>
      <w:r>
        <w:rPr>
          <w:sz w:val="26"/>
        </w:rPr>
        <w:t>в т. ч. поступило за 2018 год — нет,</w:t>
      </w:r>
    </w:p>
    <w:p>
      <w:pPr>
        <w:pStyle w:val="Normal"/>
        <w:snapToGrid w:val="false"/>
        <w:ind w:left="-284" w:hanging="0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выбыло за 2018 год — нет</w:t>
      </w:r>
    </w:p>
    <w:p>
      <w:pPr>
        <w:pStyle w:val="Normal"/>
        <w:snapToGrid w:val="false"/>
        <w:ind w:left="-284" w:hanging="0"/>
        <w:rPr>
          <w:sz w:val="26"/>
        </w:rPr>
      </w:pPr>
      <w:r>
        <w:rPr>
          <w:sz w:val="26"/>
        </w:rPr>
      </w:r>
    </w:p>
    <w:p>
      <w:pPr>
        <w:pStyle w:val="Normal"/>
        <w:snapToGrid w:val="false"/>
        <w:ind w:left="-284" w:hanging="0"/>
        <w:rPr>
          <w:sz w:val="26"/>
        </w:rPr>
      </w:pPr>
      <w:r>
        <w:rPr>
          <w:sz w:val="26"/>
        </w:rPr>
        <w:t>Начальник архивного отдела                                                             Н.В. Иванова</w:t>
      </w:r>
    </w:p>
    <w:p>
      <w:pPr>
        <w:pStyle w:val="Normal"/>
        <w:ind w:left="-284" w:hanging="0"/>
        <w:rPr>
          <w:sz w:val="26"/>
        </w:rPr>
      </w:pPr>
      <w:r>
        <w:rPr>
          <w:sz w:val="26"/>
        </w:rPr>
        <w:t>22.01.2019</w:t>
      </w:r>
    </w:p>
    <w:p>
      <w:pPr>
        <w:pStyle w:val="Normal"/>
        <w:ind w:left="-284" w:hanging="0"/>
        <w:rPr>
          <w:sz w:val="26"/>
        </w:rPr>
      </w:pPr>
      <w:r>
        <w:rPr>
          <w:sz w:val="26"/>
        </w:rPr>
      </w:r>
    </w:p>
    <w:p>
      <w:pPr>
        <w:pStyle w:val="Normal"/>
        <w:snapToGrid w:val="false"/>
        <w:ind w:left="-284" w:hanging="0"/>
        <w:rPr>
          <w:sz w:val="26"/>
        </w:rPr>
      </w:pPr>
      <w:r>
        <w:rPr>
          <w:sz w:val="26"/>
        </w:rPr>
        <w:t>Итого на 01.01.2020 60 (шестьдесят) фонда,</w:t>
      </w:r>
    </w:p>
    <w:p>
      <w:pPr>
        <w:pStyle w:val="Normal"/>
        <w:snapToGrid w:val="false"/>
        <w:ind w:left="-284" w:hanging="0"/>
        <w:rPr>
          <w:sz w:val="26"/>
        </w:rPr>
      </w:pPr>
      <w:r>
        <w:rPr>
          <w:sz w:val="26"/>
        </w:rPr>
        <w:t>в т. ч. поступило за 2019 год — 1 (фонд),</w:t>
      </w:r>
    </w:p>
    <w:p>
      <w:pPr>
        <w:pStyle w:val="Normal"/>
        <w:snapToGrid w:val="false"/>
        <w:ind w:left="-284" w:hanging="0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выбыло за 2019 год — 4 (четыре) фонда</w:t>
      </w:r>
    </w:p>
    <w:p>
      <w:pPr>
        <w:pStyle w:val="Normal"/>
        <w:snapToGrid w:val="false"/>
        <w:ind w:left="-284" w:firstLine="708"/>
        <w:rPr>
          <w:sz w:val="26"/>
        </w:rPr>
      </w:pPr>
      <w:r>
        <w:rPr>
          <w:sz w:val="26"/>
        </w:rPr>
      </w:r>
    </w:p>
    <w:p>
      <w:pPr>
        <w:pStyle w:val="Normal"/>
        <w:snapToGrid w:val="false"/>
        <w:ind w:left="-284" w:hanging="0"/>
        <w:rPr>
          <w:sz w:val="26"/>
        </w:rPr>
      </w:pPr>
      <w:r>
        <w:rPr>
          <w:sz w:val="26"/>
        </w:rPr>
        <w:t>Начальник архивного отдела                                                             Н.В. Иванова</w:t>
      </w:r>
    </w:p>
    <w:p>
      <w:pPr>
        <w:pStyle w:val="Normal"/>
        <w:ind w:left="-284" w:hanging="0"/>
        <w:rPr>
          <w:sz w:val="26"/>
        </w:rPr>
      </w:pPr>
      <w:r>
        <w:rPr>
          <w:sz w:val="26"/>
        </w:rPr>
        <w:t>22.01.2020</w:t>
      </w:r>
    </w:p>
    <w:p>
      <w:pPr>
        <w:pStyle w:val="Normal"/>
        <w:ind w:left="-284" w:hanging="0"/>
        <w:rPr>
          <w:sz w:val="26"/>
        </w:rPr>
      </w:pPr>
      <w:r>
        <w:rPr>
          <w:sz w:val="26"/>
        </w:rPr>
      </w:r>
    </w:p>
    <w:p>
      <w:pPr>
        <w:pStyle w:val="Normal"/>
        <w:snapToGrid w:val="false"/>
        <w:ind w:left="-284" w:hanging="0"/>
        <w:rPr>
          <w:sz w:val="26"/>
        </w:rPr>
      </w:pPr>
      <w:r>
        <w:rPr>
          <w:sz w:val="26"/>
        </w:rPr>
        <w:t>Итого на 01.01.2021 60 (шестьдесят) фонда,</w:t>
      </w:r>
    </w:p>
    <w:p>
      <w:pPr>
        <w:pStyle w:val="Normal"/>
        <w:snapToGrid w:val="false"/>
        <w:ind w:left="-284" w:hanging="0"/>
        <w:rPr>
          <w:sz w:val="26"/>
        </w:rPr>
      </w:pPr>
      <w:r>
        <w:rPr>
          <w:sz w:val="26"/>
        </w:rPr>
        <w:t>в т. ч. поступило за 2020 год — нет,</w:t>
      </w:r>
    </w:p>
    <w:p>
      <w:pPr>
        <w:pStyle w:val="Normal"/>
        <w:snapToGrid w:val="false"/>
        <w:ind w:left="-284" w:hanging="0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выбыло за 2020 год — нет</w:t>
      </w:r>
    </w:p>
    <w:p>
      <w:pPr>
        <w:pStyle w:val="Normal"/>
        <w:snapToGrid w:val="false"/>
        <w:ind w:left="-284" w:firstLine="708"/>
        <w:rPr>
          <w:sz w:val="26"/>
        </w:rPr>
      </w:pPr>
      <w:r>
        <w:rPr>
          <w:sz w:val="26"/>
        </w:rPr>
      </w:r>
    </w:p>
    <w:p>
      <w:pPr>
        <w:pStyle w:val="Normal"/>
        <w:snapToGrid w:val="false"/>
        <w:ind w:left="-284" w:hanging="0"/>
        <w:rPr>
          <w:sz w:val="26"/>
        </w:rPr>
      </w:pPr>
      <w:r>
        <w:rPr>
          <w:sz w:val="26"/>
        </w:rPr>
        <w:t>И.о. начальника архивного отдела                                                    Н.А. Корастелева</w:t>
      </w:r>
    </w:p>
    <w:p>
      <w:pPr>
        <w:pStyle w:val="Normal"/>
        <w:ind w:left="-284" w:hanging="0"/>
        <w:rPr>
          <w:sz w:val="26"/>
        </w:rPr>
      </w:pPr>
      <w:r>
        <w:rPr>
          <w:sz w:val="26"/>
        </w:rPr>
        <w:t>21.01.2021</w:t>
      </w:r>
    </w:p>
    <w:p>
      <w:pPr>
        <w:pStyle w:val="Normal"/>
        <w:ind w:left="-284" w:hanging="0"/>
        <w:rPr>
          <w:sz w:val="26"/>
        </w:rPr>
      </w:pPr>
      <w:r>
        <w:rPr>
          <w:sz w:val="26"/>
        </w:rPr>
      </w:r>
    </w:p>
    <w:p>
      <w:pPr>
        <w:pStyle w:val="Normal"/>
        <w:snapToGrid w:val="false"/>
        <w:ind w:left="-284" w:hanging="0"/>
        <w:rPr>
          <w:sz w:val="26"/>
        </w:rPr>
      </w:pPr>
      <w:r>
        <w:rPr>
          <w:sz w:val="26"/>
        </w:rPr>
        <w:t>Итого на 01.01.2022 58 (пятьдесят восемь) фондов,</w:t>
      </w:r>
    </w:p>
    <w:p>
      <w:pPr>
        <w:pStyle w:val="Normal"/>
        <w:snapToGrid w:val="false"/>
        <w:ind w:left="-284" w:hanging="0"/>
        <w:rPr>
          <w:sz w:val="26"/>
        </w:rPr>
      </w:pPr>
      <w:r>
        <w:rPr>
          <w:sz w:val="26"/>
        </w:rPr>
        <w:t>в т. ч. поступило за 2021 год — нет,</w:t>
      </w:r>
    </w:p>
    <w:p>
      <w:pPr>
        <w:pStyle w:val="Normal"/>
        <w:snapToGrid w:val="false"/>
        <w:ind w:left="-284" w:hanging="0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выбыло за 2021 год — 2 (два) фонда</w:t>
      </w:r>
    </w:p>
    <w:p>
      <w:pPr>
        <w:pStyle w:val="Normal"/>
        <w:snapToGrid w:val="false"/>
        <w:ind w:left="-28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left="-284" w:hanging="0"/>
        <w:rPr>
          <w:sz w:val="26"/>
        </w:rPr>
      </w:pPr>
      <w:r>
        <w:rPr>
          <w:sz w:val="26"/>
        </w:rPr>
        <w:t>Начальник архивного отдела                                                             Н.А. Корастелева</w:t>
      </w:r>
    </w:p>
    <w:p>
      <w:pPr>
        <w:pStyle w:val="Normal"/>
        <w:ind w:left="-284" w:hanging="0"/>
        <w:rPr>
          <w:sz w:val="26"/>
        </w:rPr>
      </w:pPr>
      <w:r>
        <w:rPr>
          <w:sz w:val="26"/>
        </w:rPr>
        <w:t>21.01.2022</w:t>
      </w:r>
    </w:p>
    <w:p>
      <w:pPr>
        <w:pStyle w:val="Normal"/>
        <w:ind w:left="-284" w:hanging="0"/>
        <w:rPr>
          <w:sz w:val="26"/>
        </w:rPr>
      </w:pPr>
      <w:r>
        <w:rPr>
          <w:sz w:val="26"/>
        </w:rPr>
      </w:r>
    </w:p>
    <w:p>
      <w:pPr>
        <w:pStyle w:val="Normal"/>
        <w:snapToGrid w:val="false"/>
        <w:ind w:left="-284" w:hanging="0"/>
        <w:rPr>
          <w:sz w:val="26"/>
        </w:rPr>
      </w:pPr>
      <w:r>
        <w:rPr>
          <w:sz w:val="26"/>
        </w:rPr>
        <w:t>Итого на 01.01.2023 58 (пятьдесят восемь) фондов,</w:t>
      </w:r>
    </w:p>
    <w:p>
      <w:pPr>
        <w:pStyle w:val="Normal"/>
        <w:snapToGrid w:val="false"/>
        <w:ind w:left="-284" w:hanging="0"/>
        <w:rPr>
          <w:sz w:val="26"/>
        </w:rPr>
      </w:pPr>
      <w:r>
        <w:rPr>
          <w:sz w:val="26"/>
        </w:rPr>
        <w:t>в т. ч. поступило за 2022 год — нет,</w:t>
      </w:r>
    </w:p>
    <w:p>
      <w:pPr>
        <w:pStyle w:val="Normal"/>
        <w:snapToGrid w:val="false"/>
        <w:ind w:left="-284" w:hanging="0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выбыло за 2022 год — нет,</w:t>
      </w:r>
    </w:p>
    <w:p>
      <w:pPr>
        <w:pStyle w:val="Normal"/>
        <w:snapToGrid w:val="false"/>
        <w:ind w:left="-28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left="-284" w:hanging="0"/>
        <w:rPr>
          <w:sz w:val="26"/>
        </w:rPr>
      </w:pPr>
      <w:r>
        <w:rPr>
          <w:sz w:val="26"/>
        </w:rPr>
        <w:t>Начальник архивного отдела                                                            Н.А. Корастелева</w:t>
      </w:r>
    </w:p>
    <w:p>
      <w:pPr>
        <w:pStyle w:val="Normal"/>
        <w:ind w:left="-284" w:hanging="0"/>
        <w:rPr>
          <w:sz w:val="26"/>
        </w:rPr>
      </w:pPr>
      <w:r>
        <w:rPr>
          <w:sz w:val="26"/>
        </w:rPr>
        <w:t>21.01.2023</w:t>
      </w:r>
    </w:p>
    <w:p>
      <w:pPr>
        <w:pStyle w:val="Normal"/>
        <w:ind w:left="-284" w:hanging="0"/>
        <w:rPr>
          <w:sz w:val="26"/>
        </w:rPr>
      </w:pPr>
      <w:r>
        <w:rPr>
          <w:sz w:val="26"/>
        </w:rPr>
      </w:r>
    </w:p>
    <w:p>
      <w:pPr>
        <w:pStyle w:val="Normal"/>
        <w:snapToGrid w:val="false"/>
        <w:ind w:left="-284" w:hanging="0"/>
        <w:rPr>
          <w:sz w:val="26"/>
        </w:rPr>
      </w:pPr>
      <w:r>
        <w:rPr>
          <w:sz w:val="26"/>
        </w:rPr>
        <w:t>Итого на 01.01.2024 58 (пятьдесят восемь) фондов,</w:t>
      </w:r>
    </w:p>
    <w:p>
      <w:pPr>
        <w:pStyle w:val="Normal"/>
        <w:snapToGrid w:val="false"/>
        <w:ind w:left="-284" w:hanging="0"/>
        <w:rPr>
          <w:sz w:val="26"/>
        </w:rPr>
      </w:pPr>
      <w:r>
        <w:rPr>
          <w:sz w:val="26"/>
        </w:rPr>
        <w:t>в т. ч. поступило за 2023 год — нет,</w:t>
      </w:r>
    </w:p>
    <w:p>
      <w:pPr>
        <w:pStyle w:val="Normal"/>
        <w:snapToGrid w:val="false"/>
        <w:ind w:left="-284" w:hanging="0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выбыло за 2023 год — нет,</w:t>
      </w:r>
    </w:p>
    <w:p>
      <w:pPr>
        <w:pStyle w:val="Normal"/>
        <w:snapToGrid w:val="false"/>
        <w:ind w:left="-28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left="-284" w:hanging="0"/>
        <w:rPr>
          <w:sz w:val="26"/>
        </w:rPr>
      </w:pPr>
      <w:r>
        <w:rPr>
          <w:sz w:val="26"/>
        </w:rPr>
        <w:t>Начальник архивного отдела                                                            Н.А. Корастелева</w:t>
      </w:r>
    </w:p>
    <w:p>
      <w:pPr>
        <w:pStyle w:val="Normal"/>
        <w:ind w:left="-284" w:hanging="0"/>
        <w:rPr>
          <w:sz w:val="26"/>
        </w:rPr>
      </w:pPr>
      <w:r>
        <w:rPr>
          <w:sz w:val="26"/>
        </w:rPr>
        <w:t>15.01.2024</w:t>
      </w:r>
    </w:p>
    <w:p>
      <w:pPr>
        <w:pStyle w:val="Normal"/>
        <w:ind w:left="-284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418" w:right="73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4:49:00Z</dcterms:created>
  <dc:creator>Н. В. Иванова</dc:creator>
  <dc:description/>
  <cp:keywords/>
  <dc:language>en-US</dc:language>
  <cp:lastModifiedBy>Asus</cp:lastModifiedBy>
  <cp:lastPrinted>2025-04-24T15:12:00Z</cp:lastPrinted>
  <dcterms:modified xsi:type="dcterms:W3CDTF">2025-04-24T10:52:00Z</dcterms:modified>
  <cp:revision>274</cp:revision>
  <dc:subject/>
  <dc:title>СПИСОК   ФОНДОВ </dc:title>
</cp:coreProperties>
</file>